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TELA SANITARIA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jc w:val="both"/>
        <w:rPr/>
      </w:pPr>
      <w:r>
        <w:rPr/>
        <w:t xml:space="preserve">Centri e Ambulatori specializzati per lo Sport convenzionati con la regione Emilia Romagna abilitati a rilasciare CERTIFICAZIONI MEDICHE </w:t>
      </w:r>
      <w:r>
        <w:rPr>
          <w:b/>
          <w:bCs/>
        </w:rPr>
        <w:t>agonistico-sportive</w:t>
      </w:r>
      <w:r>
        <w:rPr/>
        <w:t>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0"/>
          <w:u w:val="none"/>
        </w:rPr>
        <w:t xml:space="preserve">- </w:t>
      </w:r>
      <w:r>
        <w:rPr>
          <w:b w:val="false"/>
          <w:bCs w:val="false"/>
          <w:u w:val="none"/>
        </w:rPr>
        <w:t>U.S.L. Forlì Ospedale L. Pierantoni</w:t>
        <w:tab/>
        <w:tab/>
        <w:tab/>
        <w:tab/>
        <w:tab/>
        <w:t>Forlì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Vecchiazzano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Poliambulatorio PRIMUS</w:t>
        <w:tab/>
        <w:tab/>
        <w:tab/>
        <w:tab/>
        <w:tab/>
        <w:tab/>
        <w:tab/>
        <w:t>Forlì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Via Punta di Ferro 2</w:t>
        <w:tab/>
        <w:tab/>
        <w:tab/>
        <w:tab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Poliambulatorio ENGEL s.r.l.</w:t>
        <w:tab/>
        <w:tab/>
        <w:tab/>
        <w:tab/>
        <w:tab/>
        <w:tab/>
        <w:t>Forlì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 xml:space="preserve">Via Ravegnana  407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Ambulatorio di  Ortopedia e Fisioterapia di MAZZARI M.</w:t>
        <w:tab/>
        <w:tab/>
        <w:t>Forlì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 xml:space="preserve">Via Macero Sauli  45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Poliambulatorio SANIBEL s.r.l.</w:t>
        <w:tab/>
        <w:tab/>
        <w:tab/>
        <w:tab/>
        <w:tab/>
        <w:tab/>
        <w:t>Meldol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Strada Rimbocca – Ca Boccagli 1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Poliambulatorio  Medicina dello Sport S. LORENZINO</w:t>
        <w:tab/>
        <w:tab/>
        <w:tab/>
        <w:t>Cesen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 xml:space="preserve">Via Natale Dell’Amore n. 15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Poliambulatorio EUROTERME</w:t>
        <w:tab/>
        <w:tab/>
        <w:tab/>
        <w:tab/>
        <w:tab/>
        <w:tab/>
        <w:t>Bagno di Romagn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 xml:space="preserve">Via Lungo Savio 12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Casa di Cura MALATESTA NOVELLO</w:t>
        <w:tab/>
        <w:tab/>
        <w:tab/>
        <w:tab/>
        <w:tab/>
        <w:t>Cesen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 xml:space="preserve">Via Renato Serra  2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Studio Medico GUALTIERI FONTANA</w:t>
        <w:tab/>
        <w:tab/>
        <w:tab/>
        <w:tab/>
        <w:tab/>
        <w:t>Cesen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 xml:space="preserve">Viale G. Marconi  271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Poliambulatorio Sport &amp; Salute di MAZZA N.</w:t>
        <w:tab/>
        <w:tab/>
        <w:tab/>
        <w:tab/>
        <w:t>Cesenatico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Via Dei Mille n. 51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Poliambulatorio di CORVINO RENATO</w:t>
        <w:tab/>
        <w:tab/>
        <w:tab/>
        <w:tab/>
        <w:tab/>
        <w:t>Gambettol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 xml:space="preserve">Via Pascoli  43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Poliambulatorio S. GAUDENZO</w:t>
        <w:tab/>
        <w:tab/>
        <w:tab/>
        <w:tab/>
        <w:tab/>
        <w:tab/>
        <w:t>Rimini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Via Casti n. 17 Rimini</w:t>
      </w:r>
    </w:p>
    <w:p>
      <w:pPr>
        <w:pStyle w:val="Normal"/>
        <w:rPr>
          <w:b w:val="false"/>
          <w:b w:val="false"/>
          <w:bCs w:val="false"/>
          <w:u w:val="none"/>
          <w:lang w:val="fr-FR"/>
        </w:rPr>
      </w:pPr>
      <w:r>
        <w:rPr>
          <w:b w:val="false"/>
          <w:bCs w:val="false"/>
          <w:u w:val="none"/>
          <w:lang w:val="fr-FR"/>
        </w:rPr>
        <w:t>- Centro SOL ET SALUSR</w:t>
        <w:tab/>
        <w:tab/>
        <w:tab/>
        <w:tab/>
        <w:tab/>
        <w:tab/>
        <w:tab/>
        <w:t>Rimini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Via San Salvador  204 Torre Pedrer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Poliambulatorio C.A.D.</w:t>
        <w:tab/>
        <w:tab/>
        <w:tab/>
        <w:tab/>
        <w:tab/>
        <w:tab/>
        <w:tab/>
        <w:t>Rimini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 xml:space="preserve">Via Nuova Circonvallazione 57/D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FISIOEQUIPE</w:t>
        <w:tab/>
        <w:tab/>
        <w:tab/>
        <w:tab/>
        <w:tab/>
        <w:tab/>
        <w:tab/>
        <w:tab/>
        <w:t>Cervi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 xml:space="preserve">Via Delle Orchidee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Nuovo ambulatorio Medicina Sportiva</w:t>
        <w:tab/>
        <w:tab/>
        <w:tab/>
        <w:tab/>
        <w:tab/>
        <w:t>Forlì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V.le Vittorio Veneto  1/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>
          <w:u w:val="single"/>
        </w:rPr>
        <w:t>Si invitano altri centri medici a comunicare alla nostra segreteria la disponibilità per  il servizio</w:t>
      </w:r>
      <w:r>
        <w:rPr/>
        <w:t>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b w:val="false"/>
      <w:bCs w:val="false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02:00Z</dcterms:created>
  <dc:creator>csicesena</dc:creator>
  <dc:description/>
  <dc:language>en-US</dc:language>
  <cp:lastModifiedBy>CSI</cp:lastModifiedBy>
  <cp:lastPrinted>2007-02-20T16:53:00Z</cp:lastPrinted>
  <dcterms:modified xsi:type="dcterms:W3CDTF">2007-02-22T17:02:00Z</dcterms:modified>
  <cp:revision>2</cp:revision>
  <dc:subject/>
  <dc:title>TUTELA SANITARIA</dc:title>
</cp:coreProperties>
</file>