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 xml:space="preserve">CALCIO DILETTANTI – 2006/07 </w:t>
      </w:r>
    </w:p>
    <w:p>
      <w:pPr>
        <w:pStyle w:val="Heading5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  <w:t>COPPA DELLE COPPE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44"/>
        </w:rPr>
      </w:pPr>
      <w:r>
        <w:rPr>
          <w:rFonts w:cs="Albertus Extra Bold" w:ascii="Albertus Extra Bold" w:hAnsi="Albertus Extra Bold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an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Pol. Boschetto</w:t>
        <w:tab/>
        <w:tab/>
        <w:t>- Pol. San Lorenzo</w:t>
        <w:tab/>
        <w:tab/>
        <w:tab/>
        <w:t>7 – 0</w:t>
        <w:tab/>
        <w:tab/>
        <w:t>Inchico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rotermica Altosavio</w:t>
        <w:tab/>
        <w:t>- Pol. Il Compito</w:t>
        <w:tab/>
        <w:tab/>
        <w:tab/>
        <w:t>0 – 4</w:t>
        <w:tab/>
        <w:tab/>
        <w:t>Montalti A.</w:t>
      </w:r>
    </w:p>
    <w:p>
      <w:pPr>
        <w:pStyle w:val="Heading6"/>
        <w:ind w:right="-12" w:hanging="0"/>
        <w:rPr>
          <w:sz w:val="24"/>
        </w:rPr>
      </w:pPr>
      <w:r>
        <w:rPr>
          <w:sz w:val="24"/>
        </w:rPr>
        <w:t>G.s. Santa Paola</w:t>
        <w:tab/>
        <w:tab/>
        <w:t>- T.Montecastello Carr. Facciani</w:t>
        <w:tab/>
        <w:t>1 – 0</w:t>
        <w:tab/>
        <w:tab/>
        <w:t>Medri G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o Pol. Vigne</w:t>
        <w:tab/>
        <w:tab/>
        <w:t>- Pol. Soglianese</w:t>
        <w:tab/>
        <w:tab/>
        <w:tab/>
        <w:t>1 – 1</w:t>
        <w:tab/>
        <w:tab/>
        <w:t>Bertozzi 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Mont. Pub“Le Mascotte”</w:t>
        <w:tab/>
        <w:t>- Pol. 5 Cerchi</w:t>
        <w:tab/>
        <w:tab/>
        <w:tab/>
        <w:t>6 – 4</w:t>
        <w:tab/>
        <w:tab/>
        <w:t>Mambelli 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cio Ponente</w:t>
        <w:tab/>
        <w:tab/>
        <w:t>- Acquapartita Calcio</w:t>
        <w:tab/>
        <w:tab/>
        <w:t>2 – 2</w:t>
        <w:tab/>
        <w:tab/>
        <w:t>Di Censo R.-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.Caterina Furie Rosse</w:t>
        <w:tab/>
        <w:t>- Ponente-Tagliata</w:t>
        <w:tab/>
        <w:tab/>
        <w:tab/>
        <w:t>0 – 1</w:t>
        <w:tab/>
        <w:tab/>
        <w:t>Gabanini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PPA DELLE COPPE</w:t>
        <w:tab/>
        <w:tab/>
        <w:t xml:space="preserve">                                     </w:t>
        <w:tab/>
        <w:tab/>
        <w:t>_____________</w:t>
        <w:tab/>
        <w:t>__</w:t>
        <w:tab/>
        <w:t xml:space="preserve">      SEDUTA DEL 16/04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 xml:space="preserve">ammonizione con diffida: </w:t>
      </w:r>
      <w:r>
        <w:rPr>
          <w:caps/>
          <w:sz w:val="18"/>
        </w:rPr>
        <w:t>balzani alessandro (pol. soglianese) – taurisano marco (pol. 5 cerchi) – resi alessandro (acquapartita calcio)</w:t>
      </w:r>
    </w:p>
    <w:p>
      <w:pPr>
        <w:pStyle w:val="TextBody"/>
        <w:rPr/>
      </w:pPr>
      <w:r>
        <w:rPr>
          <w:b/>
          <w:bCs/>
        </w:rPr>
        <w:t xml:space="preserve">squalifica  1g.  per s.a.: </w:t>
      </w:r>
      <w:r>
        <w:rPr/>
        <w:t>sammarini christian (pol. il compito) – ceccarelli christian (g.p. vigne) – conti aico (calcio ponente) – pasolini alberto (pol. soglianese) – gori gianluca (torp. montecastello pub”le mascotte”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:</w:t>
      </w:r>
      <w:r>
        <w:rPr>
          <w:caps/>
          <w:sz w:val="18"/>
        </w:rPr>
        <w:t xml:space="preserve"> vincenzi lorenzo (calcio ponent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2g. :</w:t>
      </w:r>
      <w:r>
        <w:rPr>
          <w:caps/>
          <w:sz w:val="18"/>
        </w:rPr>
        <w:t xml:space="preserve"> naoui abdel karim (g.p. vign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ENDA PER CALCIATORI SPROVVISTI DEL NUMERO DI TESSERA NELLA DISTINTA DI GARA:</w:t>
      </w:r>
      <w:r>
        <w:rPr>
          <w:caps/>
          <w:sz w:val="18"/>
        </w:rPr>
        <w:t xml:space="preserve"> pol. san lorenzo € 1.50 (1) – pol. soglianese € 1.50 (1) – torp. montecastello carr. facciani € 3.00 (2) – calcio ponente € 1.50 (1) – pol. 5 cerchi € 3.00(2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 societa’:</w:t>
      </w:r>
      <w:r>
        <w:rPr>
          <w:caps/>
          <w:sz w:val="18"/>
        </w:rPr>
        <w:t xml:space="preserve"> santa caterina furie rosse per aver causato ritardo inizio gara</w:t>
      </w:r>
    </w:p>
    <w:p>
      <w:pPr>
        <w:pStyle w:val="Normal"/>
        <w:rPr>
          <w:sz w:val="22"/>
        </w:rPr>
      </w:pPr>
      <w:r>
        <w:rPr>
          <w:b/>
          <w:bCs/>
          <w:caps/>
          <w:sz w:val="18"/>
        </w:rPr>
        <w:t>Ammende:</w:t>
      </w:r>
      <w:r>
        <w:rPr>
          <w:caps/>
          <w:sz w:val="18"/>
        </w:rPr>
        <w:t xml:space="preserve"> idrotermica altosavio € 30.00 per comportamento antisportivo dei propri atleti (non identificati) all’interno degli spogliatoi nei confronti dell’arbitro – etica 2005 € 20.00 per rinuncia alla gara che ha causato problemi organizzativi alla commissione calcio e alla societa’ avversaria, si ritiene inoltre la societa’ etica 2005 espulsa dal torneo coppa delle coppe e pertanto la societa’ cosmoonda quarto qualificata al turno successivo di coppa delle copp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ritorn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ata e Ora</w:t>
        <w:tab/>
        <w:tab/>
        <w:t>Campo</w:t>
        <w:tab/>
        <w:tab/>
      </w:r>
    </w:p>
    <w:p>
      <w:pPr>
        <w:pStyle w:val="Heading4"/>
        <w:rPr/>
      </w:pPr>
      <w:r>
        <w:rPr/>
        <w:t>1- Pol. San Lorenzo</w:t>
        <w:tab/>
        <w:tab/>
        <w:t>- Pol. Boschetto</w:t>
        <w:tab/>
        <w:tab/>
        <w:tab/>
        <w:t>Sab 05/05 18.00</w:t>
        <w:tab/>
        <w:t>Martorano</w:t>
      </w:r>
    </w:p>
    <w:p>
      <w:pPr>
        <w:pStyle w:val="Heading4"/>
        <w:rPr/>
      </w:pPr>
      <w:r>
        <w:rPr/>
        <w:t>2- Pol. Il Compito</w:t>
        <w:tab/>
        <w:tab/>
        <w:t>- Idrotermica Altosavio</w:t>
        <w:tab/>
        <w:tab/>
        <w:t>Sab 05/05 18.00</w:t>
        <w:tab/>
        <w:t>Valle Ferrovia</w:t>
      </w:r>
    </w:p>
    <w:p>
      <w:pPr>
        <w:pStyle w:val="Heading4"/>
        <w:rPr/>
      </w:pPr>
      <w:r>
        <w:rPr>
          <w:lang w:val="fr-FR"/>
        </w:rPr>
        <w:t xml:space="preserve">3- T.Mont. Carr. </w:t>
      </w:r>
      <w:r>
        <w:rPr/>
        <w:t>Facciani</w:t>
        <w:tab/>
        <w:t>- G.s. Santa Paola</w:t>
        <w:tab/>
        <w:tab/>
        <w:tab/>
        <w:t>Sab 05/05 15.00</w:t>
        <w:tab/>
        <w:t>S.Carlo Parr.</w:t>
        <w:tab/>
      </w:r>
    </w:p>
    <w:p>
      <w:pPr>
        <w:pStyle w:val="Heading4"/>
        <w:rPr/>
      </w:pPr>
      <w:r>
        <w:rPr/>
        <w:t>4- Pol. Soglianese</w:t>
        <w:tab/>
        <w:tab/>
        <w:t>- Gruppo Pol. Vigne</w:t>
        <w:tab/>
        <w:tab/>
        <w:tab/>
        <w:t>Ven 04/05 21.00</w:t>
        <w:tab/>
        <w:t>Sogliano al R.</w:t>
      </w:r>
    </w:p>
    <w:p>
      <w:pPr>
        <w:pStyle w:val="Heading4"/>
        <w:rPr/>
      </w:pPr>
      <w:r>
        <w:rPr/>
        <w:t>5- Pol. 5 Cerchi</w:t>
        <w:tab/>
        <w:tab/>
        <w:t>- T.Mont. Pub“Le Mascotte”</w:t>
        <w:tab/>
        <w:t>Sab 05/05 15.00</w:t>
        <w:tab/>
        <w:t>Macerone</w:t>
      </w:r>
    </w:p>
    <w:p>
      <w:pPr>
        <w:pStyle w:val="Heading4"/>
        <w:rPr/>
      </w:pPr>
      <w:r>
        <w:rPr/>
        <w:t>6- Acquapartita Calcio</w:t>
        <w:tab/>
        <w:t>- Calcio Ponente</w:t>
        <w:tab/>
        <w:tab/>
        <w:tab/>
        <w:t>Sab 05/05 15.00</w:t>
        <w:tab/>
        <w:t>Acquapartita</w:t>
        <w:tab/>
      </w:r>
    </w:p>
    <w:p>
      <w:pPr>
        <w:pStyle w:val="Heading4"/>
        <w:rPr>
          <w:sz w:val="22"/>
        </w:rPr>
      </w:pPr>
      <w:r>
        <w:rPr/>
        <w:t>7- Ponente-Tagliata</w:t>
        <w:tab/>
        <w:tab/>
        <w:t>- S. Caterina Furie Rosse</w:t>
        <w:tab/>
        <w:tab/>
        <w:t>Ven 04/05 21.00</w:t>
        <w:tab/>
        <w:t xml:space="preserve">Ponen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Gare di andata e ritorno formula Coppe Europe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 caso di parità, calci di rig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LA COMMISSIONE CALCIO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499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2:00Z</dcterms:created>
  <dc:creator>CSI</dc:creator>
  <dc:description/>
  <dc:language>en-US</dc:language>
  <cp:lastModifiedBy>CSI</cp:lastModifiedBy>
  <cp:lastPrinted>2007-04-16T21:41:00Z</cp:lastPrinted>
  <dcterms:modified xsi:type="dcterms:W3CDTF">2007-04-24T15:53:00Z</dcterms:modified>
  <cp:revision>3</cp:revision>
  <dc:subject/>
  <dc:title>CALCIO DILETTANTI </dc:title>
</cp:coreProperties>
</file>