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ENTRO SPORTIVO ITALIANO CESEN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ATTIVITA’ CALCIO 2006/07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>Cesena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 xml:space="preserve">FINALI STADIO “D.Manuzzi”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0"/>
          <w:u w:val="none"/>
        </w:rPr>
      </w:pPr>
      <w:r>
        <w:rPr>
          <w:sz w:val="40"/>
          <w:u w:val="none"/>
        </w:rPr>
        <w:t xml:space="preserve"> </w:t>
      </w:r>
      <w:r>
        <w:rPr>
          <w:sz w:val="40"/>
          <w:u w:val="none"/>
        </w:rPr>
        <w:t>26 MAGGIO 2007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8"/>
          <w:u w:val="none"/>
        </w:rPr>
      </w:pPr>
      <w:r>
        <w:rPr>
          <w:rFonts w:cs="Arial Rounded MT Bold;Antique Olive Compact" w:ascii="Arial Rounded MT Bold;Antique Olive Compact" w:hAnsi="Arial Rounded MT Bold;Antique Olive Compact"/>
          <w:sz w:val="28"/>
          <w:u w:val="none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Finale Coppa del Nonno “Over 35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>
          <w:sz w:val="32"/>
        </w:rPr>
      </w:pPr>
      <w:r>
        <w:rPr>
          <w:sz w:val="32"/>
        </w:rPr>
        <w:t>POL.SALA</w:t>
        <w:tab/>
        <w:tab/>
        <w:tab/>
        <w:t xml:space="preserve">- BRASCHI &amp; LANDI F.C. </w:t>
        <w:tab/>
        <w:tab/>
        <w:tab/>
        <w:t>1 – 0</w:t>
        <w:tab/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Arbitri: Torcianti F.-Della Strada D.-Comandini L.-Bucci 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40"/>
        </w:rPr>
      </w:pPr>
      <w:r>
        <w:rPr>
          <w:sz w:val="40"/>
        </w:rPr>
        <w:t>Finale Coppa delle Coppe “Dilettanti”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POL. LONGIANESE </w:t>
        <w:tab/>
        <w:t>- BODY ART BAGNO DI ROMAGNA</w:t>
        <w:tab/>
        <w:t>1 – 0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rFonts w:ascii="Castellar;Palatino" w:hAnsi="Castellar;Palatino" w:cs="Castellar;Palatino"/>
          <w:sz w:val="20"/>
        </w:rPr>
      </w:pPr>
      <w:r>
        <w:rPr>
          <w:sz w:val="20"/>
        </w:rPr>
        <w:t>Arbitri: Barzanti M.-Guazzarini E.-Medri G.-Abbondanza P.</w:t>
        <w:tab/>
      </w:r>
    </w:p>
    <w:p>
      <w:pPr>
        <w:pStyle w:val="Normal"/>
        <w:rPr>
          <w:rFonts w:ascii="Castellar;Palatino" w:hAnsi="Castellar;Palatino" w:cs="Castellar;Palatino"/>
          <w:sz w:val="28"/>
          <w:u w:val="none"/>
        </w:rPr>
      </w:pPr>
      <w:r>
        <w:rPr>
          <w:rFonts w:cs="Castellar;Palatino" w:ascii="Castellar;Palatino" w:hAnsi="Castellar;Palatino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Finale Supercoppa “Dilettanti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A.S. SAMPIERANA </w:t>
        <w:tab/>
        <w:t xml:space="preserve">- G.S. PONTE PIETRA </w:t>
        <w:tab/>
        <w:tab/>
        <w:tab/>
        <w:tab/>
        <w:t>2 – 3 dcr</w:t>
        <w:tab/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Arbitri: Zani P.-Giuliani G.-Sankhare C.-Zani 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u w:val="none"/>
        </w:rPr>
      </w:pPr>
      <w:r>
        <w:rPr>
          <w:u w:val="none"/>
        </w:rPr>
        <w:t>La Commissione Calcio C.S.I. Cesena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360" w:right="20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altName w:val="Palatino"/>
    <w:charset w:val="00"/>
    <w:family w:val="roman"/>
    <w:pitch w:val="variable"/>
  </w:font>
  <w:font w:name="Arial Rounded MT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ritannic Bold" w:hAnsi="Britannic Bold" w:cs="Britannic Bold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4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36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;Palatino" w:hAnsi="Castellar;Palatino" w:cs="Castellar;Palatino"/>
      <w:sz w:val="36"/>
      <w:u w:val="none"/>
    </w:rPr>
  </w:style>
  <w:style w:type="paragraph" w:styleId="TextBody">
    <w:name w:val="Body Text"/>
    <w:basedOn w:val="Normal"/>
    <w:pPr>
      <w:jc w:val="center"/>
    </w:pPr>
    <w:rPr>
      <w:rFonts w:ascii="Arial Rounded MT Bold;Antique Olive Compact" w:hAnsi="Arial Rounded MT Bold;Antique Olive Compact" w:cs="Arial Rounded MT Bold;Antique Olive Compact"/>
      <w:sz w:val="4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7:00Z</dcterms:created>
  <dc:creator>csicesena</dc:creator>
  <dc:description/>
  <dc:language>en-US</dc:language>
  <cp:lastModifiedBy>CSI</cp:lastModifiedBy>
  <cp:lastPrinted>2007-05-21T19:09:00Z</cp:lastPrinted>
  <dcterms:modified xsi:type="dcterms:W3CDTF">2007-05-28T09:37:00Z</dcterms:modified>
  <cp:revision>2</cp:revision>
  <dc:subject/>
  <dc:title>CENTRO SPORTIVO ITALIANO CESENA</dc:title>
</cp:coreProperties>
</file>