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LASSIFICA SERIE C girone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743700" cy="279844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98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2pt;width:530.95pt;height:220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SERIE C GIRONE 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BOSCHET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IL COMPI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S. SANTA PAOL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OGLIANES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5 CERCHI MACERONE SIROPACK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ETICA 200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LCIOPONENT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NENTE-TAGLI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RUBICONE-MONTIANES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3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eastAsia="MS Sans Serif" w:cs="MS Sans Serif" w:ascii="MS Sans Serif" w:hAnsi="MS Sans Serif"/>
          <w:sz w:val="20"/>
          <w:szCs w:val="20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C.E.I.S.A. BELLARI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                           7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1        18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 xml:space="preserve">    </w:t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5    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7       1      0      8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17    57       -40      -29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629400" cy="19431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1.45pt;width:521.95pt;height:152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</w:rPr>
      </w:pPr>
      <w:r>
        <w:rPr>
          <w:rFonts w:cs="Forte;Marigold" w:ascii="Forte;Marigold" w:hAnsi="Forte;Marigold"/>
          <w:b/>
          <w:bCs/>
          <w:sz w:val="22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  <w:lang w:val="en-US" w:eastAsia="en-US"/>
        </w:rPr>
      </w:pPr>
      <w:r>
        <w:rPr>
          <w:rFonts w:cs="Forte;Marigold" w:ascii="Forte;Marigold" w:hAnsi="Forte;Marigold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VINCE IL CAMPIONATO PROVINCIALE DILETTA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C g.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.7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VINCE IL CAMPIONATO PROVINCIALE DILETTANT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C g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rFonts w:ascii="Forte;Marigold" w:hAnsi="Forte;Marigold" w:cs="Forte;Marigold"/>
          <w:b w:val="false"/>
          <w:b w:val="false"/>
          <w:bCs w:val="false"/>
          <w:sz w:val="20"/>
          <w:lang w:val="en-US" w:eastAsia="en-US"/>
        </w:rPr>
      </w:pPr>
      <w:r>
        <w:rPr>
          <w:rFonts w:cs="Forte;Marigold" w:ascii="Forte;Marigold" w:hAnsi="Forte;Marigold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5829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POL. BOSCHETT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6.75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POL. BOSCH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NGONO PROMOSSE IN SERIE B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8"/>
        </w:rPr>
      </w:pPr>
      <w:r>
        <w:rPr>
          <w:rFonts w:cs="Cooper Black;ITC Bookman Demi" w:ascii="Cooper Black;ITC Bookman Demi" w:hAnsi="Cooper Black;ITC Bookman Demi"/>
          <w:b/>
          <w:bCs/>
          <w:sz w:val="18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36"/>
        </w:rPr>
        <w:t>POL. BOSCHETTO</w:t>
      </w:r>
    </w:p>
    <w:p>
      <w:pPr>
        <w:pStyle w:val="Heading8"/>
        <w:rPr>
          <w:sz w:val="36"/>
          <w:lang w:val="it-IT"/>
        </w:rPr>
      </w:pPr>
      <w:r>
        <w:rPr>
          <w:sz w:val="36"/>
          <w:lang w:val="it-IT"/>
        </w:rPr>
        <w:t>POL. IL COMPITO</w:t>
      </w:r>
    </w:p>
    <w:p>
      <w:pPr>
        <w:pStyle w:val="Heading5"/>
        <w:rPr>
          <w:sz w:val="32"/>
        </w:rPr>
      </w:pPr>
      <w:r>
        <w:rPr>
          <w:sz w:val="36"/>
        </w:rPr>
        <w:t>G.S. SANTA PAOLA</w:t>
      </w:r>
    </w:p>
    <w:p>
      <w:pPr>
        <w:pStyle w:val="Normal"/>
        <w:rPr>
          <w:rFonts w:ascii="Forte;Marigold" w:hAnsi="Forte;Marigold" w:cs="Forte;Marigold"/>
          <w:b/>
          <w:b/>
          <w:bCs/>
          <w:sz w:val="36"/>
        </w:rPr>
      </w:pPr>
      <w:r>
        <w:rPr>
          <w:rFonts w:cs="Forte;Marigold" w:ascii="Forte;Marigold" w:hAnsi="Forte;Marigold"/>
          <w:b/>
          <w:bCs/>
          <w:sz w:val="36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16"/>
        </w:rPr>
      </w:pPr>
      <w:r>
        <w:rPr>
          <w:rFonts w:cs="Cooper Black;ITC Bookman Demi" w:ascii="Cooper Black;ITC Bookman Demi" w:hAnsi="Cooper Black;ITC Bookman Demi"/>
          <w:sz w:val="16"/>
        </w:rPr>
      </w:r>
    </w:p>
    <w:p>
      <w:pPr>
        <w:pStyle w:val="Heading4"/>
        <w:rPr/>
      </w:pPr>
      <w:r>
        <w:rPr/>
        <w:t>G.S. SANTA PAOLA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risten ITC;Marigold" w:hAnsi="Kristen ITC;Marigold" w:cs="Kristen ITC;Marigol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;ITC Bookman Demi" w:hAnsi="Cooper Black;ITC Bookman Demi" w:cs="Cooper Black;ITC Bookman Demi"/>
      <w:sz w:val="32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7:00Z</dcterms:created>
  <dc:creator> </dc:creator>
  <dc:description/>
  <dc:language>en-US</dc:language>
  <cp:lastModifiedBy>CSI</cp:lastModifiedBy>
  <cp:lastPrinted>2005-06-08T09:48:00Z</cp:lastPrinted>
  <dcterms:modified xsi:type="dcterms:W3CDTF">2007-05-07T20:04:00Z</dcterms:modified>
  <cp:revision>3</cp:revision>
  <dc:subject/>
  <dc:title> </dc:title>
</cp:coreProperties>
</file>