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V° CAMPIONATO PROV.LE CALCIO A 5</w:t>
      </w:r>
    </w:p>
    <w:p>
      <w:pPr>
        <w:pStyle w:val="Heading1"/>
        <w:rPr>
          <w:sz w:val="44"/>
        </w:rPr>
      </w:pPr>
      <w:r>
        <w:rPr>
          <w:sz w:val="44"/>
        </w:rPr>
        <w:t>MASCHILE  2006-07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3^ Fase……………………………………………………………………………...….</w:t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ab/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  <w:sz w:val="28"/>
        </w:rPr>
        <w:t>PLAYOFF (semifinali andata)</w:t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sz w:val="24"/>
        </w:rPr>
      </w:pPr>
      <w:r>
        <w:rPr>
          <w:sz w:val="24"/>
        </w:rPr>
        <w:t xml:space="preserve">Torre del Moro Futsal- Scatto Vodafone                  </w:t>
        <w:tab/>
        <w:tab/>
        <w:t>13 – 3</w:t>
        <w:tab/>
        <w:t xml:space="preserve">Pieraccini D.                           </w:t>
      </w:r>
    </w:p>
    <w:p>
      <w:pPr>
        <w:pStyle w:val="Corpodeltesto2"/>
        <w:rPr>
          <w:sz w:val="24"/>
        </w:rPr>
      </w:pPr>
      <w:r>
        <w:rPr>
          <w:sz w:val="24"/>
        </w:rPr>
        <w:t>Bar Duse</w:t>
        <w:tab/>
        <w:tab/>
        <w:t xml:space="preserve">- G.S. Cella                           </w:t>
        <w:tab/>
        <w:tab/>
        <w:t>5 – 6</w:t>
        <w:tab/>
        <w:t>Farabegoli F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YOUT (semifinali andata)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sz w:val="24"/>
        </w:rPr>
      </w:pPr>
      <w:r>
        <w:rPr>
          <w:sz w:val="24"/>
        </w:rPr>
        <w:t>Dinamo rontagnano</w:t>
        <w:tab/>
        <w:t>- Borgorosso 5-4 Fighting</w:t>
        <w:tab/>
        <w:tab/>
        <w:t>4 – 1</w:t>
        <w:tab/>
        <w:t xml:space="preserve">Barzanti M. </w:t>
        <w:tab/>
        <w:t xml:space="preserve"> </w:t>
      </w:r>
    </w:p>
    <w:p>
      <w:pPr>
        <w:pStyle w:val="Corpodeltesto2"/>
        <w:rPr>
          <w:sz w:val="24"/>
        </w:rPr>
      </w:pPr>
      <w:r>
        <w:rPr>
          <w:sz w:val="24"/>
        </w:rPr>
        <w:t>La Torre Agriservice</w:t>
        <w:tab/>
        <w:t>- Gelateria Bar Riviera</w:t>
        <w:tab/>
        <w:tab/>
        <w:t>1 – 7</w:t>
        <w:tab/>
        <w:t>Montalti D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YOFF (semifinali ritorno)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sz w:val="24"/>
        </w:rPr>
      </w:pPr>
      <w:r>
        <w:rPr>
          <w:sz w:val="24"/>
        </w:rPr>
        <w:t>Scatto Vodafone</w:t>
        <w:tab/>
        <w:t xml:space="preserve">- Torre del Moro Futsal         </w:t>
        <w:tab/>
        <w:t xml:space="preserve">Lun 14 Maggio ore 21,00      Centro Ten di Pinarella </w:t>
      </w:r>
    </w:p>
    <w:p>
      <w:pPr>
        <w:pStyle w:val="Corpodeltesto2"/>
        <w:rPr/>
      </w:pPr>
      <w:r>
        <w:rPr>
          <w:sz w:val="24"/>
        </w:rPr>
        <w:t>G.S. Cella</w:t>
        <w:tab/>
        <w:tab/>
        <w:t xml:space="preserve">- Bar Duse                            </w:t>
        <w:tab/>
        <w:t>Lun 14 Maggio ore 21,30      Palestra Piscaglia</w:t>
      </w:r>
      <w:r>
        <w:rPr>
          <w:b/>
          <w:bCs/>
        </w:rPr>
        <w:t xml:space="preserve">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YOUT (semifinali ritorno)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sz w:val="24"/>
        </w:rPr>
      </w:pPr>
      <w:r>
        <w:rPr>
          <w:sz w:val="24"/>
        </w:rPr>
        <w:t xml:space="preserve">Borgorosso 5-4 Fighting- Dinamo Rontagnano        Mar 15 Maggio ore 21,30      C.T. Castiglione Ra  </w:t>
        <w:tab/>
      </w:r>
    </w:p>
    <w:p>
      <w:pPr>
        <w:pStyle w:val="Corpodeltesto2"/>
        <w:rPr/>
      </w:pPr>
      <w:r>
        <w:rPr>
          <w:sz w:val="24"/>
        </w:rPr>
        <w:t>Gelateria Bar Riviera</w:t>
        <w:tab/>
        <w:t xml:space="preserve">- La Torre Agriservice          </w:t>
        <w:tab/>
        <w:t xml:space="preserve">Lun 14 Maggio ore 21,00  </w:t>
        <w:tab/>
        <w:t>Centro Ten PInarella</w:t>
      </w:r>
      <w:r>
        <w:rPr>
          <w:b/>
          <w:bCs/>
        </w:rPr>
        <w:t xml:space="preserve">         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sz w:val="24"/>
        </w:rPr>
        <w:t>REGOLAMENTO</w:t>
      </w:r>
    </w:p>
    <w:p>
      <w:pPr>
        <w:pStyle w:val="Corpodeltesto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jc w:val="both"/>
        <w:rPr/>
      </w:pPr>
      <w:r>
        <w:rPr>
          <w:sz w:val="24"/>
        </w:rPr>
        <w:t xml:space="preserve">Si qualificherà </w:t>
      </w:r>
      <w:r>
        <w:rPr>
          <w:b/>
          <w:bCs/>
          <w:sz w:val="24"/>
        </w:rPr>
        <w:t>al turno successivo</w:t>
      </w:r>
      <w:r>
        <w:rPr>
          <w:sz w:val="24"/>
        </w:rPr>
        <w:t xml:space="preserve"> la società che al termine delle due gare avrà </w:t>
      </w:r>
      <w:r>
        <w:rPr>
          <w:b/>
          <w:bCs/>
          <w:sz w:val="24"/>
        </w:rPr>
        <w:t>segnato</w:t>
      </w:r>
      <w:r>
        <w:rPr>
          <w:sz w:val="24"/>
        </w:rPr>
        <w:t xml:space="preserve"> il </w:t>
      </w:r>
      <w:r>
        <w:rPr>
          <w:b/>
          <w:bCs/>
          <w:sz w:val="24"/>
        </w:rPr>
        <w:t>maggior numero di reti</w:t>
      </w:r>
      <w:r>
        <w:rPr>
          <w:sz w:val="24"/>
        </w:rPr>
        <w:t>. In caso di parità si procederà ai calci di rigore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</w:r>
    </w:p>
    <w:p>
      <w:pPr>
        <w:pStyle w:val="Corpodeltesto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gramma delle FINALI</w:t>
      </w:r>
    </w:p>
    <w:p>
      <w:pPr>
        <w:pStyle w:val="Corpodeltesto2"/>
        <w:ind w:left="3540" w:firstLine="708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ltesto2"/>
        <w:jc w:val="both"/>
        <w:rPr/>
      </w:pPr>
      <w:r>
        <w:rPr>
          <w:b/>
          <w:bCs/>
          <w:sz w:val="28"/>
        </w:rPr>
        <w:t xml:space="preserve">Le   finali   si    disputeranno    presso    il  </w:t>
      </w:r>
      <w:r>
        <w:rPr>
          <w:b/>
          <w:bCs/>
          <w:sz w:val="28"/>
          <w:u w:val="single"/>
        </w:rPr>
        <w:t>Centro   Sportivo   Sportdome   di   Cesena,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nerdì 25 Maggio,</w:t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lla stessa serata saranno effettuate le premiazioni del campionato 2006/07.</w:t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Premio partecipazione per tutte le squadre iscritte al campionato)</w:t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e 20,30 Campo 2  *****</w:t>
        <w:tab/>
        <w:t>3° - 4° posto  Playout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e 21,30 Campo 2  *****</w:t>
        <w:tab/>
        <w:t>1° - 2° posto  Playout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e 21,00 Campo 1  *****</w:t>
        <w:tab/>
        <w:t>3° - 4° posto  Playoff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re 22,00 Campo 1  *****</w:t>
        <w:tab/>
        <w:t>1° - 2° posto  Playoff</w:t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ind w:left="354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Commissione Calcio a 5</w:t>
      </w:r>
    </w:p>
    <w:p>
      <w:pPr>
        <w:pStyle w:val="Corpodeltesto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3:00Z</dcterms:created>
  <dc:creator>csicesena</dc:creator>
  <dc:description/>
  <dc:language>en-US</dc:language>
  <cp:lastModifiedBy>CSI</cp:lastModifiedBy>
  <cp:lastPrinted>2007-04-23T18:44:00Z</cp:lastPrinted>
  <dcterms:modified xsi:type="dcterms:W3CDTF">2007-05-15T15:13:00Z</dcterms:modified>
  <cp:revision>3</cp:revision>
  <dc:subject/>
  <dc:title>1° CAMPIONATO PROVINCIALE CALCIO A 7</dc:title>
</cp:coreProperties>
</file>