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Quarti  di finale - andata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RISULTATI</w:t>
      </w:r>
    </w:p>
    <w:p>
      <w:pPr>
        <w:pStyle w:val="Corpodeltesto2"/>
        <w:rPr>
          <w:sz w:val="24"/>
        </w:rPr>
      </w:pPr>
      <w:r>
        <w:rPr>
          <w:sz w:val="24"/>
        </w:rPr>
        <w:t>A - Scatto Vodafone</w:t>
        <w:tab/>
        <w:tab/>
        <w:t>- Pizz. da Gusto</w:t>
        <w:tab/>
        <w:tab/>
        <w:t>6 – 5</w:t>
        <w:tab/>
        <w:t>Bartolini E.</w:t>
        <w:tab/>
      </w:r>
    </w:p>
    <w:p>
      <w:pPr>
        <w:pStyle w:val="Corpodeltesto2"/>
        <w:rPr>
          <w:sz w:val="24"/>
        </w:rPr>
      </w:pPr>
      <w:r>
        <w:rPr>
          <w:sz w:val="24"/>
        </w:rPr>
        <w:t>C- Bar Duse</w:t>
        <w:tab/>
        <w:tab/>
        <w:tab/>
        <w:t>- Loops Ribelle</w:t>
        <w:tab/>
        <w:tab/>
        <w:t>10 – 1</w:t>
        <w:tab/>
        <w:t>Bartolini E.</w:t>
      </w:r>
    </w:p>
    <w:p>
      <w:pPr>
        <w:pStyle w:val="Corpodeltesto2"/>
        <w:rPr>
          <w:sz w:val="24"/>
        </w:rPr>
      </w:pPr>
      <w:r>
        <w:rPr>
          <w:sz w:val="24"/>
        </w:rPr>
        <w:t>D- G.s. Cella</w:t>
        <w:tab/>
        <w:tab/>
        <w:tab/>
        <w:t>- Lego Cafè</w:t>
        <w:tab/>
        <w:tab/>
        <w:tab/>
        <w:t>6 – 3</w:t>
        <w:tab/>
        <w:t>Pieraccini D.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GARE IN PROGRAMMA</w:t>
      </w:r>
    </w:p>
    <w:p>
      <w:pPr>
        <w:pStyle w:val="Corpodeltesto2"/>
        <w:rPr>
          <w:sz w:val="24"/>
        </w:rPr>
      </w:pPr>
      <w:r>
        <w:rPr>
          <w:sz w:val="24"/>
        </w:rPr>
        <w:t>B- Torre Del Moro Futsal</w:t>
        <w:tab/>
        <w:t>-F.lli Casalboni Imp.</w:t>
        <w:tab/>
        <w:tab/>
        <w:t xml:space="preserve">Ven 27/04 </w:t>
        <w:tab/>
        <w:t>ore 22.00 PalaIppo Cesen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Quarti di finale - ritorno)</w:t>
      </w:r>
    </w:p>
    <w:p>
      <w:pPr>
        <w:pStyle w:val="Corpodeltesto2"/>
        <w:rPr>
          <w:sz w:val="24"/>
        </w:rPr>
      </w:pPr>
      <w:r>
        <w:rPr>
          <w:sz w:val="24"/>
        </w:rPr>
        <w:t>A- Pizz. da Gusto</w:t>
        <w:tab/>
        <w:tab/>
        <w:t>- Scatto Vodafone</w:t>
        <w:tab/>
        <w:t xml:space="preserve">          </w:t>
        <w:tab/>
        <w:t>Ven 27/04</w:t>
        <w:tab/>
        <w:t>ore 21.00 Santa Maria  N.</w:t>
      </w:r>
    </w:p>
    <w:p>
      <w:pPr>
        <w:pStyle w:val="Corpodeltesto2"/>
        <w:rPr>
          <w:sz w:val="24"/>
        </w:rPr>
      </w:pPr>
      <w:r>
        <w:rPr>
          <w:sz w:val="24"/>
        </w:rPr>
        <w:t>B- F.lli Casalboni Imp.</w:t>
        <w:tab/>
        <w:t>- Torre Del Moro Futsal</w:t>
        <w:tab/>
        <w:t>Ven  04/05</w:t>
        <w:tab/>
        <w:t>ore 21.00 San Carlo Parr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C- Loops Ribelle </w:t>
        <w:tab/>
        <w:tab/>
        <w:t>- Bar Duse</w:t>
        <w:tab/>
        <w:tab/>
        <w:tab/>
        <w:t>Lun  30/04</w:t>
        <w:tab/>
        <w:t>ore 21.00 Centro Ten</w:t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>D- Lego Cafè</w:t>
        <w:tab/>
        <w:tab/>
        <w:tab/>
        <w:t>- G.s. Cella</w:t>
        <w:tab/>
        <w:tab/>
        <w:tab/>
        <w:t>Lun  30/04</w:t>
        <w:tab/>
        <w:t>ore 22.00 San Mauro Valle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>
          <w:b/>
          <w:bCs/>
          <w:sz w:val="28"/>
        </w:rPr>
        <w:t>PLAYOUT (</w:t>
      </w:r>
      <w:r>
        <w:rPr>
          <w:b/>
          <w:bCs/>
          <w:sz w:val="24"/>
        </w:rPr>
        <w:t>Quarti  di finale - andata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RISULTATI</w:t>
      </w:r>
    </w:p>
    <w:p>
      <w:pPr>
        <w:pStyle w:val="Corpodeltesto2"/>
        <w:rPr>
          <w:sz w:val="24"/>
        </w:rPr>
      </w:pPr>
      <w:r>
        <w:rPr>
          <w:sz w:val="24"/>
        </w:rPr>
        <w:t>E -Dinamo Rontagnano</w:t>
        <w:tab/>
        <w:t xml:space="preserve">- Lattonieri Fiumana </w:t>
        <w:tab/>
        <w:tab/>
        <w:t>7 – 3</w:t>
        <w:tab/>
        <w:t>Zani L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F- Borgorosso Senior </w:t>
        <w:tab/>
        <w:t>- Borgorosso 5-4 Fighting</w:t>
        <w:tab/>
        <w:t>8 – 5</w:t>
        <w:tab/>
        <w:t>Zani P.</w:t>
      </w:r>
    </w:p>
    <w:p>
      <w:pPr>
        <w:pStyle w:val="Corpodeltesto2"/>
        <w:rPr>
          <w:sz w:val="24"/>
        </w:rPr>
      </w:pPr>
      <w:r>
        <w:rPr>
          <w:sz w:val="24"/>
        </w:rPr>
        <w:t>G- Gelateria Bar Riviera</w:t>
        <w:tab/>
        <w:t>- Acquapartita</w:t>
        <w:tab/>
        <w:tab/>
        <w:tab/>
        <w:t>7 – 2</w:t>
        <w:tab/>
        <w:t>Farabegoli F.</w:t>
      </w:r>
    </w:p>
    <w:p>
      <w:pPr>
        <w:pStyle w:val="Corpodeltesto2"/>
        <w:rPr>
          <w:sz w:val="24"/>
        </w:rPr>
      </w:pPr>
      <w:r>
        <w:rPr>
          <w:b/>
          <w:bCs/>
          <w:sz w:val="20"/>
        </w:rPr>
        <w:t>GARE IN PROGRAMMA</w:t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>H- New Cervia Immob.</w:t>
        <w:tab/>
        <w:t>- La Torre – Agriservice</w:t>
        <w:tab/>
        <w:t>Ven 27/04</w:t>
        <w:tab/>
        <w:t>ore 21.00 Centro Ten</w:t>
        <w:tab/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28"/>
        </w:rPr>
        <w:t>PLAYOUT (</w:t>
      </w:r>
      <w:r>
        <w:rPr>
          <w:b/>
          <w:bCs/>
          <w:sz w:val="24"/>
        </w:rPr>
        <w:t>Quarti  di finale - ritorno)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E- Lattonieri Fiumana </w:t>
        <w:tab/>
        <w:t>- Dinamo Rontagnano</w:t>
        <w:tab/>
        <w:t xml:space="preserve">Lun 30/04 </w:t>
        <w:tab/>
        <w:t>ore 22.00 Centro Ten</w:t>
      </w:r>
    </w:p>
    <w:p>
      <w:pPr>
        <w:pStyle w:val="Corpodeltesto2"/>
        <w:rPr>
          <w:sz w:val="24"/>
        </w:rPr>
      </w:pPr>
      <w:r>
        <w:rPr>
          <w:sz w:val="24"/>
        </w:rPr>
        <w:t>F- Borgorosso 5-4 Fighting   - Borgorosso Senior</w:t>
        <w:tab/>
        <w:tab/>
        <w:t>Ven 04/05</w:t>
        <w:tab/>
        <w:t>ore 20.30 C.t. Castiglione</w:t>
      </w:r>
    </w:p>
    <w:p>
      <w:pPr>
        <w:pStyle w:val="Corpodeltesto2"/>
        <w:rPr>
          <w:sz w:val="24"/>
        </w:rPr>
      </w:pPr>
      <w:r>
        <w:rPr>
          <w:sz w:val="24"/>
        </w:rPr>
        <w:t>G- Acquapartita</w:t>
        <w:tab/>
        <w:tab/>
        <w:t>- Gelateria Bar Riviera</w:t>
        <w:tab/>
        <w:t>Lun 30/04</w:t>
        <w:tab/>
        <w:t>ore 21.30 Body art</w:t>
      </w:r>
    </w:p>
    <w:p>
      <w:pPr>
        <w:pStyle w:val="Corpodeltesto2"/>
        <w:rPr>
          <w:sz w:val="24"/>
        </w:rPr>
      </w:pPr>
      <w:r>
        <w:rPr>
          <w:sz w:val="24"/>
        </w:rPr>
        <w:t>H- La Torre – Agriservice     - New Cervia Immob.</w:t>
        <w:tab/>
        <w:tab/>
        <w:t>Lun 30/04</w:t>
        <w:tab/>
        <w:t>ore 21.00 San Mauro Valle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OLAMENTO</w:t>
      </w:r>
    </w:p>
    <w:p>
      <w:pPr>
        <w:pStyle w:val="Corpodeltesto2"/>
        <w:rPr/>
      </w:pPr>
      <w:r>
        <w:rPr>
          <w:sz w:val="24"/>
        </w:rPr>
        <w:t xml:space="preserve">Si qualificherà </w:t>
      </w:r>
      <w:r>
        <w:rPr>
          <w:b/>
          <w:bCs/>
          <w:sz w:val="24"/>
        </w:rPr>
        <w:t>al turno successivo</w:t>
      </w:r>
      <w:r>
        <w:rPr>
          <w:sz w:val="24"/>
        </w:rPr>
        <w:t xml:space="preserve"> la società che al termine delle due gare avrà </w:t>
      </w:r>
      <w:r>
        <w:rPr>
          <w:b/>
          <w:bCs/>
          <w:sz w:val="24"/>
        </w:rPr>
        <w:t>segnato</w:t>
      </w:r>
      <w:r>
        <w:rPr>
          <w:sz w:val="24"/>
        </w:rPr>
        <w:t xml:space="preserve"> il </w:t>
      </w:r>
      <w:r>
        <w:rPr>
          <w:b/>
          <w:bCs/>
          <w:sz w:val="24"/>
        </w:rPr>
        <w:t>maggior numero di reti</w:t>
      </w:r>
      <w:r>
        <w:rPr>
          <w:sz w:val="24"/>
        </w:rPr>
        <w:t>. In caso di parità si procederà ai calci di rigor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FF (semifinali andata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B*</w:t>
        <w:tab/>
        <w:t>- A                                                       ven 11 maggio</w:t>
        <w:tab/>
        <w:t xml:space="preserve">                            </w:t>
        <w:tab/>
        <w:t xml:space="preserve">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*</w:t>
        <w:tab/>
        <w:t xml:space="preserve">- D                                                       lun 7 o mar 8 maggio                            </w:t>
        <w:tab/>
        <w:t xml:space="preserve">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UT (semifinali andata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*</w:t>
        <w:tab/>
        <w:t xml:space="preserve">- F                                                       lun 7 o mar 8 maggio                              </w:t>
        <w:tab/>
        <w:t xml:space="preserve">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H*</w:t>
        <w:tab/>
        <w:t xml:space="preserve">- G                                                      lun 7 o ven 11 maggio                               </w:t>
        <w:tab/>
        <w:t xml:space="preserve">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FF (semifinali ritorno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</w:t>
        <w:tab/>
        <w:t xml:space="preserve">- B                                        </w:t>
        <w:tab/>
        <w:t xml:space="preserve">       lun 14 o mar 15 maggio                      </w:t>
        <w:tab/>
        <w:t xml:space="preserve">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D</w:t>
        <w:tab/>
        <w:t xml:space="preserve">- C                                                     lun 14 o mar 15  maggio                            </w:t>
        <w:tab/>
        <w:t xml:space="preserve"> 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LAYOUT (semifinali ritorno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</w:t>
        <w:tab/>
        <w:t xml:space="preserve">- E                                                      lun 14 o mar 15 Maggio                          </w:t>
        <w:tab/>
        <w:t>sede da defini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G</w:t>
        <w:tab/>
        <w:t xml:space="preserve">- H                                                     lun 14 o mer 16Maggio                      </w:t>
        <w:tab/>
        <w:t>sede da definire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>
          <w:b/>
          <w:bCs/>
          <w:sz w:val="24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>in sede unica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>le premiazione del campionato 2006/07. (Premio partecipazione per tutte le squadre iscritte al campionato)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3:00Z</dcterms:created>
  <dc:creator>csicesena</dc:creator>
  <dc:description/>
  <dc:language>en-US</dc:language>
  <cp:lastModifiedBy>CSI</cp:lastModifiedBy>
  <cp:lastPrinted>2007-04-23T18:44:00Z</cp:lastPrinted>
  <dcterms:modified xsi:type="dcterms:W3CDTF">2007-04-24T16:43:00Z</dcterms:modified>
  <cp:revision>2</cp:revision>
  <dc:subject/>
  <dc:title>1° CAMPIONATO PROVINCIALE CALCIO A 7</dc:title>
</cp:coreProperties>
</file>