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Extra Bold" w:hAnsi="Albertus Extra Bold"/>
        </w:rPr>
      </w:pPr>
      <w:r>
        <w:rPr>
          <w:rFonts w:eastAsia="Albertus Extra Bold" w:cs="Albertus Extra Bold" w:ascii="Albertus Extra Bold" w:hAnsi="Albertus Extra Bold"/>
        </w:rPr>
        <w:t xml:space="preserve"> </w:t>
      </w:r>
      <w:r>
        <w:rPr>
          <w:rFonts w:cs="Arial" w:ascii="Albertus Extra Bold" w:hAnsi="Albertus Extra Bold"/>
        </w:rPr>
        <w:t>TORNEO DI CALCIO A 5 FEMMINILE IN PALESTRA</w:t>
      </w:r>
    </w:p>
    <w:p>
      <w:pPr>
        <w:pStyle w:val="Normal"/>
        <w:rPr>
          <w:rFonts w:ascii="Albertus Extra Bold" w:hAnsi="Albertus Extra Bold" w:cs="Arial"/>
          <w:sz w:val="20"/>
        </w:rPr>
      </w:pPr>
      <w:r>
        <w:rPr>
          <w:rFonts w:cs="Arial" w:ascii="Albertus Extra Bold" w:hAnsi="Albertus Extra Bold"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isultati 4^Giornata Domenica 4 Febbraio 200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C.F. Carpino</w:t>
        <w:tab/>
        <w:t>-</w:t>
        <w:tab/>
        <w:t xml:space="preserve">Dinamo Faenza </w:t>
        <w:tab/>
        <w:tab/>
        <w:t>4 – 2</w:t>
        <w:tab/>
        <w:t>Perna V.-Medri 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S. Vittore</w:t>
        <w:tab/>
        <w:t xml:space="preserve">- </w:t>
        <w:tab/>
        <w:t>New Sport Mi.Ma.</w:t>
        <w:tab/>
        <w:tab/>
        <w:t>1 – 6</w:t>
        <w:tab/>
        <w:t>Medri G.- Perna 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D San Marco</w:t>
        <w:tab/>
        <w:t>-</w:t>
        <w:tab/>
        <w:t>F.C. Roncofreddo</w:t>
        <w:tab/>
        <w:tab/>
        <w:t>0 – 1</w:t>
        <w:tab/>
        <w:t>Perna V.- Medri 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lassific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ab/>
        <w:tab/>
        <w:tab/>
        <w:t>P.ti</w:t>
        <w:tab/>
        <w:t>G</w:t>
        <w:tab/>
        <w:t>GF</w:t>
        <w:tab/>
        <w:t>GS</w:t>
        <w:tab/>
        <w:t>D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.C.F. Carpino</w:t>
        <w:tab/>
        <w:tab/>
        <w:t xml:space="preserve"> 12</w:t>
        <w:tab/>
        <w:t xml:space="preserve"> 4</w:t>
        <w:tab/>
        <w:t xml:space="preserve"> 21</w:t>
        <w:tab/>
        <w:t xml:space="preserve">  4</w:t>
        <w:tab/>
        <w:t>+17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ew Sport Mi.Ma</w:t>
        <w:tab/>
        <w:tab/>
        <w:t xml:space="preserve">  9</w:t>
        <w:tab/>
        <w:t xml:space="preserve"> 4</w:t>
        <w:tab/>
        <w:t xml:space="preserve"> 13</w:t>
        <w:tab/>
        <w:t xml:space="preserve">  8</w:t>
        <w:tab/>
        <w:t xml:space="preserve"> +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.C. Roncofreddo</w:t>
        <w:tab/>
        <w:tab/>
        <w:t xml:space="preserve">  6</w:t>
        <w:tab/>
        <w:t xml:space="preserve"> 4</w:t>
        <w:tab/>
        <w:t xml:space="preserve">  4</w:t>
        <w:tab/>
        <w:t xml:space="preserve"> 13</w:t>
        <w:tab/>
        <w:t xml:space="preserve"> 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namo Faenza</w:t>
        <w:tab/>
        <w:tab/>
        <w:t xml:space="preserve">  4</w:t>
        <w:tab/>
        <w:t xml:space="preserve"> 4</w:t>
        <w:tab/>
        <w:t xml:space="preserve"> 12</w:t>
        <w:tab/>
        <w:t xml:space="preserve"> 13</w:t>
        <w:tab/>
        <w:t xml:space="preserve"> 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D San Marco</w:t>
        <w:tab/>
        <w:tab/>
        <w:t xml:space="preserve">  3</w:t>
        <w:tab/>
        <w:t xml:space="preserve"> 4</w:t>
        <w:tab/>
        <w:t xml:space="preserve">  8</w:t>
        <w:tab/>
        <w:t xml:space="preserve"> 11</w:t>
        <w:tab/>
        <w:t xml:space="preserve"> 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S. Vittore</w:t>
        <w:tab/>
        <w:tab/>
        <w:t xml:space="preserve">  1</w:t>
        <w:tab/>
        <w:t xml:space="preserve"> 4</w:t>
        <w:tab/>
        <w:t xml:space="preserve">  4</w:t>
        <w:tab/>
        <w:t xml:space="preserve"> 13</w:t>
        <w:tab/>
        <w:t xml:space="preserve"> -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ica Marcatr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 Reti: Brunelli V., Pasini V.  </w:t>
      </w:r>
      <w:r>
        <w:rPr>
          <w:b/>
          <w:bCs/>
          <w:lang w:val="en-GB"/>
        </w:rPr>
        <w:t>(A.c.f. Carpino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Reti: Minotti A. (New Sport Mi.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Reti: Ghetti E. (Dinamo Faenza) - Montalti M. (U.s. San Marco) - Baldacci D. (New Sport Mi.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Reti: Angelini R. (A.c.f. Carpi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Reti: Severi E. (Pol. San Vittore) - Cortecchia A., Visani I., Casanova P. (Dinamo Faenza) - Fabbri C., Zito N. (U.s. San Marco) -, Brunelli G. (A.c.f. Carpino) - Neri A. (Roncofreddo F.c.) – Fusaroli C. (New Sport Mi.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Rete: Mariani E., Neri E. (Roncofreddo F.c.) – Tappi C., Morigi N. (Pol. San Vittore) –– Tronconi V., Cicognani A. (Dinamo Faenza) – Fusaroli S. (New Sport Mi.Ma) – Ravaioli C., Bandini M. (A.c.f. Carpi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re in Program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11 Febbra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00</w:t>
        <w:tab/>
        <w:t>F.C. Roncofreddo</w:t>
        <w:tab/>
        <w:t>-</w:t>
        <w:tab/>
        <w:t xml:space="preserve">Dinamo Faenz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50</w:t>
        <w:tab/>
        <w:t>A.C.F. Carpino</w:t>
        <w:tab/>
        <w:t xml:space="preserve">- </w:t>
        <w:tab/>
        <w:t>Pol. S. Vittor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9,40</w:t>
        <w:tab/>
        <w:t>U.S.D San Marco</w:t>
        <w:tab/>
        <w:t>-</w:t>
        <w:tab/>
        <w:t>New Sport Mi.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18 Febbrai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00</w:t>
        <w:tab/>
        <w:t>Finale 5°- 6° posto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8,50</w:t>
        <w:tab/>
        <w:t>Finale 3°- 4° po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9,40</w:t>
        <w:tab/>
        <w:t>Finale 1°- 2° posto</w:t>
      </w:r>
    </w:p>
    <w:p>
      <w:pPr>
        <w:pStyle w:val="Normal"/>
        <w:ind w:left="7080" w:firstLine="708"/>
        <w:rPr>
          <w:b/>
          <w:b/>
          <w:bCs/>
        </w:rPr>
      </w:pPr>
      <w:r>
        <w:rPr>
          <w:b/>
          <w:bCs/>
        </w:rPr>
        <w:t>La Commis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OL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irone all’italiana di solo anda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 termine si disputeranno le finali in base alla classifica ottenuta nel gir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pi di 20 min. senza la possibilità di time ou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 quanto non precisato vale il regolamento generale calcio a 5 femmini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gare si disputeranno presso il Palaippo di Cese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raccomanda di rispettare gli orari delle gare in program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La Commissione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2:43:00Z</dcterms:created>
  <dc:creator>CSI</dc:creator>
  <dc:description/>
  <dc:language>en-US</dc:language>
  <cp:lastModifiedBy>CSI</cp:lastModifiedBy>
  <cp:lastPrinted>2007-02-05T23:43:00Z</cp:lastPrinted>
  <dcterms:modified xsi:type="dcterms:W3CDTF">2007-02-05T22:43:00Z</dcterms:modified>
  <cp:revision>2</cp:revision>
  <dc:subject/>
  <dc:title>TORNEO DI CALCIO A 5 FEMMINILE IN PALESTRA</dc:title>
</cp:coreProperties>
</file>