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Heading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</w:t>
      </w: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  <w:u w:val="single"/>
        </w:rPr>
      </w:pPr>
      <w:r>
        <w:rPr>
          <w:rFonts w:cs="Arial" w:ascii="Albertus Extra Bold" w:hAnsi="Albertus Extra Bold"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Risultati Finali Domenica 18 Febbraio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5°-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.S.D San Marco </w:t>
        <w:tab/>
        <w:t>-</w:t>
        <w:tab/>
        <w:t>Pol. San Vittore</w:t>
        <w:tab/>
        <w:tab/>
        <w:t>5 – 6</w:t>
        <w:tab/>
        <w:t>d.c.r.</w:t>
        <w:tab/>
        <w:t>Ulivi R. – Pieraccini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e 3°-4° Posto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.C. Roncofreddo </w:t>
        <w:tab/>
        <w:t>-</w:t>
        <w:tab/>
        <w:t>Dinamo Faenza</w:t>
        <w:tab/>
        <w:tab/>
        <w:t>1 – 2</w:t>
        <w:tab/>
        <w:tab/>
        <w:t>Pieraccini D.-Ulivi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le 1°-2° Po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C.F. Carpino </w:t>
        <w:tab/>
        <w:t>-</w:t>
        <w:tab/>
        <w:t>New Sport Mi.Ma</w:t>
        <w:tab/>
        <w:tab/>
        <w:t>5 – 4</w:t>
        <w:tab/>
        <w:tab/>
        <w:t>Pieraccini D.- Ulivi R.</w:t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6286500" cy="14859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6.35pt;width:494.95pt;height:116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NCE IL TORNEO DI CALCIO 5 FEMMINILE IN PAL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SERIE  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9pt;mso-position-vertical-relative:text;margin-left: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NCE IL TORNEO DI CALCIO 5 FEMMINILE IN PAL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>SERIE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rPr>
          <w:rFonts w:ascii="Forte;Marigold" w:hAnsi="Forte;Marigold" w:cs="Forte;Marigold"/>
          <w:b/>
          <w:b/>
          <w:bCs/>
          <w:sz w:val="22"/>
          <w:lang w:val="en-US" w:eastAsia="en-US"/>
        </w:rPr>
      </w:pPr>
      <w:r>
        <w:rPr>
          <w:rFonts w:cs="Forte;Marigold" w:ascii="Forte;Marigold" w:hAnsi="Forte;Marigold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8293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lang w:val="en-GB"/>
                              </w:rPr>
                              <w:t>A.c.f. Carpi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.5pt;mso-wrap-distance-left:9.05pt;mso-wrap-distance-right:9.05pt;mso-wrap-distance-top:0pt;mso-wrap-distance-bottom:0pt;margin-top:2.35pt;mso-position-vertical-relative:text;margin-left: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44"/>
                          <w:lang w:val="en-GB"/>
                        </w:rPr>
                        <w:t>A.c.f. Carpi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4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;Marigold" w:hAnsi="Forte;Marigold" w:cs="Forte;Marigold"/>
          <w:b/>
          <w:b/>
          <w:bCs/>
          <w:sz w:val="40"/>
        </w:rPr>
      </w:pPr>
      <w:r>
        <w:rPr>
          <w:rFonts w:cs="Forte;Marigold" w:ascii="Forte;Marigold" w:hAnsi="Forte;Marigold"/>
          <w:b/>
          <w:bCs/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3 Reti: Pasini V.  </w:t>
      </w:r>
      <w:r>
        <w:rPr>
          <w:b/>
          <w:bCs/>
          <w:lang w:val="en-GB"/>
        </w:rPr>
        <w:t>(A.c.f. Carpino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Reti: Brunell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Reti: Minotti A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Reti: Montalti M. (U.s. San Mar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286500" cy="14859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1pt;width:494.95pt;height:116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ince la Classifica Cannonieri Pasini Valentina (A.c.f. Carpino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ince il Premio Miglior Portiere Martelli Morena (Dinamo Faenza)</w:t>
      </w:r>
    </w:p>
    <w:p>
      <w:pPr>
        <w:pStyle w:val="Normal"/>
        <w:ind w:left="7080"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  <w:font w:name="Forte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2:00Z</dcterms:created>
  <dc:creator>CSI</dc:creator>
  <dc:description/>
  <dc:language>en-US</dc:language>
  <cp:lastModifiedBy>CSI</cp:lastModifiedBy>
  <cp:lastPrinted>2007-02-19T17:20:00Z</cp:lastPrinted>
  <dcterms:modified xsi:type="dcterms:W3CDTF">2007-02-19T23:02:00Z</dcterms:modified>
  <cp:revision>2</cp:revision>
  <dc:subject/>
  <dc:title>TORNEO DI CALCIO A 5 FEMMINILE IN PALESTRA</dc:title>
</cp:coreProperties>
</file>