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Extra Bold" w:hAnsi="Albertus Extra Bold" w:cs="Arial"/>
        </w:rPr>
      </w:pPr>
      <w:r>
        <w:rPr>
          <w:rFonts w:cs="Arial" w:ascii="Albertus Extra Bold" w:hAnsi="Albertus Extra Bold"/>
        </w:rPr>
        <w:t>TORNEO DI CALCIO A 5 FEMMINILE IN PALESTRA</w:t>
      </w:r>
    </w:p>
    <w:p>
      <w:pPr>
        <w:pStyle w:val="Normal"/>
        <w:rPr>
          <w:rFonts w:ascii="Albertus Extra Bold" w:hAnsi="Albertus Extra Bold" w:cs="Arial"/>
          <w:sz w:val="20"/>
        </w:rPr>
      </w:pPr>
      <w:r>
        <w:rPr>
          <w:rFonts w:cs="Arial" w:ascii="Albertus Extra Bold" w:hAnsi="Albertus Extra Bold"/>
          <w:sz w:val="20"/>
        </w:rPr>
      </w:r>
    </w:p>
    <w:p>
      <w:pPr>
        <w:pStyle w:val="Subtitle"/>
        <w:rPr>
          <w:sz w:val="28"/>
        </w:rPr>
      </w:pPr>
      <w:r>
        <w:rPr>
          <w:sz w:val="28"/>
        </w:rPr>
        <w:t>CALENDARIO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14 Genna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30</w:t>
        <w:tab/>
        <w:t>Pol. S. Vittore</w:t>
        <w:tab/>
        <w:t>-</w:t>
        <w:tab/>
        <w:t>F.C. Roncofred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9,20</w:t>
        <w:tab/>
        <w:t>U.S.D San Marco</w:t>
        <w:tab/>
        <w:t>-</w:t>
        <w:tab/>
        <w:t>Dinamo Faenz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Ore 20,10</w:t>
        <w:tab/>
        <w:t>New Sport Mi.Ma</w:t>
        <w:tab/>
        <w:t>-</w:t>
        <w:tab/>
        <w:t>A.C.F. Carpino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21 Genna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00</w:t>
        <w:tab/>
        <w:t>Pol. S. Vittore</w:t>
        <w:tab/>
        <w:t>-</w:t>
        <w:tab/>
        <w:t xml:space="preserve">Dinamo Faen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50</w:t>
        <w:tab/>
        <w:t>F.C. Roncofreddo</w:t>
        <w:tab/>
        <w:t xml:space="preserve">- </w:t>
        <w:tab/>
        <w:t>New Sport Mi.Ma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9,40</w:t>
        <w:tab/>
        <w:t>U.S.D San Marco</w:t>
        <w:tab/>
        <w:t>-</w:t>
        <w:tab/>
        <w:t>A.C.F. Carp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28 Genna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00</w:t>
        <w:tab/>
        <w:t>Pol. S. Vittore</w:t>
        <w:tab/>
        <w:t>-</w:t>
        <w:tab/>
        <w:t>U.S.D San Mar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50</w:t>
        <w:tab/>
        <w:t>Dinamo Faenza</w:t>
        <w:tab/>
        <w:t xml:space="preserve">- </w:t>
        <w:tab/>
        <w:t>New Sport Mi.Ma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9,40</w:t>
        <w:tab/>
        <w:t>F.C. Roncofreddo</w:t>
        <w:tab/>
        <w:t>-</w:t>
        <w:tab/>
        <w:t>A.C.F. Carp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4 Febbra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00</w:t>
        <w:tab/>
        <w:t>A.C.F. Carpino</w:t>
        <w:tab/>
        <w:t>-</w:t>
        <w:tab/>
        <w:t xml:space="preserve">Dinamo Faen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50</w:t>
        <w:tab/>
        <w:t>Pol. S. Vittore</w:t>
        <w:tab/>
        <w:t xml:space="preserve">- </w:t>
        <w:tab/>
        <w:t>New Sport Mi.Ma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9,40</w:t>
        <w:tab/>
        <w:t>U.S.D San Marco</w:t>
        <w:tab/>
        <w:t>-</w:t>
        <w:tab/>
        <w:t>F.C. Roncofred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11 Febbra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00</w:t>
        <w:tab/>
        <w:t>F.C. Roncofreddo</w:t>
        <w:tab/>
        <w:t>-</w:t>
        <w:tab/>
        <w:t xml:space="preserve">Dinamo Faen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50</w:t>
        <w:tab/>
        <w:t>A.C.F. Carpino</w:t>
        <w:tab/>
        <w:t xml:space="preserve">- </w:t>
        <w:tab/>
        <w:t>Pol. S. Vittor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9,40</w:t>
        <w:tab/>
        <w:t>U.S.D San Marco</w:t>
        <w:tab/>
        <w:t>-</w:t>
        <w:tab/>
        <w:t>New Sport Mi.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18 Febbra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00</w:t>
        <w:tab/>
        <w:t>Finale 5°- 6° posto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50</w:t>
        <w:tab/>
        <w:t>Finale 3°- 4° po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9,40</w:t>
        <w:tab/>
        <w:t>Finale 1°- 2° po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OL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irone all’italiana di solo anda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termine si disputeranno le finali in base alla classifica ottenuta nel gir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pi di 20 min. senza la possibilità di time ou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 quanto non precisato vale il regolamento generale calcio a 5 femmini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gare si disputeranno presso il Palaippo di Cesen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Si raccomanda di rispettare gli orari delle gare in programm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La Commissione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29:00Z</dcterms:created>
  <dc:creator>CSI</dc:creator>
  <dc:description/>
  <dc:language>en-US</dc:language>
  <cp:lastModifiedBy>CSI</cp:lastModifiedBy>
  <cp:lastPrinted>2004-12-21T10:40:00Z</cp:lastPrinted>
  <dcterms:modified xsi:type="dcterms:W3CDTF">2007-01-15T18:32:00Z</dcterms:modified>
  <cp:revision>3</cp:revision>
  <dc:subject/>
  <dc:title>TORNEO DI CALCIO A 5 FEMMINILE IN PALESTRA</dc:title>
</cp:coreProperties>
</file>