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PE CSI CALCIO A 7 -  2006/0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ausa indisponibilità dei campi, la commissione ha stabilito di disputare le coppe del calcio a 7 con la formula della gara unica ad eliminazione diret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ocietà prima nominata ha l’onere del cambio delle magl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caso di parità al termine dei tempi regolamentari si procederà ai calci di rig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Le finali </w:t>
      </w:r>
      <w:r>
        <w:rPr>
          <w:sz w:val="22"/>
        </w:rPr>
        <w:t>del Torneo No First No Last si diputeranno con la formula Andata e Ritorno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SUPERCOPPA CALCIO 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mifinale</w:t>
      </w:r>
    </w:p>
    <w:p>
      <w:pPr>
        <w:pStyle w:val="Corpodeltesto2"/>
        <w:rPr>
          <w:sz w:val="24"/>
        </w:rPr>
      </w:pPr>
      <w:r>
        <w:rPr>
          <w:sz w:val="24"/>
        </w:rPr>
        <w:t>A-</w:t>
        <w:tab/>
        <w:t>C.s. Villachiaviche</w:t>
        <w:tab/>
        <w:tab/>
        <w:t>- Pro Loco Ranchio</w:t>
        <w:tab/>
        <w:tab/>
        <w:t>4 – 6</w:t>
        <w:tab/>
        <w:tab/>
        <w:t>Bartolini E.</w:t>
        <w:tab/>
      </w:r>
    </w:p>
    <w:p>
      <w:pPr>
        <w:pStyle w:val="Corpodeltesto2"/>
        <w:rPr>
          <w:sz w:val="24"/>
        </w:rPr>
      </w:pPr>
      <w:r>
        <w:rPr>
          <w:sz w:val="24"/>
        </w:rPr>
        <w:t>B-</w:t>
        <w:tab/>
        <w:t xml:space="preserve">Pol. 5 Cerchi   </w:t>
        <w:tab/>
        <w:tab/>
        <w:t>- Ronta Org. Eventi Leo</w:t>
        <w:tab/>
        <w:t>11 – 10</w:t>
        <w:tab/>
        <w:t>Balzani R.</w:t>
        <w:tab/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UPERCOPPA CALCIO A 7</w:t>
        <w:tab/>
        <w:t xml:space="preserve">             </w:t>
        <w:tab/>
        <w:tab/>
        <w:tab/>
        <w:tab/>
        <w:tab/>
        <w:tab/>
        <w:t xml:space="preserve">                     SEDUTA DEL 07/05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PANCINI DENIS, TORELLI LUCA (PRO LOCO RANCHI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:</w:t>
      </w:r>
      <w:r>
        <w:rPr>
          <w:caps/>
          <w:sz w:val="18"/>
        </w:rPr>
        <w:t xml:space="preserve"> MAGANI MAURO, BRANDINELLI MARCO (C.S. VILLACHIAVICHE) –</w:t>
      </w:r>
    </w:p>
    <w:p>
      <w:pPr>
        <w:pStyle w:val="Corpodeltesto2"/>
        <w:jc w:val="both"/>
        <w:rPr>
          <w:sz w:val="24"/>
        </w:rPr>
      </w:pPr>
      <w:r>
        <w:rPr>
          <w:b/>
          <w:bCs/>
          <w:caps/>
          <w:sz w:val="18"/>
        </w:rPr>
        <w:t xml:space="preserve">AMMENDA PER CALCIATORI SPROVVISTI DEL NUMERO DI TESSERA NELLA DISTINTA DI GARA: </w:t>
      </w:r>
      <w:r>
        <w:rPr>
          <w:caps/>
          <w:sz w:val="18"/>
        </w:rPr>
        <w:t>POL. OSSERVANZA € 1.50 (1)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Pro Loco Ranchio</w:t>
        <w:tab/>
        <w:tab/>
        <w:t xml:space="preserve">- Pol. 5 Cerchi   </w:t>
        <w:tab/>
        <w:tab/>
        <w:t>Lun 07/05 ore 21.45 Martorano 4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COPPA DELLE COPPE CALCIO 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16"/>
        </w:rPr>
      </w:pPr>
      <w:r>
        <w:rPr>
          <w:rFonts w:cs="Albertus" w:ascii="Albertus" w:hAnsi="Albertus"/>
          <w:b/>
          <w:bCs/>
          <w:sz w:val="16"/>
        </w:rPr>
      </w:r>
    </w:p>
    <w:p>
      <w:pPr>
        <w:pStyle w:val="Corpodeltesto2"/>
        <w:jc w:val="center"/>
        <w:rPr/>
      </w:pPr>
      <w:r>
        <w:rPr>
          <w:b/>
          <w:bCs/>
          <w:sz w:val="24"/>
        </w:rPr>
        <w:t>Semifinale</w:t>
      </w:r>
      <w:r>
        <w:rPr>
          <w:sz w:val="24"/>
        </w:rPr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  <w:t>C-</w:t>
        <w:tab/>
        <w:t xml:space="preserve">San Marco Zurigo Ass.  </w:t>
        <w:tab/>
        <w:t>- A.s.d. Villachiaviche</w:t>
        <w:tab/>
        <w:t>2 – 5</w:t>
        <w:tab/>
        <w:tab/>
        <w:t>Ferrara P.</w:t>
      </w:r>
    </w:p>
    <w:p>
      <w:pPr>
        <w:pStyle w:val="Corpodeltesto2"/>
        <w:rPr/>
      </w:pPr>
      <w:r>
        <w:rPr>
          <w:sz w:val="24"/>
        </w:rPr>
        <w:t>D-</w:t>
        <w:tab/>
        <w:t>A.s. Le Riserve</w:t>
        <w:tab/>
        <w:tab/>
        <w:t>- Sinatra Cafè</w:t>
        <w:tab/>
        <w:tab/>
        <w:tab/>
        <w:t>5 – 2</w:t>
        <w:tab/>
        <w:tab/>
        <w:t>Balzani F.</w:t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rPr/>
      </w:pPr>
      <w:r>
        <w:rPr/>
        <w:t xml:space="preserve">COPPA DELLE COPPE CALCIO A 7 </w:t>
        <w:tab/>
        <w:tab/>
        <w:tab/>
        <w:tab/>
        <w:tab/>
        <w:tab/>
        <w:tab/>
        <w:t xml:space="preserve">      SEDUTA DEL 07/05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SUCCI MATTEO (A.S.D. VILLACHIAVICHE CACI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 per s.a.:</w:t>
      </w:r>
      <w:r>
        <w:rPr>
          <w:caps/>
          <w:sz w:val="18"/>
        </w:rPr>
        <w:t xml:space="preserve"> COLI CHRISTIAN (A.S.D. VILLACHIAVICHE CALCIO)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CAFE’ SINATRA € 1.50 (1)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>
          <w:sz w:val="16"/>
        </w:rPr>
      </w:pPr>
      <w:r>
        <w:rPr>
          <w:sz w:val="24"/>
        </w:rPr>
        <w:t>A.s.d. Villachiaviche</w:t>
        <w:tab/>
        <w:tab/>
        <w:t>- A.s. Le Riserve</w:t>
        <w:tab/>
        <w:tab/>
        <w:t>Lun 07/05 ore 20.30 Martorano 4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TROFEO NO FIRST - NO LAST CALCIOA 7</w:t>
      </w:r>
    </w:p>
    <w:p>
      <w:pPr>
        <w:pStyle w:val="Corpodeltesto2"/>
        <w:rPr>
          <w:rFonts w:ascii="Albertus" w:hAnsi="Albertus" w:cs="Albertus"/>
          <w:b/>
          <w:b/>
          <w:bCs/>
          <w:sz w:val="16"/>
          <w:lang w:val="en-GB"/>
        </w:rPr>
      </w:pPr>
      <w:r>
        <w:rPr>
          <w:rFonts w:cs="Albertus" w:ascii="Albertus" w:hAnsi="Albertus"/>
          <w:b/>
          <w:bCs/>
          <w:sz w:val="16"/>
          <w:lang w:val="en-GB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Andata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/>
      </w:pPr>
      <w:r>
        <w:rPr>
          <w:sz w:val="24"/>
          <w:lang w:val="en-GB"/>
        </w:rPr>
        <w:t xml:space="preserve">Pol. Osservanza </w:t>
        <w:tab/>
        <w:tab/>
        <w:t>- Beach Boys</w:t>
        <w:tab/>
        <w:tab/>
        <w:tab/>
        <w:t>4 – 4</w:t>
        <w:tab/>
        <w:tab/>
      </w:r>
      <w:r>
        <w:rPr>
          <w:sz w:val="24"/>
        </w:rPr>
        <w:t>Ferrara P.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18"/>
          <w:u w:val="single"/>
        </w:rPr>
        <w:t xml:space="preserve">TROFEO NO FIRST NO LAST CALCIO A 7____                       </w:t>
        <w:tab/>
        <w:tab/>
        <w:tab/>
        <w:t>__</w:t>
        <w:tab/>
        <w:t xml:space="preserve">    __             SEDUTA DEL 07/05/2007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caps/>
          <w:sz w:val="18"/>
        </w:rPr>
        <w:t xml:space="preserve">squalifica  1g. : </w:t>
      </w:r>
      <w:r>
        <w:rPr>
          <w:caps/>
          <w:sz w:val="18"/>
        </w:rPr>
        <w:t>MARTINELLI ANRICO (BAECH BOYS)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Ritorno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ind w:firstLine="708"/>
        <w:rPr/>
      </w:pPr>
      <w:r>
        <w:rPr>
          <w:sz w:val="24"/>
          <w:lang w:val="en-GB"/>
        </w:rPr>
        <w:t xml:space="preserve">Beach Boys </w:t>
        <w:tab/>
        <w:tab/>
        <w:tab/>
        <w:t xml:space="preserve">- Pol. </w:t>
      </w:r>
      <w:r>
        <w:rPr>
          <w:sz w:val="24"/>
        </w:rPr>
        <w:t>Osservanza</w:t>
        <w:tab/>
        <w:tab/>
        <w:t>Lun 07/05 ore 20.30 Martorano 5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1:00Z</dcterms:created>
  <dc:creator>csicesena</dc:creator>
  <dc:description/>
  <dc:language>en-US</dc:language>
  <cp:lastModifiedBy>CSI</cp:lastModifiedBy>
  <cp:lastPrinted>2007-05-07T18:57:00Z</cp:lastPrinted>
  <dcterms:modified xsi:type="dcterms:W3CDTF">2007-05-08T15:21:00Z</dcterms:modified>
  <cp:revision>2</cp:revision>
  <dc:subject/>
  <dc:title>1° CAMPIONATO PROVINCIALE CALCIO A 7</dc:title>
</cp:coreProperties>
</file>