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PPE CSI CALCIO A 7 -  2006/0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ausa indisponibilità dei campi, la commissione ha stabilito di disputare le coppe del calcio a 7 con la formula della gara unica ad eliminazione diret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’onere del campo è da dividere tra le due società che dovranno versare l’importo alla segreteria del centro sportivo nel quale si disputa la gar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società prima nominata ha l’onere del cambio delle magl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caso di parità al termine dei tempi regolamentari si procederà ai calci di rigor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Le finali</w:t>
      </w:r>
      <w:r>
        <w:rPr>
          <w:sz w:val="22"/>
        </w:rPr>
        <w:t xml:space="preserve"> di Supercoppa e Coppa Delle Coppe si disputeranno </w:t>
      </w:r>
      <w:r>
        <w:rPr>
          <w:b/>
          <w:bCs/>
          <w:sz w:val="22"/>
        </w:rPr>
        <w:t>in sede unica</w:t>
      </w:r>
      <w:r>
        <w:rPr>
          <w:sz w:val="22"/>
        </w:rPr>
        <w:t xml:space="preserve">, nella </w:t>
      </w:r>
      <w:r>
        <w:rPr>
          <w:b/>
          <w:bCs/>
          <w:sz w:val="22"/>
        </w:rPr>
        <w:t>stessa serata</w:t>
      </w:r>
      <w:r>
        <w:rPr>
          <w:sz w:val="22"/>
        </w:rPr>
        <w:t xml:space="preserve"> saranno effettuate </w:t>
      </w:r>
      <w:r>
        <w:rPr>
          <w:b/>
          <w:bCs/>
          <w:sz w:val="22"/>
        </w:rPr>
        <w:t>le premiazione del campionato (Lunedì 7 maggio 200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Le finali </w:t>
      </w:r>
      <w:r>
        <w:rPr>
          <w:sz w:val="22"/>
        </w:rPr>
        <w:t>del Torneo No First No Last si diputeranno con la formula Andata e Ritorno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SUPERCOPPA CALCIO A 7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Quarti di Finale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4"/>
        </w:rPr>
      </w:pPr>
      <w:r>
        <w:rPr>
          <w:sz w:val="24"/>
        </w:rPr>
        <w:t>A-</w:t>
        <w:tab/>
        <w:t>Pol. San Vittore</w:t>
        <w:tab/>
        <w:tab/>
        <w:t>- C.s. Villachiaviche</w:t>
        <w:tab/>
        <w:tab/>
        <w:tab/>
        <w:t>2 – 6</w:t>
        <w:tab/>
        <w:tab/>
        <w:t>Bartolini E.</w:t>
      </w:r>
    </w:p>
    <w:p>
      <w:pPr>
        <w:pStyle w:val="Corpodeltesto2"/>
        <w:rPr>
          <w:sz w:val="24"/>
        </w:rPr>
      </w:pPr>
      <w:r>
        <w:rPr>
          <w:sz w:val="24"/>
        </w:rPr>
        <w:t>B-</w:t>
        <w:tab/>
        <w:t>Pro Loco Ranchio</w:t>
        <w:tab/>
        <w:tab/>
        <w:t>- Edil Costruzioni S.Piero®</w:t>
        <w:tab/>
        <w:tab/>
        <w:t>Qualificata Pro Loco Ranchio</w:t>
      </w:r>
    </w:p>
    <w:p>
      <w:pPr>
        <w:pStyle w:val="Corpodeltesto2"/>
        <w:rPr>
          <w:sz w:val="24"/>
        </w:rPr>
      </w:pPr>
      <w:r>
        <w:rPr>
          <w:sz w:val="24"/>
        </w:rPr>
        <w:t>C-</w:t>
        <w:tab/>
        <w:t>Pol. 5 Cerchi</w:t>
        <w:tab/>
        <w:tab/>
        <w:tab/>
        <w:t>- Hotel Astor®</w:t>
        <w:tab/>
        <w:tab/>
        <w:tab/>
        <w:t>Qualificata Pol. 5 Cerchi</w:t>
      </w:r>
    </w:p>
    <w:p>
      <w:pPr>
        <w:pStyle w:val="Corpodeltesto2"/>
        <w:rPr>
          <w:sz w:val="24"/>
        </w:rPr>
      </w:pPr>
      <w:r>
        <w:rPr>
          <w:sz w:val="24"/>
        </w:rPr>
        <w:t>D-</w:t>
        <w:tab/>
        <w:t>Ronta Org. Eventi Leo</w:t>
        <w:tab/>
        <w:t>- Isole Sottovento</w:t>
        <w:tab/>
        <w:tab/>
        <w:tab/>
        <w:t>12 – 7</w:t>
        <w:tab/>
        <w:tab/>
        <w:t>Montalti D.</w:t>
      </w:r>
    </w:p>
    <w:p>
      <w:pPr>
        <w:pStyle w:val="Corpodeltesto2"/>
        <w:rPr>
          <w:sz w:val="24"/>
        </w:rPr>
      </w:pPr>
      <w:r>
        <w:rPr>
          <w:sz w:val="24"/>
        </w:rPr>
        <w:t>® rinuncia</w:t>
      </w:r>
    </w:p>
    <w:p>
      <w:pPr>
        <w:pStyle w:val="Heading5"/>
        <w:rPr/>
      </w:pPr>
      <w:r>
        <w:rPr/>
        <w:t>SUPERCOPPA CALCIO A 7</w:t>
        <w:tab/>
        <w:t xml:space="preserve">             </w:t>
        <w:tab/>
        <w:tab/>
        <w:tab/>
        <w:tab/>
        <w:tab/>
        <w:tab/>
        <w:t xml:space="preserve">                     SEDUTA DEL 23/04/2007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Corpodeltesto2"/>
        <w:rPr>
          <w:sz w:val="24"/>
        </w:rPr>
      </w:pPr>
      <w:r>
        <w:rPr>
          <w:b/>
          <w:bCs/>
          <w:caps/>
          <w:sz w:val="18"/>
        </w:rPr>
        <w:t xml:space="preserve">GARA DEL 18/04/07 POL. SAN VITTORE – C.S. VILLACHIVICHE : </w:t>
      </w:r>
      <w:r>
        <w:rPr>
          <w:caps/>
          <w:sz w:val="18"/>
        </w:rPr>
        <w:t>NON AVENDO FATTO SEGUITO NESSUN ATTO AL PREANNUNCIO DI RECLAMO PRESENTATO ALL’ARBITRO DALLA SOCIETA’ POL. SAN VITTORE SI OMOLOGA LA GARA CON IL RISULTATO DI 6 – 2 A FAVORE DEL C.S. VILLACHIAVICHE RISULTATO CONSEGUITO SUL CAMPO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Semifinale 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C.s. Villachiaviche</w:t>
        <w:tab/>
        <w:tab/>
        <w:t>- Pro Loco Ranchio</w:t>
        <w:tab/>
        <w:tab/>
        <w:t>Ven 04/05 ore 21.45 Martorano 5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 xml:space="preserve">Pol. 5 Cerchi   </w:t>
        <w:tab/>
        <w:tab/>
        <w:t>- Ronta Org. Eventi Leo</w:t>
        <w:tab/>
        <w:t>Mer 02/05 ore 21.45 Martorano 4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COPPA DELLE COPPE CALCIO A 7</w:t>
      </w:r>
    </w:p>
    <w:p>
      <w:pPr>
        <w:pStyle w:val="Corpodeltesto2"/>
        <w:ind w:left="3540" w:firstLine="708"/>
        <w:rPr>
          <w:sz w:val="24"/>
        </w:rPr>
      </w:pPr>
      <w:r>
        <w:rPr>
          <w:sz w:val="24"/>
        </w:rPr>
        <w:t>Quarti di Finale</w:t>
      </w:r>
    </w:p>
    <w:p>
      <w:pPr>
        <w:pStyle w:val="Corpodeltesto2"/>
        <w:ind w:left="3540" w:firstLine="708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4"/>
        </w:rPr>
      </w:pPr>
      <w:r>
        <w:rPr>
          <w:sz w:val="24"/>
        </w:rPr>
        <w:t>E-</w:t>
        <w:tab/>
        <w:t>San Marco Zurigo Ass.</w:t>
        <w:tab/>
        <w:t>- Homo Viator</w:t>
        <w:tab/>
        <w:tab/>
        <w:tab/>
        <w:tab/>
        <w:t>4 – 3</w:t>
        <w:tab/>
        <w:tab/>
        <w:t>Balzani R.</w:t>
        <w:tab/>
      </w:r>
    </w:p>
    <w:p>
      <w:pPr>
        <w:pStyle w:val="Corpodeltesto2"/>
        <w:rPr>
          <w:sz w:val="24"/>
        </w:rPr>
      </w:pPr>
      <w:r>
        <w:rPr>
          <w:sz w:val="24"/>
        </w:rPr>
        <w:t>F-</w:t>
        <w:tab/>
        <w:t>A.s.d. Villachiaviche</w:t>
        <w:tab/>
        <w:tab/>
        <w:t>- Il Baraccio</w:t>
        <w:tab/>
        <w:tab/>
        <w:tab/>
        <w:tab/>
        <w:t>12 – 2</w:t>
        <w:tab/>
        <w:tab/>
        <w:t>Della Strada D.</w:t>
      </w:r>
    </w:p>
    <w:p>
      <w:pPr>
        <w:pStyle w:val="Corpodeltesto2"/>
        <w:rPr>
          <w:sz w:val="24"/>
        </w:rPr>
      </w:pPr>
      <w:r>
        <w:rPr>
          <w:sz w:val="24"/>
        </w:rPr>
        <w:t>G-</w:t>
        <w:tab/>
        <w:t>A.s.d. Cesenatico</w:t>
        <w:tab/>
        <w:tab/>
        <w:t>- Le Riserve</w:t>
        <w:tab/>
        <w:tab/>
        <w:tab/>
        <w:tab/>
        <w:t>7 – 8 dcr</w:t>
        <w:tab/>
        <w:t>Corzani G.</w:t>
      </w:r>
    </w:p>
    <w:p>
      <w:pPr>
        <w:pStyle w:val="Corpodeltesto2"/>
        <w:rPr>
          <w:sz w:val="24"/>
        </w:rPr>
      </w:pPr>
      <w:r>
        <w:rPr>
          <w:sz w:val="24"/>
        </w:rPr>
        <w:t>H-</w:t>
        <w:tab/>
        <w:t>Sinatra Cafè</w:t>
        <w:tab/>
        <w:tab/>
        <w:tab/>
        <w:t>- A.s.d. Gattolino</w:t>
        <w:tab/>
        <w:tab/>
        <w:tab/>
        <w:t>6 – 4 dcr</w:t>
        <w:tab/>
        <w:t>Sankhare C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COPPA DELLE COPPE CALCIO A 7 _______                       </w:t>
        <w:tab/>
        <w:tab/>
        <w:tab/>
        <w:t>__</w:t>
        <w:tab/>
        <w:t xml:space="preserve">    __             SEDUTA DEL 23/04/2007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squalifica  1g.  per s.a.: </w:t>
      </w:r>
      <w:r>
        <w:rPr>
          <w:caps/>
          <w:sz w:val="18"/>
        </w:rPr>
        <w:t>ROSSI ANDREA (A.S. LE RISERV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AMMENDA PER CALCIATORI SPROVVISTI DEL NUMERO DI TESSERA NELLA DISTINTA DI GARA: </w:t>
      </w:r>
      <w:r>
        <w:rPr>
          <w:caps/>
          <w:sz w:val="18"/>
        </w:rPr>
        <w:t>A.S.D. VILLACHIAVICHE CALCIO € 1.50 (1)</w:t>
      </w:r>
    </w:p>
    <w:p>
      <w:pPr>
        <w:pStyle w:val="Corpodeltesto2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Semifinale 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 xml:space="preserve">San Marco Zurigo Ass.  </w:t>
        <w:tab/>
        <w:t>- A.s.d. Villachiaviche</w:t>
        <w:tab/>
        <w:t>Ven 04/05 ore 20.30 Martorano 4</w:t>
      </w:r>
    </w:p>
    <w:p>
      <w:pPr>
        <w:pStyle w:val="Corpodeltesto2"/>
        <w:ind w:firstLine="708"/>
        <w:rPr/>
      </w:pPr>
      <w:r>
        <w:rPr>
          <w:sz w:val="24"/>
        </w:rPr>
        <w:t>Le Riserve</w:t>
        <w:tab/>
        <w:tab/>
        <w:tab/>
        <w:t>- Sinatra Cafè</w:t>
        <w:tab/>
        <w:tab/>
        <w:tab/>
        <w:t>Ven 04/05 ore 20.30 Martorano 5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TROFEO NO FIRST - NO LAST CALCIOA 7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sz w:val="24"/>
        </w:rPr>
        <w:t>Semifinale</w:t>
      </w:r>
    </w:p>
    <w:p>
      <w:pPr>
        <w:pStyle w:val="Corpodeltesto2"/>
        <w:rPr>
          <w:sz w:val="24"/>
        </w:rPr>
      </w:pPr>
      <w:r>
        <w:rPr>
          <w:sz w:val="24"/>
        </w:rPr>
        <w:t>I-</w:t>
        <w:tab/>
        <w:t>Beach Boys</w:t>
        <w:tab/>
        <w:tab/>
        <w:tab/>
        <w:t>- Longobarda</w:t>
        <w:tab/>
        <w:tab/>
        <w:tab/>
        <w:tab/>
        <w:t>8 – 4</w:t>
        <w:tab/>
        <w:tab/>
        <w:t>Morosi L.</w:t>
      </w:r>
    </w:p>
    <w:p>
      <w:pPr>
        <w:pStyle w:val="Corpodeltesto2"/>
        <w:rPr>
          <w:sz w:val="24"/>
        </w:rPr>
      </w:pPr>
      <w:r>
        <w:rPr>
          <w:sz w:val="24"/>
        </w:rPr>
        <w:t>L-</w:t>
        <w:tab/>
        <w:t>Irriducibili Villalta</w:t>
        <w:tab/>
        <w:tab/>
        <w:t>- Pol. Osservanza</w:t>
        <w:tab/>
        <w:tab/>
        <w:tab/>
        <w:t>1 – 4</w:t>
        <w:tab/>
        <w:tab/>
        <w:t>Ferrara P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 Andata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 xml:space="preserve">Pol. Osservanza </w:t>
        <w:tab/>
        <w:tab/>
        <w:t>- Beach Boys</w:t>
        <w:tab/>
        <w:tab/>
        <w:tab/>
        <w:t>Lun 30/04 ore 21.30 Sportdome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 Ritorno</w:t>
      </w:r>
    </w:p>
    <w:p>
      <w:pPr>
        <w:pStyle w:val="Corpodeltesto2"/>
        <w:ind w:firstLine="708"/>
        <w:rPr/>
      </w:pPr>
      <w:r>
        <w:rPr>
          <w:sz w:val="24"/>
          <w:lang w:val="en-GB"/>
        </w:rPr>
        <w:t xml:space="preserve">Beach Boys </w:t>
        <w:tab/>
        <w:tab/>
        <w:tab/>
        <w:t xml:space="preserve">- Pol. </w:t>
      </w:r>
      <w:r>
        <w:rPr>
          <w:sz w:val="24"/>
        </w:rPr>
        <w:t>Osservanza</w:t>
        <w:tab/>
        <w:tab/>
        <w:t>Lun 07/05 ore 20.30 Martorano 5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jc w:val="center"/>
        <w:rPr>
          <w:rFonts w:ascii="Albertus Medium" w:hAnsi="Albertus Medium" w:cs="Albertus Medium"/>
          <w:b/>
          <w:b/>
          <w:bCs/>
          <w:sz w:val="40"/>
        </w:rPr>
      </w:pPr>
      <w:r>
        <w:rPr>
          <w:rFonts w:cs="Albertus Medium" w:ascii="Albertus Medium" w:hAnsi="Albertus Medium"/>
          <w:b/>
          <w:bCs/>
          <w:sz w:val="40"/>
        </w:rPr>
        <w:t>FINALI</w:t>
      </w:r>
    </w:p>
    <w:p>
      <w:pPr>
        <w:pStyle w:val="Corpodeltesto2"/>
        <w:ind w:firstLine="708"/>
        <w:jc w:val="center"/>
        <w:rPr>
          <w:rFonts w:ascii="Albertus Medium" w:hAnsi="Albertus Medium" w:cs="Albertus Medium"/>
          <w:b/>
          <w:b/>
          <w:bCs/>
          <w:sz w:val="32"/>
        </w:rPr>
      </w:pPr>
      <w:r>
        <w:rPr>
          <w:rFonts w:cs="Albertus Medium" w:ascii="Albertus Medium" w:hAnsi="Albertus Medium"/>
          <w:b/>
          <w:bCs/>
          <w:sz w:val="32"/>
        </w:rPr>
      </w:r>
    </w:p>
    <w:p>
      <w:pPr>
        <w:pStyle w:val="Corpodeltesto2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unedì 7 maggio 2007 c/o C.S. Martorano</w:t>
      </w:r>
    </w:p>
    <w:p>
      <w:pPr>
        <w:pStyle w:val="Corpodeltesto2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2"/>
        <w:ind w:firstLine="708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Ore 20,30 – Coppa delle Coppe</w:t>
      </w:r>
    </w:p>
    <w:p>
      <w:pPr>
        <w:pStyle w:val="Corpodeltesto2"/>
        <w:ind w:firstLine="708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</w:r>
    </w:p>
    <w:p>
      <w:pPr>
        <w:pStyle w:val="Corpodeltesto2"/>
        <w:ind w:firstLine="708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Ore 21,45 - Supercoppa</w:t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4:00Z</dcterms:created>
  <dc:creator>csicesena</dc:creator>
  <dc:description/>
  <dc:language>en-US</dc:language>
  <cp:lastModifiedBy>CSI</cp:lastModifiedBy>
  <cp:lastPrinted>2007-03-12T22:32:00Z</cp:lastPrinted>
  <dcterms:modified xsi:type="dcterms:W3CDTF">2007-05-02T16:27:00Z</dcterms:modified>
  <cp:revision>8</cp:revision>
  <dc:subject/>
  <dc:title>1° CAMPIONATO PROVINCIALE CALCIO A 7</dc:title>
</cp:coreProperties>
</file>