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TORNEO INVERNALE DI CALCIO A 5  IN PALESTRA “CATEGORIE GIOVANILI”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Domenica 25 Febbraio 2007 – Palestra Ippodromo Cesen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ali Cat. Scuola Calcio e Cat. Pulcin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u w:val="single"/>
        </w:rPr>
        <w:t>Scuola calcio</w:t>
      </w:r>
      <w:r>
        <w:rPr/>
        <w:tab/>
        <w:tab/>
        <w:tab/>
        <w:tab/>
        <w:tab/>
        <w:tab/>
        <w:tab/>
      </w:r>
      <w:r>
        <w:rPr>
          <w:u w:val="single"/>
        </w:rPr>
        <w:t>Pulci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G.s. Ponte Pietra A</w:t>
        <w:tab/>
        <w:tab/>
        <w:tab/>
        <w:tab/>
        <w:tab/>
        <w:tab/>
        <w:t>Granata A</w:t>
      </w:r>
    </w:p>
    <w:p>
      <w:pPr>
        <w:pStyle w:val="Heading4"/>
        <w:rPr/>
      </w:pPr>
      <w:r>
        <w:rPr/>
        <w:t>G.s. Ponte Pietra B</w:t>
        <w:tab/>
        <w:tab/>
        <w:tab/>
        <w:tab/>
        <w:tab/>
        <w:tab/>
        <w:t xml:space="preserve">G.s. Ponte Pietra </w:t>
      </w:r>
    </w:p>
    <w:p>
      <w:pPr>
        <w:pStyle w:val="Heading4"/>
        <w:rPr/>
      </w:pPr>
      <w:r>
        <w:rPr/>
        <w:t>Pol. 5 Cerchi C</w:t>
        <w:tab/>
        <w:tab/>
        <w:tab/>
        <w:tab/>
        <w:tab/>
        <w:tab/>
        <w:t>Granata B</w:t>
      </w:r>
    </w:p>
    <w:p>
      <w:pPr>
        <w:pStyle w:val="Heading4"/>
        <w:rPr/>
      </w:pPr>
      <w:r>
        <w:rPr/>
        <w:t>Pol. Osservanza</w:t>
        <w:tab/>
        <w:tab/>
        <w:tab/>
        <w:tab/>
        <w:tab/>
        <w:tab/>
        <w:t>Pol. Forza V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lendari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re 14,30</w:t>
        <w:tab/>
        <w:t>Pol. Osservanza</w:t>
        <w:tab/>
        <w:tab/>
        <w:t xml:space="preserve">- </w:t>
        <w:tab/>
        <w:t>Pol. 5 Cerchi</w:t>
        <w:tab/>
        <w:tab/>
        <w:t>(Sem. Scuola Calcio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,00</w:t>
        <w:tab/>
        <w:t>G.s. Ponte Pietra A</w:t>
        <w:tab/>
        <w:tab/>
        <w:t xml:space="preserve">- </w:t>
        <w:tab/>
        <w:t>G.s. Ponte Pietra B</w:t>
        <w:tab/>
        <w:t>(Sem. Scuola Calcio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,30</w:t>
        <w:tab/>
        <w:t>Finale 3^-4^ posto Scuola Calcio</w:t>
        <w:tab/>
        <w:tab/>
        <w:t xml:space="preserve">(perdenti semifinali)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6,00</w:t>
        <w:tab/>
        <w:t>Finale 1^-2^ posto Scuola Calcio</w:t>
        <w:tab/>
        <w:tab/>
        <w:t>(vincenti semifinali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6,30</w:t>
        <w:tab/>
        <w:t>Granata A</w:t>
        <w:tab/>
        <w:tab/>
        <w:tab/>
        <w:t xml:space="preserve">- </w:t>
        <w:tab/>
        <w:t>Granata B</w:t>
        <w:tab/>
        <w:tab/>
        <w:t>(Semifinali Pulcini)</w:t>
        <w:tab/>
      </w:r>
    </w:p>
    <w:p>
      <w:pPr>
        <w:pStyle w:val="Heading4"/>
        <w:rPr/>
      </w:pPr>
      <w:r>
        <w:rPr/>
        <w:t>Ore 17,00</w:t>
        <w:tab/>
        <w:t>Pol. Forza Vigne</w:t>
        <w:tab/>
        <w:tab/>
        <w:t xml:space="preserve">- </w:t>
        <w:tab/>
        <w:t>G.s. Ponte Pietra</w:t>
        <w:tab/>
        <w:t>(Semifinali Pulcini)</w:t>
      </w:r>
    </w:p>
    <w:p>
      <w:pPr>
        <w:pStyle w:val="Heading4"/>
        <w:rPr/>
      </w:pPr>
      <w:r>
        <w:rPr/>
        <w:t>Ore 17,30</w:t>
        <w:tab/>
        <w:t>Finale 3^-4^ posto Pulcini</w:t>
        <w:tab/>
        <w:tab/>
        <w:tab/>
        <w:t>(perdenti semifinali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inale 1^-2^ posto Pulcini</w:t>
        <w:tab/>
        <w:tab/>
        <w:tab/>
        <w:t>(vincenti semifinali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Domenica 4 Marzo 2007 – Palestra Ippodromo Cese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ali Cat. Esordienti e Cat. Giovanissi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  <w:tab/>
        <w:t>La Commissione Calcio</w:t>
      </w:r>
    </w:p>
    <w:sectPr>
      <w:type w:val="nextPage"/>
      <w:pgSz w:w="11906" w:h="16838"/>
      <w:pgMar w:left="1134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21:00Z</dcterms:created>
  <dc:creator>CSI</dc:creator>
  <dc:description/>
  <dc:language>en-US</dc:language>
  <cp:lastModifiedBy>CSI</cp:lastModifiedBy>
  <cp:lastPrinted>2007-01-22T23:06:00Z</cp:lastPrinted>
  <dcterms:modified xsi:type="dcterms:W3CDTF">2007-02-19T23:21:00Z</dcterms:modified>
  <cp:revision>2</cp:revision>
  <dc:subject/>
  <dc:title>TORNEO INVERNALE DI CALCIO A 5  IN PALESTRA “CATEGORIE GIOVANILI”</dc:title>
</cp:coreProperties>
</file>