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TORNEO INVERNALE DI CALCIO A 5  IN PALESTRA “CATEGORIE GIOVANILI”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Domenica 25 Febbraio 2007 – Palestra Ippodromo Cesen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. Scuola Calcio</w:t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9"/>
        <w:rPr/>
      </w:pPr>
      <w:r>
        <w:rPr/>
        <w:t>Semifinali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ol. Osservanza</w:t>
        <w:tab/>
        <w:t xml:space="preserve">- </w:t>
        <w:tab/>
        <w:t>Pol. 5 Cerchi</w:t>
        <w:tab/>
        <w:tab/>
        <w:tab/>
        <w:t>3 – 0</w:t>
        <w:tab/>
        <w:tab/>
        <w:t>Perna V. – Bucci I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s. Ponte Pietra A</w:t>
        <w:tab/>
        <w:t xml:space="preserve">- </w:t>
        <w:tab/>
        <w:t>G.s. Ponte Pietra B</w:t>
        <w:tab/>
        <w:tab/>
        <w:t>2 – 1</w:t>
        <w:tab/>
        <w:tab/>
        <w:t>Perna V. – Agostini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Finale 3°-4°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5 Cerchi</w:t>
        <w:tab/>
        <w:tab/>
        <w:t>-</w:t>
        <w:tab/>
        <w:t>G.s. Ponte Pietra B</w:t>
        <w:tab/>
        <w:tab/>
        <w:t>1 – 4</w:t>
        <w:tab/>
        <w:tab/>
        <w:t>Agostini G. – Bucci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Finale 1°-2°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s. Ponte Pietra A</w:t>
        <w:tab/>
        <w:t>-</w:t>
        <w:tab/>
        <w:t>Pol. Osservanza</w:t>
        <w:tab/>
        <w:tab/>
        <w:t>2 – 5</w:t>
        <w:tab/>
        <w:tab/>
        <w:t>Perna V. – Bucci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ce il Torneo di Calcio a 5 in Palestra Cat. Scuola Calcio la società Pol. Osservan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at. Pulcini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emifinal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ata A</w:t>
        <w:tab/>
        <w:tab/>
        <w:t xml:space="preserve">- </w:t>
        <w:tab/>
        <w:t>Granata B</w:t>
        <w:tab/>
        <w:tab/>
        <w:tab/>
        <w:t>1 – 4</w:t>
        <w:tab/>
        <w:tab/>
        <w:t>Agostini G. – Perna V.</w:t>
      </w:r>
    </w:p>
    <w:p>
      <w:pPr>
        <w:pStyle w:val="Heading4"/>
        <w:rPr/>
      </w:pPr>
      <w:r>
        <w:rPr/>
        <w:t>Pol. Forza Vigne</w:t>
        <w:tab/>
        <w:t xml:space="preserve">- </w:t>
        <w:tab/>
        <w:t>G.s. Ponte Pietra</w:t>
        <w:tab/>
        <w:tab/>
        <w:t>2 – 0</w:t>
        <w:tab/>
        <w:tab/>
        <w:t>Bucci I. – Agostini 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le 3°-4° Pos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Granata A</w:t>
        <w:tab/>
        <w:tab/>
        <w:t>-</w:t>
        <w:tab/>
        <w:t>G.s. Ponte Pietra</w:t>
        <w:tab/>
        <w:tab/>
        <w:t xml:space="preserve">5 – 3 d.c.r. </w:t>
        <w:tab/>
        <w:t>Bucci I. – Perna V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le 1°-2° Pos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Granata B</w:t>
        <w:tab/>
        <w:tab/>
        <w:t>-</w:t>
        <w:tab/>
        <w:t>Pol. Forza Vigne</w:t>
        <w:tab/>
        <w:tab/>
        <w:t>3 – 4</w:t>
        <w:tab/>
        <w:tab/>
        <w:t>Perna V. – Bucci 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ce il Torneo di Calcio a 5 in Palestra Cat. Pulcini la società Pol. Forza Vig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TORNEO INVERNALE DI CALCIO A 5  IN PALESTRA “CATEGORIE GIOVANILI”</w:t>
      </w:r>
    </w:p>
    <w:p>
      <w:pPr>
        <w:pStyle w:val="Corpodeltesto2"/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/>
          <w:b w:val="false"/>
          <w:bCs w:val="false"/>
          <w:sz w:val="32"/>
        </w:rPr>
      </w:r>
    </w:p>
    <w:p>
      <w:pPr>
        <w:pStyle w:val="Corpodeltesto2"/>
        <w:rPr/>
      </w:pPr>
      <w:r>
        <w:rPr/>
      </w:r>
    </w:p>
    <w:p>
      <w:pPr>
        <w:pStyle w:val="Heading8"/>
        <w:rPr/>
      </w:pPr>
      <w:r>
        <w:rPr/>
        <w:t>Domenica 4 Marzo 2007 – Palestra Ippodromo Ces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ali Cat. Esordienti e Cat. Giovanissi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lendari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4,30</w:t>
        <w:tab/>
        <w:t>Granata A</w:t>
        <w:tab/>
        <w:tab/>
        <w:t>- G.s. Ponte Pietra B</w:t>
        <w:tab/>
        <w:tab/>
        <w:t>(Semifinale Esordien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,00</w:t>
        <w:tab/>
        <w:t>Granata B</w:t>
        <w:tab/>
        <w:tab/>
        <w:t>- Pol. Osservanza</w:t>
        <w:tab/>
        <w:tab/>
        <w:t>(Semifinale Esordien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,30</w:t>
        <w:tab/>
        <w:t>Finale 3^-4^ posto Esordienti</w:t>
        <w:tab/>
        <w:tab/>
        <w:tab/>
        <w:t xml:space="preserve">(perdenti semifinali)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6,00</w:t>
        <w:tab/>
        <w:t>Finale 1^-2^ posto Esordienti</w:t>
        <w:tab/>
        <w:tab/>
        <w:tab/>
        <w:t>(vincenti semifinali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6,30</w:t>
        <w:tab/>
        <w:t xml:space="preserve">Pol. Sala B </w:t>
        <w:tab/>
        <w:tab/>
        <w:t>- Pol. Forza Vigne A</w:t>
        <w:tab/>
        <w:tab/>
        <w:t>(Semifinale Giovanissim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7,00</w:t>
        <w:tab/>
        <w:t>Pol. Osservanza</w:t>
        <w:tab/>
        <w:t>- Società dell’Allegria</w:t>
        <w:tab/>
        <w:t>(Semifinale Giovanissimi)</w:t>
      </w:r>
    </w:p>
    <w:p>
      <w:pPr>
        <w:pStyle w:val="Heading4"/>
        <w:rPr/>
      </w:pPr>
      <w:r>
        <w:rPr/>
        <w:t>Ore 17,30</w:t>
        <w:tab/>
        <w:t>Finale 3^-4^ posto Pulcini</w:t>
        <w:tab/>
        <w:tab/>
        <w:tab/>
        <w:tab/>
        <w:t>(perdenti semifinali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18,00</w:t>
        <w:tab/>
        <w:t>Finale 1^-2^ posto Pulcini</w:t>
        <w:tab/>
        <w:tab/>
        <w:tab/>
        <w:t>(</w:t>
        <w:tab/>
        <w:t>(vincenti semifinali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COMUNICAZIONE IMPORTANT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ltesto3"/>
        <w:rPr/>
      </w:pPr>
      <w:r>
        <w:rPr/>
        <w:t>I Campionati di calcio delle categorie giovanili riprenderanno a partire dal 10 Marzo 2007 con i recuperi delle gare di andata da disputare e dal 17 Marzo 2007 con le prime giornate di ritorno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6372" w:firstLine="708"/>
        <w:jc w:val="both"/>
        <w:rPr>
          <w:b/>
          <w:b/>
          <w:bCs/>
        </w:rPr>
      </w:pPr>
      <w:r>
        <w:rPr>
          <w:b/>
          <w:bCs/>
        </w:rPr>
        <w:t>La Commissione Calcio</w:t>
      </w:r>
    </w:p>
    <w:sectPr>
      <w:type w:val="nextPage"/>
      <w:pgSz w:w="11906" w:h="16838"/>
      <w:pgMar w:left="1134" w:right="1134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46:00Z</dcterms:created>
  <dc:creator>CSI</dc:creator>
  <dc:description/>
  <dc:language>en-US</dc:language>
  <cp:lastModifiedBy>CSI</cp:lastModifiedBy>
  <cp:lastPrinted>2007-02-26T23:16:00Z</cp:lastPrinted>
  <dcterms:modified xsi:type="dcterms:W3CDTF">2007-02-27T17:46:00Z</dcterms:modified>
  <cp:revision>2</cp:revision>
  <dc:subject/>
  <dc:title>TORNEO INVERNALE DI CALCIO A 5  IN PALESTRA “CATEGORIE GIOVANILI”</dc:title>
</cp:coreProperties>
</file>