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-114300</wp:posOffset>
                </wp:positionV>
                <wp:extent cx="6057900" cy="457200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PPA CALCIO   “G. VALENTINI”  2006-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3300" stroked="t" o:allowincell="f" style="position:absolute;margin-left:18.7pt;margin-top:-9pt;width:476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PPA CALCIO   “G. VALENTINI”  2006-07</w:t>
                      </w:r>
                    </w:p>
                  </w:txbxContent>
                </v:textbox>
                <v:path textpathok="t"/>
                <v:textpath on="t" fitshape="t" string="COPPA CALCIO   “G. VALENTINI”  2006-07" style="font-family:&quot;Times New Roman&quot;;font-size:18pt"/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1°FASE</w:t>
        <w:tab/>
        <w:tab/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Gare di andata e ritorno con la formula delle Coppe Europee. In caso di parità alla fine delle due gare si procederà direttamente con i calci di rigore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 xml:space="preserve">Le Società prime nominate hanno l’onere del campo, l’obbligo del cambio delle maglie e l’obbligo di mettere a disposizione dell’arbitro N°2 palloni regolamentari. Al termine della prima fase verranno ripescate N°3 Società tramite sorteggio. 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Heading5"/>
        <w:rPr/>
      </w:pPr>
      <w:r>
        <w:rPr/>
        <w:t>RISULTATI GARE DI ANDATA</w:t>
        <w:tab/>
        <w:tab/>
      </w:r>
      <w:r>
        <w:rPr>
          <w:u w:val="none"/>
        </w:rPr>
        <w:tab/>
        <w:tab/>
        <w:t>And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rPr/>
      </w:pPr>
      <w:r>
        <w:rPr/>
        <w:t>T.g.p. Castelvecchio</w:t>
        <w:tab/>
        <w:tab/>
        <w:t>- Pol. Osservanza</w:t>
        <w:tab/>
        <w:tab/>
        <w:t>4 – 4</w:t>
        <w:tab/>
        <w:t>Perna V.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RISULTATI GARE DI RITORNO IN PROGRAM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larendon" w:ascii="Clarendon" w:hAnsi="Clarendon"/>
          <w:b/>
          <w:bCs/>
          <w:sz w:val="20"/>
        </w:rPr>
        <w:t>And.</w:t>
      </w:r>
      <w:r>
        <w:rPr/>
        <w:tab/>
        <w:tab/>
      </w:r>
      <w:r>
        <w:rPr>
          <w:rFonts w:cs="Clarendon" w:ascii="Clarendon" w:hAnsi="Clarendon"/>
          <w:b/>
          <w:bCs/>
          <w:sz w:val="18"/>
        </w:rPr>
        <w:t>Rit.</w:t>
      </w:r>
    </w:p>
    <w:p>
      <w:pPr>
        <w:pStyle w:val="Heading2"/>
        <w:rPr/>
      </w:pPr>
      <w:r>
        <w:rPr>
          <w:b w:val="false"/>
          <w:bCs w:val="false"/>
          <w:sz w:val="18"/>
        </w:rPr>
        <w:t>C.e.i.s.a. Bellaria</w:t>
        <w:tab/>
      </w:r>
      <w:r>
        <w:rPr>
          <w:sz w:val="18"/>
        </w:rPr>
        <w:tab/>
        <w:t xml:space="preserve">- </w:t>
      </w:r>
      <w:r>
        <w:rPr>
          <w:caps/>
          <w:sz w:val="18"/>
        </w:rPr>
        <w:t>A.S. Diegaro</w:t>
      </w:r>
      <w:r>
        <w:rPr>
          <w:sz w:val="18"/>
        </w:rPr>
        <w:tab/>
        <w:tab/>
        <w:t xml:space="preserve">0 – 4 </w:t>
        <w:tab/>
        <w:tab/>
        <w:t>0 – 1 Comandini L.</w:t>
      </w:r>
    </w:p>
    <w:p>
      <w:pPr>
        <w:pStyle w:val="Normal"/>
        <w:rPr/>
      </w:pPr>
      <w:r>
        <w:rPr>
          <w:rFonts w:cs="Clarendon" w:ascii="Clarendon" w:hAnsi="Clarendon"/>
          <w:sz w:val="18"/>
        </w:rPr>
        <w:t>Pol. Soglianese</w:t>
      </w:r>
      <w:r>
        <w:rPr>
          <w:rFonts w:cs="Clarendon" w:ascii="Clarendon" w:hAnsi="Clarendon"/>
          <w:b/>
          <w:bCs/>
          <w:sz w:val="18"/>
        </w:rPr>
        <w:tab/>
        <w:tab/>
        <w:t xml:space="preserve">- </w:t>
      </w:r>
      <w:r>
        <w:rPr>
          <w:rFonts w:cs="Clarendon" w:ascii="Clarendon" w:hAnsi="Clarendon"/>
          <w:b/>
          <w:bCs/>
          <w:caps/>
          <w:sz w:val="18"/>
        </w:rPr>
        <w:t>Body Art</w:t>
      </w:r>
      <w:r>
        <w:rPr>
          <w:rFonts w:cs="Clarendon" w:ascii="Clarendon" w:hAnsi="Clarendon"/>
          <w:b/>
          <w:bCs/>
          <w:sz w:val="18"/>
        </w:rPr>
        <w:tab/>
        <w:tab/>
        <w:tab/>
        <w:t xml:space="preserve">2 – 2 </w:t>
        <w:tab/>
        <w:tab/>
        <w:t>0 – 1 Medri G.</w:t>
      </w:r>
    </w:p>
    <w:p>
      <w:pPr>
        <w:pStyle w:val="Heading4"/>
        <w:rPr/>
      </w:pPr>
      <w:r>
        <w:rPr>
          <w:b w:val="false"/>
          <w:bCs w:val="false"/>
        </w:rPr>
        <w:t>Ponente Tagliata</w:t>
        <w:tab/>
      </w:r>
      <w:r>
        <w:rPr/>
        <w:tab/>
        <w:t xml:space="preserve">- </w:t>
      </w:r>
      <w:r>
        <w:rPr>
          <w:caps/>
        </w:rPr>
        <w:t>Isole Sottovento</w:t>
      </w:r>
      <w:r>
        <w:rPr/>
        <w:tab/>
        <w:t xml:space="preserve">0 – 0 </w:t>
        <w:tab/>
        <w:tab/>
        <w:t>0 – 4 Pasolini</w:t>
      </w:r>
    </w:p>
    <w:p>
      <w:pPr>
        <w:pStyle w:val="Normal"/>
        <w:rPr/>
      </w:pPr>
      <w:r>
        <w:rPr>
          <w:rFonts w:cs="Clarendon" w:ascii="Clarendon" w:hAnsi="Clarendon"/>
          <w:sz w:val="18"/>
        </w:rPr>
        <w:t>Pol. 5 Cerchi “C”</w:t>
        <w:tab/>
      </w:r>
      <w:r>
        <w:rPr>
          <w:rFonts w:cs="Clarendon" w:ascii="Clarendon" w:hAnsi="Clarendon"/>
          <w:b/>
          <w:bCs/>
          <w:sz w:val="18"/>
        </w:rPr>
        <w:tab/>
        <w:t xml:space="preserve">- </w:t>
      </w:r>
      <w:r>
        <w:rPr>
          <w:rFonts w:cs="Clarendon" w:ascii="Clarendon" w:hAnsi="Clarendon"/>
          <w:b/>
          <w:bCs/>
          <w:caps/>
          <w:sz w:val="18"/>
        </w:rPr>
        <w:t>Pol. Boschetto</w:t>
      </w:r>
      <w:r>
        <w:rPr>
          <w:rFonts w:cs="Clarendon" w:ascii="Clarendon" w:hAnsi="Clarendon"/>
          <w:b/>
          <w:bCs/>
          <w:sz w:val="18"/>
        </w:rPr>
        <w:tab/>
        <w:tab/>
        <w:t>1 – 1</w:t>
        <w:tab/>
        <w:tab/>
        <w:t>3 – 3 Giusto R.</w:t>
      </w:r>
    </w:p>
    <w:p>
      <w:pPr>
        <w:pStyle w:val="Normal"/>
        <w:rPr/>
      </w:pPr>
      <w:r>
        <w:rPr>
          <w:rFonts w:cs="Clarendon" w:ascii="Clarendon" w:hAnsi="Clarendon"/>
          <w:b/>
          <w:bCs/>
          <w:caps/>
          <w:sz w:val="18"/>
        </w:rPr>
        <w:t>A.s.d. Montaletto</w:t>
      </w:r>
      <w:r>
        <w:rPr>
          <w:rFonts w:cs="Clarendon" w:ascii="Clarendon" w:hAnsi="Clarendon"/>
          <w:b/>
          <w:bCs/>
          <w:sz w:val="18"/>
        </w:rPr>
        <w:tab/>
        <w:t xml:space="preserve">- </w:t>
      </w:r>
      <w:r>
        <w:rPr>
          <w:rFonts w:cs="Clarendon" w:ascii="Clarendon" w:hAnsi="Clarendon"/>
          <w:sz w:val="18"/>
        </w:rPr>
        <w:t>Pol. Il Compito</w:t>
      </w:r>
      <w:r>
        <w:rPr>
          <w:rFonts w:cs="Clarendon" w:ascii="Clarendon" w:hAnsi="Clarendon"/>
          <w:b/>
          <w:bCs/>
          <w:sz w:val="18"/>
        </w:rPr>
        <w:tab/>
        <w:tab/>
        <w:t xml:space="preserve">2 – 2 </w:t>
        <w:tab/>
        <w:tab/>
        <w:t>1 – 1 Abbondanza P.</w:t>
      </w:r>
    </w:p>
    <w:p>
      <w:pPr>
        <w:pStyle w:val="Normal"/>
        <w:rPr/>
      </w:pPr>
      <w:r>
        <w:rPr>
          <w:rFonts w:cs="Clarendon" w:ascii="Clarendon" w:hAnsi="Clarendon"/>
          <w:b/>
          <w:bCs/>
          <w:caps/>
          <w:sz w:val="18"/>
        </w:rPr>
        <w:t>A.s. San Carlo</w:t>
      </w:r>
      <w:r>
        <w:rPr>
          <w:rFonts w:cs="Clarendon" w:ascii="Clarendon" w:hAnsi="Clarendon"/>
          <w:b/>
          <w:bCs/>
          <w:sz w:val="18"/>
        </w:rPr>
        <w:tab/>
        <w:tab/>
        <w:t xml:space="preserve">- </w:t>
      </w:r>
      <w:r>
        <w:rPr>
          <w:rFonts w:cs="Clarendon" w:ascii="Clarendon" w:hAnsi="Clarendon"/>
          <w:sz w:val="18"/>
        </w:rPr>
        <w:t>Circolo Acli “Il Ciclista”</w:t>
      </w:r>
      <w:r>
        <w:rPr>
          <w:rFonts w:cs="Clarendon" w:ascii="Clarendon" w:hAnsi="Clarendon"/>
          <w:b/>
          <w:bCs/>
          <w:sz w:val="18"/>
        </w:rPr>
        <w:tab/>
        <w:t xml:space="preserve">9 – 2 </w:t>
        <w:tab/>
        <w:tab/>
        <w:t xml:space="preserve">3 – 2 Di Censo </w:t>
      </w:r>
    </w:p>
    <w:p>
      <w:pPr>
        <w:pStyle w:val="Normal"/>
        <w:rPr/>
      </w:pPr>
      <w:r>
        <w:rPr>
          <w:rFonts w:cs="Clarendon" w:ascii="Clarendon" w:hAnsi="Clarendon"/>
          <w:b/>
          <w:bCs/>
          <w:caps/>
          <w:sz w:val="18"/>
        </w:rPr>
        <w:t>G.s. Santa Paola</w:t>
      </w:r>
      <w:r>
        <w:rPr>
          <w:rFonts w:cs="Clarendon" w:ascii="Clarendon" w:hAnsi="Clarendon"/>
          <w:b/>
          <w:bCs/>
          <w:sz w:val="18"/>
        </w:rPr>
        <w:tab/>
        <w:tab/>
        <w:t xml:space="preserve">- </w:t>
      </w:r>
      <w:r>
        <w:rPr>
          <w:rFonts w:cs="Clarendon" w:ascii="Clarendon" w:hAnsi="Clarendon"/>
          <w:sz w:val="18"/>
        </w:rPr>
        <w:t>Water House</w:t>
      </w:r>
      <w:r>
        <w:rPr>
          <w:rFonts w:cs="Clarendon" w:ascii="Clarendon" w:hAnsi="Clarendon"/>
          <w:b/>
          <w:bCs/>
          <w:sz w:val="18"/>
        </w:rPr>
        <w:tab/>
        <w:tab/>
        <w:tab/>
        <w:t>2 – 1</w:t>
        <w:tab/>
        <w:tab/>
        <w:t>2 – 2 Montalti D.</w:t>
      </w:r>
    </w:p>
    <w:p>
      <w:pPr>
        <w:pStyle w:val="Normal"/>
        <w:rPr/>
      </w:pPr>
      <w:r>
        <w:rPr>
          <w:rFonts w:cs="Clarendon" w:ascii="Clarendon" w:hAnsi="Clarendon"/>
          <w:b/>
          <w:bCs/>
          <w:caps/>
          <w:sz w:val="18"/>
          <w:lang w:val="fr-FR"/>
        </w:rPr>
        <w:t>Due Emme Scot</w:t>
      </w:r>
      <w:r>
        <w:rPr>
          <w:rFonts w:cs="Clarendon" w:ascii="Clarendon" w:hAnsi="Clarendon"/>
          <w:b/>
          <w:bCs/>
          <w:sz w:val="18"/>
          <w:lang w:val="fr-FR"/>
        </w:rPr>
        <w:tab/>
        <w:tab/>
        <w:t xml:space="preserve">- </w:t>
      </w:r>
      <w:r>
        <w:rPr>
          <w:rFonts w:cs="Clarendon" w:ascii="Clarendon" w:hAnsi="Clarendon"/>
          <w:sz w:val="18"/>
          <w:lang w:val="fr-FR"/>
        </w:rPr>
        <w:t>G.p, Vigne</w:t>
      </w:r>
      <w:r>
        <w:rPr>
          <w:rFonts w:cs="Clarendon" w:ascii="Clarendon" w:hAnsi="Clarendon"/>
          <w:b/>
          <w:bCs/>
          <w:sz w:val="18"/>
          <w:lang w:val="fr-FR"/>
        </w:rPr>
        <w:tab/>
        <w:tab/>
        <w:tab/>
        <w:t xml:space="preserve">2 – 1 </w:t>
        <w:tab/>
        <w:tab/>
        <w:t>0 – 0 Flamminj A.</w:t>
        <w:tab/>
      </w:r>
    </w:p>
    <w:p>
      <w:pPr>
        <w:pStyle w:val="Heading4"/>
        <w:rPr/>
      </w:pPr>
      <w:r>
        <w:rPr>
          <w:b w:val="false"/>
          <w:bCs w:val="false"/>
        </w:rPr>
        <w:t>Pol. San Cristoforo</w:t>
      </w:r>
      <w:r>
        <w:rPr/>
        <w:tab/>
        <w:tab/>
        <w:t xml:space="preserve">- </w:t>
      </w:r>
      <w:r>
        <w:rPr>
          <w:caps/>
        </w:rPr>
        <w:t>A.s. Badia</w:t>
      </w:r>
      <w:r>
        <w:rPr/>
        <w:tab/>
        <w:tab/>
        <w:tab/>
        <w:t>0 – 1</w:t>
        <w:tab/>
        <w:tab/>
        <w:t>0 – 0 Corzani G.</w:t>
      </w:r>
    </w:p>
    <w:p>
      <w:pPr>
        <w:pStyle w:val="Normal"/>
        <w:rPr/>
      </w:pPr>
      <w:r>
        <w:rPr>
          <w:rFonts w:cs="Clarendon" w:ascii="Clarendon" w:hAnsi="Clarendon"/>
          <w:b/>
          <w:bCs/>
          <w:caps/>
          <w:sz w:val="18"/>
        </w:rPr>
        <w:t>S.s. Turrito</w:t>
      </w:r>
      <w:r>
        <w:rPr>
          <w:rFonts w:cs="Clarendon" w:ascii="Clarendon" w:hAnsi="Clarendon"/>
          <w:b/>
          <w:bCs/>
          <w:sz w:val="18"/>
        </w:rPr>
        <w:tab/>
        <w:tab/>
        <w:t xml:space="preserve">- </w:t>
      </w:r>
      <w:r>
        <w:rPr>
          <w:rFonts w:cs="Clarendon" w:ascii="Clarendon" w:hAnsi="Clarendon"/>
          <w:sz w:val="18"/>
        </w:rPr>
        <w:t>Pol. 5 Cerchi “Ecc”</w:t>
      </w:r>
      <w:r>
        <w:rPr>
          <w:rFonts w:cs="Clarendon" w:ascii="Clarendon" w:hAnsi="Clarendon"/>
          <w:b/>
          <w:bCs/>
          <w:sz w:val="18"/>
        </w:rPr>
        <w:tab/>
        <w:tab/>
        <w:t>1 – 2</w:t>
        <w:tab/>
        <w:tab/>
        <w:t>3 – 0 Nicolini A.</w:t>
      </w:r>
    </w:p>
    <w:p>
      <w:pPr>
        <w:pStyle w:val="Normal"/>
        <w:rPr/>
      </w:pPr>
      <w:r>
        <w:rPr>
          <w:rFonts w:cs="Clarendon" w:ascii="Clarendon" w:hAnsi="Clarendon"/>
          <w:b/>
          <w:bCs/>
          <w:caps/>
          <w:sz w:val="18"/>
        </w:rPr>
        <w:t>A.s. Valle 86</w:t>
        <w:tab/>
      </w:r>
      <w:r>
        <w:rPr>
          <w:rFonts w:cs="Clarendon" w:ascii="Clarendon" w:hAnsi="Clarendon"/>
          <w:b/>
          <w:bCs/>
          <w:sz w:val="18"/>
        </w:rPr>
        <w:tab/>
        <w:t xml:space="preserve">- </w:t>
      </w:r>
      <w:r>
        <w:rPr>
          <w:rFonts w:cs="Clarendon" w:ascii="Clarendon" w:hAnsi="Clarendon"/>
          <w:sz w:val="18"/>
        </w:rPr>
        <w:t>A.s.d. Villachiaviche</w:t>
      </w:r>
      <w:r>
        <w:rPr>
          <w:rFonts w:cs="Clarendon" w:ascii="Clarendon" w:hAnsi="Clarendon"/>
          <w:b/>
          <w:bCs/>
          <w:sz w:val="18"/>
        </w:rPr>
        <w:tab/>
        <w:tab/>
        <w:t xml:space="preserve">1 – 0 </w:t>
        <w:tab/>
        <w:tab/>
        <w:t>1 – 1 Farabegoli F.</w:t>
      </w:r>
    </w:p>
    <w:p>
      <w:pPr>
        <w:pStyle w:val="Normal"/>
        <w:rPr/>
      </w:pPr>
      <w:r>
        <w:rPr>
          <w:rFonts w:cs="Clarendon" w:ascii="Clarendon" w:hAnsi="Clarendon"/>
          <w:sz w:val="18"/>
        </w:rPr>
        <w:t>Pol. Longianese</w:t>
      </w:r>
      <w:r>
        <w:rPr>
          <w:rFonts w:cs="Clarendon" w:ascii="Clarendon" w:hAnsi="Clarendon"/>
          <w:b/>
          <w:bCs/>
          <w:sz w:val="18"/>
        </w:rPr>
        <w:tab/>
        <w:tab/>
        <w:t xml:space="preserve">- </w:t>
      </w:r>
      <w:r>
        <w:rPr>
          <w:rFonts w:cs="Clarendon" w:ascii="Clarendon" w:hAnsi="Clarendon"/>
          <w:b/>
          <w:bCs/>
          <w:caps/>
          <w:sz w:val="18"/>
        </w:rPr>
        <w:t>G.s. Cella</w:t>
      </w:r>
      <w:r>
        <w:rPr>
          <w:rFonts w:cs="Clarendon" w:ascii="Clarendon" w:hAnsi="Clarendon"/>
          <w:b/>
          <w:bCs/>
          <w:sz w:val="18"/>
        </w:rPr>
        <w:t xml:space="preserve"> </w:t>
        <w:tab/>
        <w:tab/>
        <w:tab/>
        <w:t>0 – 1</w:t>
        <w:tab/>
        <w:tab/>
        <w:t>1 – 2 Barzanti M.</w:t>
      </w:r>
    </w:p>
    <w:p>
      <w:pPr>
        <w:pStyle w:val="Heading4"/>
        <w:rPr/>
      </w:pPr>
      <w:r>
        <w:rPr>
          <w:caps/>
        </w:rPr>
        <w:t>A.s. Gattolino</w:t>
        <w:tab/>
      </w:r>
      <w:r>
        <w:rPr/>
        <w:tab/>
        <w:t xml:space="preserve">- </w:t>
      </w:r>
      <w:r>
        <w:rPr>
          <w:b w:val="false"/>
          <w:bCs w:val="false"/>
        </w:rPr>
        <w:t>A.s. La Torre</w:t>
      </w:r>
      <w:r>
        <w:rPr/>
        <w:tab/>
        <w:tab/>
        <w:tab/>
        <w:t xml:space="preserve">2 – 0 </w:t>
        <w:tab/>
        <w:tab/>
        <w:t>2 – 3 Pieraccini D.</w:t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sz w:val="18"/>
        </w:rPr>
        <w:t>Gatteo F.c.</w:t>
      </w:r>
      <w:r>
        <w:rPr>
          <w:rFonts w:cs="Clarendon" w:ascii="Clarendon" w:hAnsi="Clarendon"/>
          <w:b/>
          <w:bCs/>
          <w:sz w:val="18"/>
        </w:rPr>
        <w:tab/>
        <w:tab/>
        <w:tab/>
        <w:t xml:space="preserve">- </w:t>
      </w:r>
      <w:r>
        <w:rPr>
          <w:rFonts w:cs="Clarendon" w:ascii="Clarendon" w:hAnsi="Clarendon"/>
          <w:b/>
          <w:bCs/>
          <w:caps/>
          <w:sz w:val="18"/>
        </w:rPr>
        <w:t>A.s. Arcobaleno</w:t>
      </w:r>
      <w:r>
        <w:rPr>
          <w:rFonts w:cs="Clarendon" w:ascii="Clarendon" w:hAnsi="Clarendon"/>
          <w:b/>
          <w:bCs/>
          <w:sz w:val="18"/>
        </w:rPr>
        <w:tab/>
        <w:tab/>
        <w:t>0 – 1</w:t>
        <w:tab/>
        <w:tab/>
        <w:t>2 – 4 Patrono</w:t>
      </w:r>
    </w:p>
    <w:p>
      <w:pPr>
        <w:pStyle w:val="Normal"/>
        <w:rPr>
          <w:rFonts w:ascii="Clarendon" w:hAnsi="Clarendon" w:cs="Clarendon"/>
          <w:b/>
          <w:b/>
          <w:bCs/>
          <w:sz w:val="18"/>
          <w:u w:val="single"/>
        </w:rPr>
      </w:pPr>
      <w:r>
        <w:rPr>
          <w:rFonts w:cs="Clarendon" w:ascii="Clarendon" w:hAnsi="Clarendon"/>
          <w:b/>
          <w:bCs/>
          <w:sz w:val="18"/>
          <w:u w:val="single"/>
        </w:rPr>
      </w:r>
    </w:p>
    <w:p>
      <w:pPr>
        <w:pStyle w:val="Heading5"/>
        <w:rPr/>
      </w:pPr>
      <w:r>
        <w:rPr/>
        <w:t>GARE DI RITORNO IN PROGRAM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larendon" w:ascii="Clarendon" w:hAnsi="Clarendon"/>
          <w:b/>
          <w:bCs/>
          <w:sz w:val="20"/>
        </w:rPr>
        <w:t>And.</w:t>
        <w:tab/>
        <w:t>Campo</w:t>
        <w:tab/>
        <w:t>Data</w:t>
        <w:tab/>
        <w:t xml:space="preserve">     Ora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ab/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“</w:t>
      </w:r>
      <w:r>
        <w:rPr>
          <w:rFonts w:cs="Clarendon" w:ascii="Clarendon" w:hAnsi="Clarendon"/>
          <w:b/>
          <w:bCs/>
          <w:sz w:val="18"/>
        </w:rPr>
        <w:t>A” Ideal Sport Bulgaria</w:t>
        <w:tab/>
        <w:t>- U.s. Capannaguzzo</w:t>
        <w:tab/>
        <w:tab/>
        <w:t>2 – 7</w:t>
        <w:tab/>
        <w:t>Capannaguz.  Mar 12/12 ore 21,00</w:t>
      </w:r>
    </w:p>
    <w:p>
      <w:pPr>
        <w:pStyle w:val="Heading4"/>
        <w:rPr/>
      </w:pPr>
      <w:r>
        <w:rPr/>
        <w:t>“</w:t>
      </w:r>
      <w:r>
        <w:rPr/>
        <w:t>B” Pol. Sidermec</w:t>
        <w:tab/>
        <w:tab/>
        <w:t>- G.s. San Mauro Mare</w:t>
        <w:tab/>
        <w:t xml:space="preserve">1 – 3 </w:t>
        <w:tab/>
        <w:t>Gatteo Mare</w:t>
        <w:tab/>
        <w:t>Lun 11/12 ore 21,00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“</w:t>
      </w:r>
      <w:r>
        <w:rPr>
          <w:rFonts w:cs="Clarendon" w:ascii="Clarendon" w:hAnsi="Clarendon"/>
          <w:b/>
          <w:bCs/>
          <w:sz w:val="18"/>
        </w:rPr>
        <w:t>C” A.c. Fiumicinese</w:t>
        <w:tab/>
        <w:tab/>
        <w:t>- Rist. da Sandro</w:t>
        <w:tab/>
        <w:tab/>
        <w:t xml:space="preserve">0 – 1 </w:t>
        <w:tab/>
        <w:t>Ponte Pietra</w:t>
        <w:tab/>
        <w:t>Mar 12/12 ore 21,00</w:t>
      </w:r>
    </w:p>
    <w:p>
      <w:pPr>
        <w:pStyle w:val="Heading4"/>
        <w:rPr/>
      </w:pPr>
      <w:r>
        <w:rPr/>
        <w:t>“</w:t>
      </w:r>
      <w:r>
        <w:rPr/>
        <w:t>D” Pol. Osservanza</w:t>
        <w:tab/>
        <w:tab/>
        <w:t>- T.g.p. Castelvecchio</w:t>
        <w:tab/>
        <w:tab/>
        <w:t xml:space="preserve">4 – 4 </w:t>
        <w:tab/>
        <w:t>Ponte Pietra</w:t>
        <w:tab/>
        <w:t>Mer 13/12 ore 21,00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“</w:t>
      </w:r>
      <w:r>
        <w:rPr>
          <w:rFonts w:cs="Clarendon" w:ascii="Clarendon" w:hAnsi="Clarendon"/>
          <w:b/>
          <w:bCs/>
          <w:sz w:val="18"/>
        </w:rPr>
        <w:t>E” G.s. Rub.e Montianese</w:t>
        <w:tab/>
        <w:t>- Calcio Ponente</w:t>
        <w:tab/>
        <w:tab/>
        <w:t xml:space="preserve">0 – 1 </w:t>
        <w:tab/>
        <w:t>Calisese</w:t>
        <w:tab/>
        <w:t>Mer 13/12 ore 21,00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“</w:t>
      </w:r>
      <w:r>
        <w:rPr>
          <w:rFonts w:cs="Clarendon" w:ascii="Clarendon" w:hAnsi="Clarendon"/>
          <w:b/>
          <w:bCs/>
          <w:sz w:val="18"/>
        </w:rPr>
        <w:t>F” Idrotermica Altosavio</w:t>
        <w:tab/>
        <w:t>- Real 89 Bacciolino</w:t>
        <w:tab/>
        <w:tab/>
        <w:t>0 – 2</w:t>
        <w:tab/>
        <w:t>Body Art.</w:t>
        <w:tab/>
        <w:t>Sab 16/12 ore 14,45</w:t>
      </w:r>
    </w:p>
    <w:p>
      <w:pPr>
        <w:pStyle w:val="Heading4"/>
        <w:rPr/>
      </w:pPr>
      <w:r>
        <w:rPr/>
        <w:t>“</w:t>
      </w:r>
      <w:r>
        <w:rPr/>
        <w:t>G” Pro Loco Lago di Quarto</w:t>
        <w:tab/>
        <w:t>- Pol. Bulgarnò</w:t>
        <w:tab/>
        <w:tab/>
        <w:t>1 – 2    Quarto            Sab 16/12 ore 14,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OPPA CALCIO “G.VALENTINI”</w:t>
        <w:tab/>
        <w:t xml:space="preserve">                                     </w:t>
        <w:tab/>
        <w:t xml:space="preserve">   </w:t>
        <w:tab/>
        <w:t xml:space="preserve">     __________</w:t>
        <w:tab/>
        <w:t xml:space="preserve">____ </w:t>
        <w:tab/>
        <w:t xml:space="preserve">        SEDUTA DEL 11/12/2006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ammonizione con diffida:</w:t>
      </w:r>
      <w:r>
        <w:rPr>
          <w:caps/>
          <w:sz w:val="18"/>
        </w:rPr>
        <w:t xml:space="preserve"> Giovannini ALESSANDRO (A.S.D. VILLACHIAVICHE CALCIO) – NUCCI MARCO (BODY ART) – LURIOLA GIUSEPPE (PONENTE TAGLIATA) – BARONI FEDERICO, BELLANZA LUCIANO (POL. 5 CERCHI “C”) – DARDARE FRANCESCO (POL. IL COMPITO) – ROFFILLI LUCA (A.S. GATTOLINO) – SCHIUMARINI PATRICK (WATER HOUSE) – SIMONETTI ANDREA (G.P. VIGNE) – FOSCHI ANDREA (A.S. BADIA) – PASINI GABRIELE (A.S. VALLE 86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1g. PER S.A.:</w:t>
      </w:r>
      <w:r>
        <w:rPr>
          <w:caps/>
          <w:sz w:val="18"/>
        </w:rPr>
        <w:t xml:space="preserve"> GIORGETTI GIORGIO (POL. LONGIANESE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squalifica  1g.:</w:t>
      </w:r>
      <w:r>
        <w:rPr>
          <w:caps/>
          <w:sz w:val="18"/>
        </w:rPr>
        <w:t xml:space="preserve"> MESCOLINI PAOLO (BODY ART) – PASOLINI ALBERTO (POL. SOGLIANESE) – TAURISANO MARCO (POL. 5 CERCHI “C”) – GIUNTI IGNAZIO (WATER HOUSE) – DONATI DANIEL (S.S. TURRITO) – GIOVANNINI ALESSANDRO (A.S.D. VILLACHIAVICHE CALCIO) – BENVENUTI CRISTIANO (A.S. ARCOBALENO)</w:t>
      </w:r>
    </w:p>
    <w:p>
      <w:pPr>
        <w:pStyle w:val="Normal"/>
        <w:jc w:val="both"/>
        <w:rPr/>
      </w:pPr>
      <w:r>
        <w:rPr>
          <w:b/>
          <w:bCs/>
          <w:caps/>
          <w:sz w:val="18"/>
        </w:rPr>
        <w:t>AMMENDA PER CALCIATORI SPROVVISTI DEL NUMERO DI TESSERA NELLA DISTINTA DI GARA:</w:t>
      </w:r>
      <w:r>
        <w:rPr>
          <w:caps/>
          <w:sz w:val="18"/>
        </w:rPr>
        <w:t xml:space="preserve"> C.E.I.S.A. BELLARIA € 12.00 (8) – POL. 5 CERCHI “C”  € 1.50 (1) –  CIRC. ACLI IL CICLISTA € 6.00 (4) – POL. SAN CARLO € 1.50 (1) – POL. OSSERVANZA € 1.50 (1) – T.G.P. CASTELVECCHIO € 4.50 (3)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Clarendon" w:ascii="Clarendon" w:hAnsi="Clarendon"/>
          <w:b/>
          <w:bCs/>
          <w:sz w:val="18"/>
        </w:rPr>
        <w:t>La Commissione Cal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-114300</wp:posOffset>
                </wp:positionV>
                <wp:extent cx="6057900" cy="457200"/>
                <wp:effectExtent l="5080" t="0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PPA CALCIO   “G. VALENTINI”  2006-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18.7pt;margin-top:-9pt;width:476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PPA CALCIO   “G. VALENTINI”  2006-07</w:t>
                      </w:r>
                    </w:p>
                  </w:txbxContent>
                </v:textbox>
                <v:path textpathok="t"/>
                <v:textpath on="t" fitshape="t" string="COPPA CALCIO   “G. VALENTINI”  2006-07" style="font-family:&quot;Times New Roman&quot;;font-size:18pt"/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2°FASE</w:t>
        <w:tab/>
        <w:tab/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2"/>
        </w:rPr>
        <w:t>Gare di sola andata. In caso di parità alla fine della gara si procederà direttamente con i calci di rigore.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Le Società prime nominate hanno l’onere del campo, l’obbligo del cambio delle maglie e l’obbligo di mettere a disposizione dell’arbitro N°2 palloni regolamentari. La terza fase si effettuerà il 13 e 14 Gennaio 2007 sempre con gare ad eliminazione diretta.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 xml:space="preserve">Dopo regolare sorteggio sono state </w:t>
      </w:r>
      <w:r>
        <w:rPr>
          <w:rFonts w:cs="Clarendon" w:ascii="Clarendon" w:hAnsi="Clarendon"/>
          <w:b/>
          <w:bCs/>
          <w:sz w:val="22"/>
          <w:u w:val="single"/>
        </w:rPr>
        <w:t>ripescate</w:t>
      </w:r>
      <w:r>
        <w:rPr>
          <w:rFonts w:cs="Clarendon" w:ascii="Clarendon" w:hAnsi="Clarendon"/>
          <w:b/>
          <w:bCs/>
          <w:sz w:val="22"/>
        </w:rPr>
        <w:t xml:space="preserve"> le seguenti Società A.S.D. Villachiaviche – A.S. La Torre – Water House con in seguenti abbinamenti: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Heading5"/>
        <w:rPr/>
      </w:pPr>
      <w:r>
        <w:rPr/>
        <w:t>GARE IN PROGRAM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larendon" w:ascii="Clarendon" w:hAnsi="Clarendon"/>
          <w:b/>
          <w:bCs/>
          <w:sz w:val="20"/>
        </w:rPr>
        <w:t>Campo</w:t>
        <w:tab/>
        <w:t>Data</w:t>
        <w:tab/>
        <w:t xml:space="preserve">     Ora</w:t>
        <w:tab/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 Diegaro</w:t>
        <w:tab/>
        <w:tab/>
        <w:tab/>
        <w:t>- Water House</w:t>
        <w:tab/>
        <w:tab/>
        <w:tab/>
        <w:t>Diegaro</w:t>
        <w:tab/>
        <w:t>Sab 16/12 ore 15,00</w:t>
      </w:r>
    </w:p>
    <w:p>
      <w:pPr>
        <w:pStyle w:val="Heading4"/>
        <w:rPr/>
      </w:pPr>
      <w:r>
        <w:rPr/>
        <w:t>A.s. La Torre</w:t>
        <w:tab/>
        <w:tab/>
        <w:tab/>
        <w:t>- Body Art</w:t>
        <w:tab/>
        <w:tab/>
        <w:tab/>
        <w:t xml:space="preserve">Tipano            </w:t>
        <w:tab/>
        <w:t>Sab 16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Pol. Boschetto</w:t>
        <w:tab/>
        <w:tab/>
        <w:tab/>
        <w:t>- A.s. Valle 86</w:t>
        <w:tab/>
        <w:tab/>
        <w:tab/>
        <w:t>Boschetto</w:t>
        <w:tab/>
        <w:t>Sab 16/12 ore 14,45</w:t>
      </w:r>
    </w:p>
    <w:p>
      <w:pPr>
        <w:pStyle w:val="Heading4"/>
        <w:rPr/>
      </w:pPr>
      <w:r>
        <w:rPr/>
        <w:t>A.s. Gattolino</w:t>
        <w:tab/>
        <w:tab/>
        <w:tab/>
        <w:t>- A.s. San Carlo</w:t>
        <w:tab/>
        <w:tab/>
        <w:t>Pioppa</w:t>
        <w:tab/>
        <w:tab/>
        <w:t>Dom17/12 ore 10,00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 Villachiaviche</w:t>
        <w:tab/>
        <w:tab/>
        <w:t>- A.s. Badia</w:t>
        <w:tab/>
        <w:tab/>
        <w:tab/>
        <w:t>Martorano</w:t>
        <w:tab/>
        <w:t>Sab 16/12 ore 18,30</w:t>
      </w:r>
    </w:p>
    <w:p>
      <w:pPr>
        <w:pStyle w:val="Heading4"/>
        <w:rPr/>
      </w:pPr>
      <w:r>
        <w:rPr/>
        <w:t xml:space="preserve">S.S. Turrito   </w:t>
        <w:tab/>
        <w:tab/>
        <w:t xml:space="preserve">            - Vincente Incontro “D”</w:t>
        <w:tab/>
        <w:t>Bacciolino</w:t>
        <w:tab/>
        <w:t>Sab 16/12 ore 14.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 xml:space="preserve">A.S. Due Emme Scot  </w:t>
        <w:tab/>
        <w:t>- Vincente incontro “E”</w:t>
        <w:tab/>
        <w:t>Mercato S.</w:t>
        <w:tab/>
        <w:t>Sab 16/12 ore 14.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 xml:space="preserve">Vincente incontro “A” </w:t>
        <w:tab/>
        <w:t>- G.S. Cella</w:t>
        <w:tab/>
        <w:t xml:space="preserve"> </w:t>
        <w:tab/>
        <w:tab/>
        <w:t>Da definire</w:t>
        <w:tab/>
        <w:t>Sab 16/12 ore 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 Arcobaleno</w:t>
        <w:tab/>
        <w:tab/>
        <w:t xml:space="preserve">- Vincente incontro “B”  </w:t>
        <w:tab/>
        <w:t>Capanni</w:t>
        <w:tab/>
        <w:t>Sab. 16/12 ore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Vincente incontro “C”</w:t>
        <w:tab/>
        <w:tab/>
        <w:t>- G.S. Santa Paola</w:t>
        <w:tab/>
        <w:tab/>
        <w:t xml:space="preserve">Da definire </w:t>
        <w:tab/>
        <w:t>Sab. 16/12 ore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A.S.D. Montaletto</w:t>
        <w:tab/>
        <w:tab/>
        <w:t>- Isole Sottovento</w:t>
        <w:tab/>
        <w:tab/>
        <w:t>Montaletto</w:t>
        <w:tab/>
        <w:t>Sab. 16/12 ore14,45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 xml:space="preserve">Vincente incontro “G” </w:t>
        <w:tab/>
        <w:t>- Vincente incontro “F”</w:t>
        <w:tab/>
        <w:t>Da definire</w:t>
        <w:tab/>
        <w:t>Da definire</w:t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Le Società che passeranno il turno indicate come vincenti saranno avvisate da parte della Commissione Calcio.-</w:t>
      </w:r>
    </w:p>
    <w:p>
      <w:pPr>
        <w:pStyle w:val="Normal"/>
        <w:ind w:left="7080" w:firstLine="708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La Commissione Calcio</w:t>
      </w:r>
    </w:p>
    <w:p>
      <w:pPr>
        <w:pStyle w:val="Normal"/>
        <w:rPr>
          <w:rFonts w:ascii="Clarendon" w:hAnsi="Clarendon" w:eastAsia="Clarendon" w:cs="Clarendon"/>
          <w:b/>
          <w:b/>
          <w:bCs/>
          <w:sz w:val="18"/>
        </w:rPr>
      </w:pPr>
      <w:r>
        <w:rPr>
          <w:rFonts w:eastAsia="Clarendon" w:cs="Clarendon" w:ascii="Clarendon" w:hAnsi="Clarendon"/>
          <w:b/>
          <w:bCs/>
          <w:sz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8" w:right="873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" w:hAnsi="Clarendon" w:cs="Clarendo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" w:hAnsi="Clarendon" w:cs="Clarendo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rendon" w:hAnsi="Clarendon" w:cs="Clarendo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arendon" w:hAnsi="Clarendon" w:cs="Clarendo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larendon" w:hAnsi="Clarendon" w:cs="Clarendo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larendon" w:hAnsi="Clarendon" w:cs="Clarendo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5:12:00Z</dcterms:created>
  <dc:creator>CSI</dc:creator>
  <dc:description/>
  <dc:language>en-US</dc:language>
  <cp:lastModifiedBy>CSI</cp:lastModifiedBy>
  <cp:lastPrinted>2006-12-11T22:40:00Z</cp:lastPrinted>
  <dcterms:modified xsi:type="dcterms:W3CDTF">2006-12-12T15:12:00Z</dcterms:modified>
  <cp:revision>2</cp:revision>
  <dc:subject/>
  <dc:title/>
</cp:coreProperties>
</file>