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28.05pt;margin-top:-9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FINALE</w:t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tabs>
          <w:tab w:val="clear" w:pos="708"/>
          <w:tab w:val="center" w:pos="187" w:leader="none"/>
          <w:tab w:val="left" w:pos="268" w:leader="none"/>
        </w:tabs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Mer. 09 Maggio Ore 21,00</w:t>
        <w:tab/>
        <w:t xml:space="preserve">    A.s.d. Montaletto - A.s. La Torre</w:t>
        <w:tab/>
        <w:t xml:space="preserve"> Vigne G.Pieri</w:t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REGOLAMENTO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a prima nominata avrà l’obbligo del cambio delle maglie e l’obbligo di mettere a disposizione dell’Arbitro nr.2 palloni regolamentar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Commissione Calcio</w:t>
      </w:r>
    </w:p>
    <w:sectPr>
      <w:type w:val="nextPage"/>
      <w:pgSz w:w="11906" w:h="16838"/>
      <w:pgMar w:left="561" w:right="68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larendon" w:hAnsi="Clarendon" w:cs="Clarendon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larendon" w:hAnsi="Clarendon" w:cs="Clarendo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aps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02:00Z</dcterms:created>
  <dc:creator>CSI</dc:creator>
  <dc:description/>
  <dc:language>en-US</dc:language>
  <cp:lastModifiedBy>CSI</cp:lastModifiedBy>
  <cp:lastPrinted>2007-04-16T16:47:00Z</cp:lastPrinted>
  <dcterms:modified xsi:type="dcterms:W3CDTF">2007-04-24T17:02:00Z</dcterms:modified>
  <cp:revision>2</cp:revision>
  <dc:subject/>
  <dc:title/>
</cp:coreProperties>
</file>