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9.35pt;margin-top:-18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22"/>
        </w:rPr>
      </w:pPr>
      <w:r>
        <w:rPr>
          <w:sz w:val="22"/>
        </w:rPr>
        <w:t>1°FASE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andata e ritorno con la formula delle Coppe Europee. In caso di parità alla fine delle due gare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e Società prime nominate hanno l’onere del campo, l’obbligo del cambio delle maglie e l’obbligo di mettere a disposizione dell’arbitro N°2 palloni regolamentari. Al termine della prima fase verranno ripescate N°3 Società tramite sorteggio. Nelle giornate di gara di Sabato 16 e Domenica 17 Dicembre si effettuerà la seconda fase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3"/>
        <w:rPr/>
      </w:pPr>
      <w:r>
        <w:rPr/>
        <w:t>GARE DI ANDATA</w:t>
      </w:r>
    </w:p>
    <w:p>
      <w:pPr>
        <w:pStyle w:val="Heading3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Heading2"/>
        <w:rPr>
          <w:sz w:val="18"/>
        </w:rPr>
      </w:pPr>
      <w:r>
        <w:rPr>
          <w:sz w:val="18"/>
        </w:rPr>
        <w:t>A.S. Diegaro</w:t>
        <w:tab/>
        <w:tab/>
        <w:tab/>
        <w:t>- C.e.i.s.a. Bellaria</w:t>
        <w:tab/>
        <w:tab/>
        <w:t>Diegaro</w:t>
        <w:tab/>
        <w:t xml:space="preserve"> </w:t>
        <w:tab/>
        <w:t>Sab 02/12 ore 15,15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18"/>
          <w:lang w:val="en-GB"/>
        </w:rPr>
        <w:t>Body Art</w:t>
        <w:tab/>
        <w:tab/>
        <w:tab/>
        <w:t xml:space="preserve">- Pol. </w:t>
      </w:r>
      <w:r>
        <w:rPr>
          <w:rFonts w:cs="Clarendon" w:ascii="Clarendon" w:hAnsi="Clarendon"/>
          <w:b/>
          <w:bCs/>
          <w:sz w:val="18"/>
        </w:rPr>
        <w:t>Soglianese</w:t>
        <w:tab/>
        <w:tab/>
        <w:t>Body art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San Mauro Mare</w:t>
        <w:tab/>
        <w:tab/>
        <w:t>- Pol. Sidermec</w:t>
        <w:tab/>
        <w:tab/>
        <w:t xml:space="preserve">S.Mauro Mare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Isole Sottovento</w:t>
        <w:tab/>
        <w:tab/>
        <w:t>- Ponente Tagliata</w:t>
        <w:tab/>
        <w:tab/>
        <w:t>Sala</w:t>
        <w:tab/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Boschetto</w:t>
        <w:tab/>
        <w:tab/>
        <w:tab/>
        <w:t>- Pol. 5 Cerchi “C”</w:t>
        <w:tab/>
        <w:tab/>
        <w:t>Boschetto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Il Compito</w:t>
        <w:tab/>
        <w:tab/>
        <w:t>- A.s.d. Montaletto</w:t>
        <w:tab/>
        <w:tab/>
        <w:t>Valle Ferrovia</w:t>
        <w:tab/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Calcio Ponente</w:t>
        <w:tab/>
        <w:tab/>
        <w:t>- G.s. Rubicone Montianese</w:t>
        <w:tab/>
        <w:t>Ponente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Circolo Acli “Il Ciclista”</w:t>
        <w:tab/>
        <w:t>- A.s. San Carlo</w:t>
        <w:tab/>
        <w:tab/>
        <w:t>Bacciolino</w:t>
        <w:tab/>
        <w:t xml:space="preserve"> </w:t>
        <w:tab/>
        <w:t>Dom 03/12 ore 10,3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Real 89 Bacciolino</w:t>
        <w:tab/>
        <w:tab/>
        <w:t>- Idrotermica Altosavio</w:t>
        <w:tab/>
        <w:t>Bacciolino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Water House</w:t>
        <w:tab/>
        <w:tab/>
        <w:tab/>
        <w:t>- G.s. Santa Paola</w:t>
        <w:tab/>
        <w:tab/>
        <w:t>Rio Freddo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p, Vigne</w:t>
        <w:tab/>
        <w:tab/>
        <w:tab/>
        <w:t>- Due Emme Scot</w:t>
        <w:tab/>
        <w:tab/>
        <w:t>Giovanardi</w:t>
        <w:tab/>
        <w:t xml:space="preserve"> </w:t>
        <w:tab/>
        <w:t>Dom 03/12 ore 10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Badia</w:t>
        <w:tab/>
        <w:tab/>
        <w:tab/>
        <w:t>- Pol. San Cristoforo</w:t>
        <w:tab/>
        <w:tab/>
        <w:t>Longiano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5 Cerchi “Ecc”</w:t>
        <w:tab/>
        <w:tab/>
        <w:t>- S.s. Turrito</w:t>
        <w:tab/>
        <w:tab/>
        <w:tab/>
        <w:t>Macerone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d. Villachiaviche</w:t>
        <w:tab/>
        <w:tab/>
        <w:t>- A.s. Valle 86</w:t>
        <w:tab/>
        <w:tab/>
        <w:tab/>
        <w:t>Martorano</w:t>
        <w:tab/>
        <w:t xml:space="preserve"> </w:t>
        <w:tab/>
        <w:t>Ven 01/12 ore 21,1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Arcobaleno</w:t>
        <w:tab/>
        <w:tab/>
        <w:t>- Gatteo F.c.</w:t>
        <w:tab/>
        <w:tab/>
        <w:tab/>
        <w:t>Capanni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Rist. da Sandro</w:t>
        <w:tab/>
        <w:tab/>
        <w:t>- A.c. Fiumicinese</w:t>
        <w:tab/>
        <w:tab/>
        <w:t>Cesuola</w:t>
        <w:tab/>
        <w:t xml:space="preserve"> </w:t>
        <w:tab/>
        <w:t>Dom 03/12 ore 10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 xml:space="preserve">G.s. Cella </w:t>
        <w:tab/>
        <w:tab/>
        <w:tab/>
        <w:t>- Pol. Longianese</w:t>
        <w:tab/>
        <w:tab/>
        <w:t>Cella</w:t>
        <w:tab/>
        <w:tab/>
        <w:t xml:space="preserve"> </w:t>
        <w:tab/>
        <w:t>Sab 02/12 ore 15,3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Bulgarnò</w:t>
        <w:tab/>
        <w:tab/>
        <w:tab/>
        <w:t>- Pro Loco Lago di Quarto</w:t>
        <w:tab/>
        <w:t>Bulgarnò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La Torre</w:t>
        <w:tab/>
        <w:tab/>
        <w:tab/>
        <w:t>- A.s. Gattolino</w:t>
        <w:tab/>
        <w:tab/>
        <w:t>Tipano</w:t>
        <w:tab/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U.s. Capannaguzzo</w:t>
        <w:tab/>
        <w:tab/>
        <w:t>- Ideal Sport Bulgaria</w:t>
        <w:tab/>
        <w:tab/>
        <w:t>Capannaguzzo</w:t>
        <w:tab/>
        <w:t xml:space="preserve"> </w:t>
        <w:tab/>
        <w:t>Sab 02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T.g.p. Castelvecchio</w:t>
        <w:tab/>
        <w:t>-</w:t>
        <w:tab/>
        <w:t xml:space="preserve"> Pol. Osservanza</w:t>
        <w:tab/>
        <w:tab/>
        <w:t>Canonic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Heading3"/>
        <w:rPr/>
      </w:pPr>
      <w:r>
        <w:rPr/>
        <w:t>GARE DI RITORNO</w:t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C.e.i.s.a. Bellaria</w:t>
        <w:tab/>
        <w:tab/>
        <w:t>- A.S. Diegaro</w:t>
        <w:tab/>
        <w:tab/>
        <w:tab/>
        <w:t xml:space="preserve">Bellaria Antistadio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Soglianese</w:t>
        <w:tab/>
        <w:tab/>
        <w:t>- Body Art</w:t>
        <w:tab/>
        <w:tab/>
        <w:tab/>
        <w:t>Soglian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Sidermec</w:t>
        <w:tab/>
        <w:tab/>
        <w:tab/>
        <w:t>- G.s. San Mauro Mare</w:t>
        <w:tab/>
        <w:t>Gatteo Mare</w:t>
        <w:tab/>
        <w:t xml:space="preserve"> </w:t>
        <w:tab/>
        <w:t>Lun 1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nente Tagliata</w:t>
        <w:tab/>
        <w:tab/>
        <w:t>- Isole Sottovento</w:t>
        <w:tab/>
        <w:tab/>
        <w:t>Ponente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5 Cerchi “C”</w:t>
        <w:tab/>
        <w:tab/>
        <w:t>- Pol. Boschetto</w:t>
        <w:tab/>
        <w:tab/>
        <w:t>Macerone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d. Montaletto</w:t>
        <w:tab/>
        <w:tab/>
        <w:t>- Pol. Il Compito</w:t>
        <w:tab/>
        <w:tab/>
        <w:t>Montalett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Rubicone Montianese</w:t>
        <w:tab/>
        <w:t>- Calcio Ponente</w:t>
        <w:tab/>
        <w:tab/>
        <w:t>Calisese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San Carlo</w:t>
        <w:tab/>
        <w:tab/>
        <w:tab/>
        <w:t>- Circolo Acli “Il Ciclista”</w:t>
        <w:tab/>
        <w:t>S.Carlo Quartiere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Idrotermica Altosavio</w:t>
        <w:tab/>
        <w:tab/>
        <w:t>- Real 89 Bacciolino</w:t>
        <w:tab/>
        <w:tab/>
        <w:t>Body Art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G.s. Santa Paola</w:t>
        <w:tab/>
        <w:tab/>
        <w:t>- Water House</w:t>
        <w:tab/>
        <w:tab/>
        <w:tab/>
        <w:t>Santa Paol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Due Emme Scot</w:t>
        <w:tab/>
        <w:tab/>
        <w:t>- G.p, Vigne</w:t>
        <w:tab/>
        <w:tab/>
        <w:tab/>
        <w:t>Mercato Tigli</w:t>
        <w:tab/>
        <w:t xml:space="preserve"> </w:t>
        <w:tab/>
        <w:t>Sab 09/12 ore 14,45</w:t>
      </w:r>
    </w:p>
    <w:p>
      <w:pPr>
        <w:pStyle w:val="Heading4"/>
        <w:rPr/>
      </w:pPr>
      <w:r>
        <w:rPr/>
        <w:t>Pol. San Cristoforo</w:t>
        <w:tab/>
        <w:tab/>
        <w:t>- A.s. Badia</w:t>
        <w:tab/>
        <w:tab/>
        <w:tab/>
        <w:t>S.Giorgi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S.s. Turrito</w:t>
        <w:tab/>
        <w:tab/>
        <w:tab/>
        <w:t>- Pol. 5 Cerchi “Ecc”</w:t>
        <w:tab/>
        <w:tab/>
        <w:t>Bacciolino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Valle 86</w:t>
        <w:tab/>
        <w:tab/>
        <w:tab/>
        <w:t>- A.s.d. Villachiaviche</w:t>
        <w:tab/>
        <w:tab/>
        <w:t>Valle Ferrovi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c. Fiumicinese</w:t>
        <w:tab/>
        <w:tab/>
        <w:t>- Rist. da Sandro</w:t>
        <w:tab/>
        <w:tab/>
        <w:t>Fiumicino</w:t>
        <w:tab/>
        <w:t xml:space="preserve"> </w:t>
        <w:tab/>
        <w:t>Lun 1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Longianese</w:t>
        <w:tab/>
        <w:tab/>
        <w:t xml:space="preserve">- G.s. Cella </w:t>
        <w:tab/>
        <w:tab/>
        <w:tab/>
        <w:t>Longiano</w:t>
        <w:tab/>
        <w:t xml:space="preserve"> </w:t>
        <w:tab/>
        <w:t>Ven 08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ro Loco Lago di Quarto</w:t>
        <w:tab/>
        <w:t>- Pol. Bulgarnò</w:t>
        <w:tab/>
        <w:tab/>
        <w:t>Quarto</w:t>
        <w:tab/>
        <w:t xml:space="preserve"> </w:t>
        <w:tab/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Gattolino</w:t>
        <w:tab/>
        <w:tab/>
        <w:tab/>
        <w:t>- A.s. La Torre</w:t>
        <w:tab/>
        <w:tab/>
        <w:tab/>
        <w:t>Pioppa</w:t>
        <w:tab/>
        <w:tab/>
        <w:t xml:space="preserve"> </w:t>
        <w:tab/>
        <w:t>Dom 10/12 ore 10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Ideal Sport Bulgaria</w:t>
        <w:tab/>
        <w:tab/>
        <w:t>- U.s. Capannaguzzo</w:t>
        <w:tab/>
        <w:tab/>
        <w:t>Bulgaria</w:t>
        <w:tab/>
        <w:t xml:space="preserve"> </w:t>
        <w:tab/>
        <w:t>Sab 09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Osservanza</w:t>
        <w:tab/>
        <w:tab/>
        <w:t>- T.g.p. Castelvecchio</w:t>
        <w:tab/>
        <w:tab/>
        <w:t>Ponte Pietra</w:t>
        <w:tab/>
        <w:t xml:space="preserve"> </w:t>
        <w:tab/>
        <w:t>Mer 13/12 ore 21,00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18"/>
        </w:rPr>
        <w:t>Gatteo F.c.</w:t>
        <w:tab/>
        <w:tab/>
        <w:tab/>
        <w:t>- A.s. Arcobaleno</w:t>
        <w:tab/>
        <w:tab/>
      </w:r>
      <w:r>
        <w:rPr>
          <w:rFonts w:cs="Clarendon" w:ascii="Clarendon" w:hAnsi="Clarendon"/>
          <w:b/>
          <w:bCs/>
          <w:sz w:val="18"/>
          <w:u w:val="single"/>
        </w:rPr>
        <w:t>DA DEFINIRE</w:t>
      </w:r>
      <w:r>
        <w:rPr>
          <w:rFonts w:cs="Clarendon" w:ascii="Clarendon" w:hAnsi="Clarendon"/>
          <w:b/>
          <w:bCs/>
          <w:sz w:val="18"/>
        </w:rPr>
        <w:tab/>
        <w:t>Sab 09/12 ore 14,45</w:t>
      </w:r>
    </w:p>
    <w:sectPr>
      <w:type w:val="nextPage"/>
      <w:pgSz w:w="11906" w:h="16838"/>
      <w:pgMar w:left="748" w:right="8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40:00Z</dcterms:created>
  <dc:creator>CSI</dc:creator>
  <dc:description/>
  <dc:language>en-US</dc:language>
  <cp:lastModifiedBy>CSI</cp:lastModifiedBy>
  <cp:lastPrinted>2006-11-27T23:06:00Z</cp:lastPrinted>
  <dcterms:modified xsi:type="dcterms:W3CDTF">2006-11-28T16:32:00Z</dcterms:modified>
  <cp:revision>4</cp:revision>
  <dc:subject/>
  <dc:title/>
</cp:coreProperties>
</file>