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3</w:t>
        </w:r>
      </w:ins>
      <w:ins w:id="7" w:author="CSI" w:date="2007-04-30T19:06:00Z">
        <w:r>
          <w:rPr>
            <w:sz w:val="24"/>
          </w:rPr>
          <w:t>5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4-30T19:06:00Z">
        <w:r>
          <w:rPr>
            <w:sz w:val="24"/>
          </w:rPr>
          <w:t>0</w:t>
        </w:r>
      </w:ins>
      <w:ins w:id="10" w:author="CSI" w:date="2007-05-07T16:14:00Z">
        <w:r>
          <w:rPr>
            <w:sz w:val="24"/>
          </w:rPr>
          <w:t>7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7-01-08T16:48:00Z">
        <w:r>
          <w:rPr>
            <w:sz w:val="24"/>
          </w:rPr>
          <w:t>0</w:t>
        </w:r>
      </w:ins>
      <w:ins w:id="13" w:author="CSI" w:date="2007-05-07T16:14:00Z">
        <w:r>
          <w:rPr>
            <w:sz w:val="24"/>
          </w:rPr>
          <w:t>5</w:t>
        </w:r>
      </w:ins>
      <w:ins w:id="14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7-02-19T18:17:00Z"/>
        </w:rPr>
      </w:pPr>
      <w:ins w:id="18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1" w:author="CSI" w:date="2006-02-20T20:07:00Z"/>
        </w:rPr>
      </w:pPr>
      <w:ins w:id="20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" w:author="CSI" w:date="2005-06-13T18:31:00Z"/>
        </w:rPr>
      </w:pPr>
      <w:ins w:id="22" w:author="csicesena" w:date="2004-10-11T18:09:00Z">
        <w:del w:id="23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4" w:author="csicesena" w:date="2004-10-11T18:09:00Z">
        <w:del w:id="25" w:author="CSI" w:date="2005-06-13T18:31:00Z">
          <w:r>
            <w:rPr>
              <w:sz w:val="18"/>
            </w:rPr>
            <w:delText>SEDUTA DE</w:delText>
          </w:r>
        </w:del>
      </w:ins>
      <w:ins w:id="26" w:author="csicesena" w:date="2004-10-11T18:09:00Z">
        <w:del w:id="27" w:author="CSI" w:date="2004-11-22T16:01:00Z">
          <w:r>
            <w:rPr>
              <w:sz w:val="18"/>
            </w:rPr>
            <w:delText xml:space="preserve">L </w:delText>
          </w:r>
        </w:del>
      </w:ins>
      <w:ins w:id="28" w:author="csicesena" w:date="2004-10-25T16:57:00Z">
        <w:del w:id="29" w:author="CSI" w:date="2004-11-15T19:55:00Z">
          <w:r>
            <w:rPr>
              <w:sz w:val="18"/>
            </w:rPr>
            <w:delText>0</w:delText>
          </w:r>
        </w:del>
      </w:ins>
      <w:ins w:id="30" w:author="csicesena" w:date="2004-11-02T11:01:00Z">
        <w:del w:id="31" w:author="CSI" w:date="2004-11-08T21:45:00Z">
          <w:r>
            <w:rPr>
              <w:sz w:val="18"/>
            </w:rPr>
            <w:delText>2</w:delText>
          </w:r>
        </w:del>
      </w:ins>
      <w:ins w:id="32" w:author="csicesena" w:date="2004-10-11T18:09:00Z">
        <w:del w:id="33" w:author="CSI" w:date="2005-01-31T17:13:00Z">
          <w:r>
            <w:rPr>
              <w:sz w:val="18"/>
            </w:rPr>
            <w:delText>/1</w:delText>
          </w:r>
        </w:del>
      </w:ins>
      <w:ins w:id="34" w:author="csicesena" w:date="2004-10-11T18:09:00Z">
        <w:del w:id="35" w:author="CSI" w:date="2004-12-13T16:23:00Z">
          <w:r>
            <w:rPr>
              <w:sz w:val="18"/>
            </w:rPr>
            <w:delText>1</w:delText>
          </w:r>
        </w:del>
      </w:ins>
      <w:ins w:id="36" w:author="csicesena" w:date="2004-10-11T18:09:00Z">
        <w:del w:id="37" w:author="CSI" w:date="2005-06-13T18:31:00Z">
          <w:r>
            <w:rPr>
              <w:sz w:val="18"/>
            </w:rPr>
            <w:delText>/200</w:delText>
          </w:r>
        </w:del>
      </w:ins>
      <w:del w:id="38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1" w:author="CSI" w:date="2004-11-22T17:40:00Z"/>
        </w:rPr>
      </w:pPr>
      <w:del w:id="40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9" w:author="CSI" w:date="2005-06-13T18:31:00Z"/>
        </w:rPr>
      </w:pPr>
      <w:del w:id="42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3" w:author="CSI" w:date="2005-06-13T18:31:00Z">
        <w:r>
          <w:rPr>
            <w:sz w:val="18"/>
            <w:u w:val="single"/>
          </w:rPr>
          <w:delText>ECCELLENZA</w:delText>
        </w:r>
      </w:del>
      <w:ins w:id="44" w:author="csicesena" w:date="2004-10-11T18:19:00Z">
        <w:del w:id="4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6" w:author="csicesena" w:date="2004-10-11T18:19:00Z">
        <w:del w:id="47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8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60" w:author="csicesena" w:date="2004-10-11T18:09:00Z"/>
        </w:rPr>
      </w:pPr>
      <w:del w:id="50" w:author="csicesena" w:date="2004-10-11T18:13:00Z">
        <w:r>
          <w:rPr>
            <w:sz w:val="18"/>
          </w:rPr>
          <w:delText xml:space="preserve">  </w:delText>
        </w:r>
      </w:del>
      <w:del w:id="51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2" w:author="csicesena" w:date="2004-10-11T18:09:00Z">
        <w:r>
          <w:rPr>
            <w:sz w:val="18"/>
          </w:rPr>
          <w:delText>SEDUTA DEL</w:delText>
        </w:r>
      </w:del>
      <w:del w:id="53" w:author="csicesena" w:date="2004-03-01T17:03:00Z">
        <w:r>
          <w:rPr>
            <w:sz w:val="18"/>
          </w:rPr>
          <w:delText xml:space="preserve"> 23</w:delText>
        </w:r>
      </w:del>
      <w:del w:id="54" w:author="csicesena" w:date="2004-10-11T18:09:00Z">
        <w:r>
          <w:rPr>
            <w:sz w:val="18"/>
          </w:rPr>
          <w:delText>/</w:delText>
        </w:r>
      </w:del>
      <w:del w:id="55" w:author="csicesena" w:date="2004-10-11T16:43:00Z">
        <w:r>
          <w:rPr>
            <w:sz w:val="18"/>
          </w:rPr>
          <w:delText>0</w:delText>
        </w:r>
      </w:del>
      <w:del w:id="56" w:author="csicesena" w:date="2004-03-01T17:07:00Z">
        <w:r>
          <w:rPr>
            <w:sz w:val="18"/>
          </w:rPr>
          <w:delText>2</w:delText>
        </w:r>
      </w:del>
      <w:del w:id="57" w:author="csicesena" w:date="2004-10-11T18:09:00Z">
        <w:r>
          <w:rPr>
            <w:sz w:val="18"/>
          </w:rPr>
          <w:delText>/</w:delText>
        </w:r>
      </w:del>
      <w:del w:id="58" w:author="csicesena" w:date="2004-03-01T17:09:00Z">
        <w:r>
          <w:rPr>
            <w:sz w:val="18"/>
          </w:rPr>
          <w:delText>/</w:delText>
        </w:r>
      </w:del>
      <w:del w:id="59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2" w:author="csicesena" w:date="2004-10-11T18:13:00Z"/>
        </w:rPr>
      </w:pPr>
      <w:del w:id="61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4" w:author="CSI" w:date="2005-03-30T10:45:00Z"/>
        </w:rPr>
      </w:pPr>
      <w:del w:id="63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4" w:author="CSI" w:date="2005-05-16T16:16:00Z"/>
        </w:rPr>
      </w:pPr>
      <w:ins w:id="65" w:author="csicesena" w:date="2004-10-11T16:44:00Z">
        <w:del w:id="66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7" w:author="csicesena" w:date="2004-10-11T16:44:00Z">
        <w:del w:id="68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9" w:author="csicesena" w:date="2004-10-25T16:57:00Z">
        <w:del w:id="7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1" w:author="csicesena" w:date="2004-11-02T11:02:00Z">
        <w:del w:id="7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3" w:author="csicesena" w:date="2004-10-25T16:57:00Z">
        <w:del w:id="7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5" w:author="csicesena" w:date="2004-11-02T11:02:00Z">
        <w:del w:id="7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7" w:author="csicesena" w:date="2004-10-25T16:57:00Z">
        <w:del w:id="7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9" w:author="csicesena" w:date="2004-11-02T11:02:00Z">
        <w:del w:id="8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1" w:author="csicesena" w:date="2004-10-18T17:39:00Z">
        <w:del w:id="8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3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6" w:author="CSI" w:date="2005-02-07T16:15:00Z"/>
        </w:rPr>
      </w:pPr>
      <w:ins w:id="85" w:author="csicesena" w:date="2004-10-25T17:00:00Z">
        <w:del w:id="86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7" w:author="csicesena" w:date="2004-10-25T17:00:00Z">
        <w:del w:id="88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9" w:author="csicesena" w:date="2004-10-25T17:00:00Z">
        <w:del w:id="9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1" w:author="csicesena" w:date="2004-10-25T17:00:00Z">
        <w:del w:id="92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3" w:author="csicesena" w:date="2004-10-25T17:00:00Z">
        <w:del w:id="9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5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1" w:author="csicesena" w:date="2004-03-15T17:04:00Z"/>
        </w:rPr>
      </w:pPr>
      <w:del w:id="97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8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9" w:author="csicesena" w:date="2004-05-24T18:28:00Z">
        <w:r>
          <w:rPr>
            <w:caps/>
            <w:sz w:val="18"/>
            <w:u w:val="none"/>
          </w:rPr>
          <w:delText>:</w:delText>
        </w:r>
      </w:del>
      <w:del w:id="100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4" w:author="csicesena" w:date="2004-04-19T16:12:00Z"/>
        </w:rPr>
      </w:pPr>
      <w:del w:id="102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3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8" w:author="csicesena" w:date="2004-03-22T16:19:00Z"/>
        </w:rPr>
      </w:pPr>
      <w:del w:id="105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6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7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1" w:author="CSI" w:date="2004-11-29T16:52:00Z"/>
        </w:rPr>
      </w:pPr>
      <w:del w:id="109" w:author="csicesena" w:date="2004-04-13T11:02:00Z">
        <w:r>
          <w:rPr>
            <w:caps/>
            <w:sz w:val="18"/>
            <w:u w:val="none"/>
          </w:rPr>
          <w:tab/>
        </w:r>
      </w:del>
      <w:del w:id="110" w:author="csicesena" w:date="2004-05-24T18:28:00Z">
        <w:r>
          <w:rPr>
            <w:caps/>
            <w:sz w:val="18"/>
            <w:u w:val="none"/>
          </w:rPr>
          <w:tab/>
        </w:r>
      </w:del>
      <w:del w:id="111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2" w:author="csicesena" w:date="2004-10-11T16:47:00Z">
        <w:del w:id="113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4" w:author="csicesena" w:date="2004-10-25T17:01:00Z">
        <w:del w:id="115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6" w:author="csicesena" w:date="2004-11-02T11:03:00Z">
        <w:del w:id="117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8" w:author="csicesena" w:date="2004-10-25T17:01:00Z">
        <w:del w:id="119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20" w:author="csicesena" w:date="2004-11-02T11:03:00Z">
        <w:del w:id="121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2" w:author="csicesena" w:date="2004-10-25T17:01:00Z">
        <w:del w:id="123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4" w:author="csicesena" w:date="2004-11-02T11:03:00Z">
        <w:del w:id="125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6" w:author="csicesena" w:date="2004-10-18T17:48:00Z">
        <w:del w:id="127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8" w:author="csicesena" w:date="2004-10-25T17:01:00Z">
        <w:del w:id="129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30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9" w:author="CSI" w:date="2004-11-08T21:49:00Z"/>
        </w:rPr>
      </w:pPr>
      <w:ins w:id="132" w:author="csicesena" w:date="2004-10-11T16:48:00Z">
        <w:del w:id="13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4" w:author="csicesena" w:date="2004-10-25T17:03:00Z">
        <w:del w:id="135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6" w:author="csicesena" w:date="2004-10-18T17:48:00Z">
        <w:del w:id="137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8" w:author="csicesena" w:date="2004-10-11T16:49:00Z">
        <w:del w:id="139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40" w:author="csicesena" w:date="2004-10-18T17:48:00Z">
        <w:del w:id="14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2" w:author="csicesena" w:date="2004-11-02T11:04:00Z">
        <w:del w:id="143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4" w:author="csicesena" w:date="2004-10-11T16:49:00Z">
        <w:del w:id="145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6" w:author="csicesena" w:date="2004-10-18T17:48:00Z">
        <w:del w:id="147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8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5" w:author="CSI" w:date="2004-11-08T21:49:00Z"/>
        </w:rPr>
      </w:pPr>
      <w:ins w:id="150" w:author="csicesena" w:date="2004-11-02T11:10:00Z">
        <w:del w:id="151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2" w:author="csicesena" w:date="2004-10-18T17:48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4" w:author="csicesena" w:date="2004-11-02T11:09:00Z">
        <w:del w:id="15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6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7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8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9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60" w:author="csicesena" w:date="2004-10-11T16:50:00Z">
        <w:del w:id="161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2" w:author="csicesena" w:date="2004-10-11T16:52:00Z">
        <w:del w:id="163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4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7" w:author="CSI" w:date="2005-06-13T18:31:00Z"/>
        </w:rPr>
      </w:pPr>
      <w:del w:id="166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9" w:author="csicesena" w:date="2004-10-11T18:16:00Z"/>
        </w:rPr>
      </w:pPr>
      <w:del w:id="168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5" w:author="CSI" w:date="2005-06-13T18:31:00Z"/>
        </w:rPr>
      </w:pPr>
      <w:ins w:id="170" w:author="csicesena" w:date="2004-10-11T16:51:00Z">
        <w:del w:id="171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2" w:author="csicesena" w:date="2004-10-11T18:19:00Z">
        <w:del w:id="17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4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7" w:author="CSI" w:date="2004-11-22T17:40:00Z"/>
        </w:rPr>
      </w:pPr>
      <w:del w:id="176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1" w:author="CSI" w:date="2004-11-29T16:31:00Z"/>
        </w:rPr>
      </w:pPr>
      <w:ins w:id="178" w:author="csicesena" w:date="2004-10-25T17:11:00Z">
        <w:del w:id="179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80" w:author="csicesena" w:date="2004-10-25T17:11:00Z">
        <w:del w:id="181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2" w:author="csicesena" w:date="2004-10-25T17:11:00Z">
        <w:del w:id="183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4" w:author="csicesena" w:date="2004-10-25T17:11:00Z">
        <w:del w:id="185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6" w:author="csicesena" w:date="2004-11-02T11:11:00Z">
        <w:del w:id="187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8" w:author="csicesena" w:date="2004-10-25T17:11:00Z">
        <w:del w:id="189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90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9" w:author="CSI" w:date="2004-12-20T16:28:00Z"/>
        </w:rPr>
      </w:pPr>
      <w:ins w:id="192" w:author="csicesena" w:date="2004-10-18T17:51:00Z">
        <w:del w:id="193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4" w:author="csicesena" w:date="2004-10-25T17:12:00Z">
        <w:del w:id="195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6" w:author="csicesena" w:date="2004-10-18T17:52:00Z">
        <w:del w:id="197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8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5" w:author="CSI" w:date="2004-11-29T16:50:00Z"/>
        </w:rPr>
      </w:pPr>
      <w:ins w:id="200" w:author="csicesena" w:date="2004-11-02T11:12:00Z">
        <w:del w:id="201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2" w:author="csicesena" w:date="2004-11-02T11:12:00Z">
        <w:del w:id="203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4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3" w:author="CSI" w:date="2004-11-08T21:56:00Z"/>
        </w:rPr>
      </w:pPr>
      <w:ins w:id="206" w:author="csicesena" w:date="2004-11-02T11:16:00Z">
        <w:del w:id="207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8" w:author="csicesena" w:date="2004-10-25T17:13:00Z">
        <w:del w:id="209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10" w:author="csicesena" w:date="2004-11-02T11:16:00Z">
        <w:del w:id="211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2" w:author="csicesena" w:date="2004-11-02T16:11:00Z">
        <w:del w:id="213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4" w:author="csicesena" w:date="2004-11-02T11:16:00Z">
        <w:del w:id="215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6" w:author="csicesena" w:date="2004-11-02T16:11:00Z">
        <w:del w:id="217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8" w:author="csicesena" w:date="2004-11-02T11:16:00Z">
        <w:del w:id="219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20" w:author="csicesena" w:date="2004-11-02T11:22:00Z">
        <w:del w:id="221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2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3" w:author="CSI" w:date="2004-11-15T19:55:00Z"/>
        </w:rPr>
      </w:pPr>
      <w:ins w:id="224" w:author="csicesena" w:date="2004-11-02T11:24:00Z">
        <w:del w:id="225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6" w:author="csicesena" w:date="2004-11-02T11:24:00Z">
        <w:del w:id="227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8" w:author="csicesena" w:date="2004-11-02T11:24:00Z">
        <w:del w:id="229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30" w:author="csicesena" w:date="2004-11-02T11:24:00Z">
        <w:del w:id="231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2" w:author="csicesena" w:date="2004-11-02T11:33:00Z">
        <w:del w:id="233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4" w:author="csicesena" w:date="2004-11-02T11:24:00Z">
        <w:del w:id="235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8" w:author="csicesena" w:date="2004-11-02T11:24:00Z">
        <w:del w:id="239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40" w:author="csicesena" w:date="2004-11-02T11:26:00Z">
        <w:del w:id="241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2" w:author="csicesena" w:date="2004-11-02T11:28:00Z">
        <w:del w:id="243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4" w:author="csicesena" w:date="2004-11-02T11:28:00Z">
        <w:del w:id="245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6" w:author="csicesena" w:date="2004-11-02T11:28:00Z">
        <w:del w:id="247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8" w:author="csicesena" w:date="2004-11-02T11:28:00Z">
        <w:del w:id="249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50" w:author="csicesena" w:date="2004-11-02T16:12:00Z">
        <w:del w:id="251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2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3" w:author="CSI" w:date="2004-11-08T22:00:00Z"/>
        </w:rPr>
      </w:pPr>
      <w:ins w:id="254" w:author="csicesena" w:date="2004-11-02T11:28:00Z">
        <w:del w:id="255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8" w:author="csicesena" w:date="2004-11-02T11:28:00Z">
        <w:del w:id="259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60" w:author="csicesena" w:date="2004-11-02T11:32:00Z">
        <w:del w:id="261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2" w:author="csicesena" w:date="2004-11-02T11:29:00Z">
        <w:del w:id="263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8" w:author="csicesena" w:date="2004-11-02T11:31:00Z">
        <w:del w:id="269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70" w:author="csicesena" w:date="2004-11-02T16:11:00Z">
        <w:del w:id="271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2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5" w:author="CSI" w:date="2005-03-29T18:31:00Z"/>
        </w:rPr>
      </w:pPr>
      <w:del w:id="274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1" w:author="CSI" w:date="2005-06-13T18:31:00Z"/>
        </w:rPr>
      </w:pPr>
      <w:ins w:id="276" w:author="csicesena" w:date="2004-10-11T16:55:00Z">
        <w:del w:id="277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8" w:author="csicesena" w:date="2004-10-11T18:19:00Z">
        <w:del w:id="27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80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3" w:author="CSI" w:date="2004-11-29T17:25:00Z"/>
        </w:rPr>
      </w:pPr>
      <w:del w:id="282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9" w:author="CSI" w:date="2004-11-08T22:01:00Z"/>
        </w:rPr>
      </w:pPr>
      <w:ins w:id="284" w:author="csicesena" w:date="2004-10-25T17:15:00Z">
        <w:del w:id="285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6" w:author="csicesena" w:date="2004-10-25T17:15:00Z">
        <w:del w:id="287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8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3" w:author="CSI" w:date="2004-11-15T19:56:00Z"/>
        </w:rPr>
      </w:pPr>
      <w:ins w:id="290" w:author="csicesena" w:date="2004-10-11T16:59:00Z">
        <w:del w:id="291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2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5" w:author="CSI" w:date="2004-11-22T22:56:00Z"/>
        </w:rPr>
      </w:pPr>
      <w:del w:id="294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5" w:author="CSI" w:date="2005-06-13T18:31:00Z"/>
        </w:rPr>
      </w:pPr>
      <w:ins w:id="296" w:author="csicesena" w:date="2004-10-11T16:59:00Z">
        <w:del w:id="297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8" w:author="csicesena" w:date="2004-10-11T18:18:00Z">
        <w:del w:id="29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300" w:author="csicesena" w:date="2004-10-11T18:18:00Z">
        <w:del w:id="301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2" w:author="csicesena" w:date="2004-10-11T18:18:00Z">
        <w:del w:id="303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4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7" w:author="CSI" w:date="2005-03-30T10:45:00Z"/>
        </w:rPr>
      </w:pPr>
      <w:del w:id="306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3" w:author="CSI" w:date="2004-12-20T17:59:00Z"/>
        </w:rPr>
      </w:pPr>
      <w:ins w:id="308" w:author="csicesena" w:date="2004-10-11T17:01:00Z">
        <w:del w:id="309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10" w:author="csicesena" w:date="2004-10-18T17:54:00Z">
        <w:del w:id="311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2" w:author="csicesena" w:date="2004-10-25T17:17:00Z">
        <w:del w:id="313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4" w:author="csicesena" w:date="2004-10-11T17:01:00Z">
        <w:del w:id="315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6" w:author="csicesena" w:date="2004-10-25T17:17:00Z">
        <w:del w:id="317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8" w:author="csicesena" w:date="2004-10-11T17:01:00Z">
        <w:del w:id="31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20" w:author="csicesena" w:date="2004-10-25T17:17:00Z">
        <w:del w:id="32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2" w:author="csicesena" w:date="2004-11-02T11:35:00Z">
        <w:del w:id="32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4" w:author="csicesena" w:date="2004-10-11T17:04:00Z">
        <w:del w:id="32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6" w:author="csicesena" w:date="2004-10-25T17:18:00Z">
        <w:del w:id="32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8" w:author="csicesena" w:date="2004-10-25T17:18:00Z">
        <w:del w:id="329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30" w:author="csicesena" w:date="2004-11-02T11:35:00Z">
        <w:del w:id="331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2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9" w:author="CSI" w:date="2005-02-21T17:18:00Z"/>
        </w:rPr>
      </w:pPr>
      <w:ins w:id="334" w:author="csicesena" w:date="2004-10-25T17:18:00Z">
        <w:del w:id="335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6" w:author="csicesena" w:date="2004-10-25T17:18:00Z">
        <w:del w:id="337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8" w:author="csicesena" w:date="2004-10-25T17:18:00Z">
        <w:del w:id="339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40" w:author="csicesena" w:date="2004-10-25T17:18:00Z">
        <w:del w:id="341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2" w:author="csicesena" w:date="2004-10-11T17:04:00Z">
        <w:del w:id="343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4" w:author="csicesena" w:date="2004-10-11T17:04:00Z">
        <w:del w:id="345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6" w:author="csicesena" w:date="2004-10-11T17:04:00Z">
        <w:del w:id="347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8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1" w:author="CSI" w:date="2004-11-08T22:19:00Z"/>
        </w:rPr>
      </w:pPr>
      <w:del w:id="350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7" w:author="CSI" w:date="2005-06-13T18:31:00Z"/>
        </w:rPr>
      </w:pPr>
      <w:ins w:id="352" w:author="csicesena" w:date="2004-10-11T17:04:00Z">
        <w:del w:id="353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4" w:author="csicesena" w:date="2004-10-11T18:18:00Z">
        <w:del w:id="35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6" w:author="csicesena" w:date="2004-10-11T18:18:00Z">
        <w:del w:id="357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8" w:author="csicesena" w:date="2004-10-11T18:18:00Z">
        <w:del w:id="359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60" w:author="csicesena" w:date="2004-10-11T18:18:00Z">
        <w:del w:id="361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2" w:author="csicesena" w:date="2004-10-11T18:18:00Z">
        <w:del w:id="363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4" w:author="csicesena" w:date="2004-10-11T18:18:00Z">
        <w:del w:id="365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6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9" w:author="CSI" w:date="2004-12-20T18:16:00Z"/>
        </w:rPr>
      </w:pPr>
      <w:del w:id="368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7" w:author="CSI" w:date="2004-11-22T17:17:00Z"/>
        </w:rPr>
      </w:pPr>
      <w:ins w:id="370" w:author="csicesena" w:date="2004-10-25T17:19:00Z">
        <w:del w:id="371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2" w:author="csicesena" w:date="2004-10-25T17:19:00Z">
        <w:del w:id="373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4" w:author="csicesena" w:date="2004-10-25T17:19:00Z">
        <w:del w:id="375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6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3" w:author="CSI" w:date="2005-01-24T18:05:00Z"/>
        </w:rPr>
      </w:pPr>
      <w:ins w:id="378" w:author="csicesena" w:date="2004-10-11T17:06:00Z">
        <w:del w:id="379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80" w:author="csicesena" w:date="2004-10-11T17:06:00Z">
        <w:del w:id="381" w:author="CSI" w:date="2004-12-06T21:13:00Z">
          <w:r>
            <w:rPr>
              <w:sz w:val="18"/>
            </w:rPr>
            <w:tab/>
            <w:tab/>
          </w:r>
        </w:del>
      </w:ins>
      <w:del w:id="382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5" w:author="CSI" w:date="2004-11-08T22:19:00Z"/>
        </w:rPr>
      </w:pPr>
      <w:del w:id="384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1" w:author="CSI" w:date="2005-06-13T18:31:00Z"/>
        </w:rPr>
      </w:pPr>
      <w:ins w:id="386" w:author="csicesena" w:date="2004-10-11T17:07:00Z">
        <w:del w:id="387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8" w:author="csicesena" w:date="2004-10-11T18:20:00Z">
        <w:del w:id="38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90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3" w:author="CSI" w:date="2005-03-30T10:47:00Z"/>
        </w:rPr>
      </w:pPr>
      <w:del w:id="392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6" w:author="CSI" w:date="2006-03-13T21:40:00Z"/>
        </w:rPr>
      </w:pPr>
      <w:ins w:id="394" w:author="CSI" w:date="2005-10-10T15:54:00Z">
        <w:r>
          <w:rPr>
            <w:sz w:val="18"/>
          </w:rPr>
          <w:t>SERIE ECCELLENZA</w:t>
        </w:r>
      </w:ins>
      <w:ins w:id="395" w:author="CSI" w:date="2005-06-14T10:28:00Z">
        <w:r>
          <w:rPr>
            <w:sz w:val="18"/>
          </w:rPr>
          <w:t xml:space="preserve">    </w:t>
        </w:r>
      </w:ins>
      <w:ins w:id="396" w:author="CSI" w:date="2005-06-06T16:51:00Z">
        <w:r>
          <w:rPr>
            <w:sz w:val="18"/>
          </w:rPr>
          <w:tab/>
          <w:tab/>
        </w:r>
      </w:ins>
      <w:ins w:id="397" w:author="CSI" w:date="2005-06-13T18:37:00Z">
        <w:r>
          <w:rPr>
            <w:sz w:val="18"/>
          </w:rPr>
          <w:t xml:space="preserve">    </w:t>
        </w:r>
      </w:ins>
      <w:ins w:id="398" w:author="CSI" w:date="2006-10-30T21:04:00Z">
        <w:r>
          <w:rPr>
            <w:sz w:val="18"/>
          </w:rPr>
          <w:tab/>
        </w:r>
      </w:ins>
      <w:ins w:id="399" w:author="CSI" w:date="2005-06-13T18:37:00Z">
        <w:r>
          <w:rPr>
            <w:sz w:val="18"/>
          </w:rPr>
          <w:t xml:space="preserve">                                </w:t>
        </w:r>
      </w:ins>
      <w:ins w:id="400" w:author="CSI" w:date="2005-06-06T16:51:00Z">
        <w:r>
          <w:rPr>
            <w:sz w:val="18"/>
          </w:rPr>
          <w:tab/>
          <w:tab/>
        </w:r>
      </w:ins>
      <w:ins w:id="401" w:author="CSI" w:date="2005-10-10T15:55:00Z">
        <w:r>
          <w:rPr>
            <w:sz w:val="18"/>
          </w:rPr>
          <w:t>_</w:t>
        </w:r>
      </w:ins>
      <w:ins w:id="402" w:author="CSI" w:date="2006-11-06T16:42:00Z">
        <w:r>
          <w:rPr>
            <w:sz w:val="18"/>
          </w:rPr>
          <w:tab/>
        </w:r>
      </w:ins>
      <w:ins w:id="403" w:author="CSI" w:date="2005-10-10T15:55:00Z">
        <w:r>
          <w:rPr>
            <w:sz w:val="18"/>
          </w:rPr>
          <w:t>____</w:t>
        </w:r>
      </w:ins>
      <w:ins w:id="404" w:author="CSI" w:date="2006-11-13T17:05:00Z">
        <w:r>
          <w:rPr>
            <w:sz w:val="18"/>
          </w:rPr>
          <w:tab/>
        </w:r>
      </w:ins>
      <w:ins w:id="405" w:author="CSI" w:date="2005-10-10T15:55:00Z">
        <w:r>
          <w:rPr>
            <w:sz w:val="18"/>
          </w:rPr>
          <w:t>_</w:t>
        </w:r>
      </w:ins>
      <w:ins w:id="406" w:author="CSI" w:date="2006-12-11T21:42:00Z">
        <w:r>
          <w:rPr>
            <w:sz w:val="18"/>
          </w:rPr>
          <w:t xml:space="preserve">  </w:t>
        </w:r>
      </w:ins>
      <w:ins w:id="407" w:author="CSI" w:date="2005-10-10T15:55:00Z">
        <w:r>
          <w:rPr>
            <w:sz w:val="18"/>
          </w:rPr>
          <w:t>_</w:t>
        </w:r>
      </w:ins>
      <w:ins w:id="408" w:author="CSI" w:date="2005-10-17T19:04:00Z">
        <w:r>
          <w:rPr>
            <w:sz w:val="18"/>
          </w:rPr>
          <w:t xml:space="preserve">SEDUTA DEL </w:t>
        </w:r>
      </w:ins>
      <w:ins w:id="409" w:author="CSI" w:date="2007-04-30T19:11:00Z">
        <w:r>
          <w:rPr>
            <w:sz w:val="18"/>
          </w:rPr>
          <w:t>0</w:t>
        </w:r>
      </w:ins>
      <w:ins w:id="410" w:author="CSI" w:date="2007-05-07T16:14:00Z">
        <w:r>
          <w:rPr>
            <w:sz w:val="18"/>
          </w:rPr>
          <w:t>7</w:t>
        </w:r>
      </w:ins>
      <w:ins w:id="411" w:author="CSI" w:date="2006-10-02T16:32:00Z">
        <w:r>
          <w:rPr>
            <w:sz w:val="18"/>
          </w:rPr>
          <w:t>/</w:t>
        </w:r>
      </w:ins>
      <w:ins w:id="412" w:author="CSI" w:date="2007-01-08T16:48:00Z">
        <w:r>
          <w:rPr>
            <w:sz w:val="18"/>
          </w:rPr>
          <w:t>0</w:t>
        </w:r>
      </w:ins>
      <w:ins w:id="413" w:author="CSI" w:date="2007-05-07T16:14:00Z">
        <w:r>
          <w:rPr>
            <w:sz w:val="18"/>
          </w:rPr>
          <w:t>5</w:t>
        </w:r>
      </w:ins>
      <w:ins w:id="414" w:author="CSI" w:date="2006-05-02T20:06:00Z">
        <w:r>
          <w:rPr>
            <w:sz w:val="18"/>
          </w:rPr>
          <w:t>/200</w:t>
        </w:r>
      </w:ins>
      <w:ins w:id="415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8" w:author="CSI" w:date="2007-04-16T16:12:00Z"/>
        </w:rPr>
      </w:pPr>
      <w:ins w:id="417" w:author="CSI" w:date="2007-04-16T16:12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21" w:author="CSI" w:date="2007-04-16T16:12:00Z"/>
        </w:rPr>
      </w:pPr>
      <w:ins w:id="419" w:author="CSI" w:date="2007-04-16T16:12:00Z">
        <w:r>
          <w:rPr>
            <w:caps/>
            <w:sz w:val="18"/>
            <w:u w:val="none"/>
          </w:rPr>
          <w:t xml:space="preserve">ammonizione con diffida: </w:t>
        </w:r>
      </w:ins>
      <w:ins w:id="420" w:author="CSI" w:date="2007-05-07T16:38:00Z">
        <w:r>
          <w:rPr>
            <w:b w:val="false"/>
            <w:bCs w:val="false"/>
            <w:caps/>
            <w:sz w:val="18"/>
            <w:u w:val="none"/>
          </w:rPr>
          <w:t>RAMOS JUNIOR, BALZANI GIANLUCA, BENINI  MASSIMILIANO (A.S. LA TORRE) – MARALDI MATTIA (RIST. DA SANDRO) – GUERR MIRCO (POL. 5 CERCHI)</w:t>
        </w:r>
      </w:ins>
    </w:p>
    <w:p>
      <w:pPr>
        <w:pStyle w:val="Normal"/>
        <w:jc w:val="both"/>
        <w:rPr>
          <w:ins w:id="424" w:author="CSI" w:date="2007-05-07T16:40:00Z"/>
        </w:rPr>
      </w:pPr>
      <w:ins w:id="422" w:author="CSI" w:date="2007-05-07T16:40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423" w:author="CSI" w:date="2007-05-07T16:40:00Z">
        <w:r>
          <w:rPr>
            <w:b w:val="false"/>
            <w:bCs w:val="false"/>
            <w:caps/>
            <w:sz w:val="18"/>
            <w:u w:val="none"/>
          </w:rPr>
          <w:t>POL.OSSERVANZA € 4.50 (3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6" w:author="CSI" w:date="2007-04-30T19:19:00Z"/>
        </w:rPr>
      </w:pPr>
      <w:ins w:id="425" w:author="CSI" w:date="2007-04-30T19:1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8" w:author="CSI" w:date="2007-04-30T19:19:00Z"/>
        </w:rPr>
      </w:pPr>
      <w:ins w:id="427" w:author="CSI" w:date="2007-04-30T19:1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ins w:id="432" w:author="CSI" w:date="2007-04-30T19:19:00Z"/>
        </w:rPr>
      </w:pPr>
      <w:ins w:id="429" w:author="CSI" w:date="2007-04-30T19:19:00Z">
        <w:r>
          <w:rPr>
            <w:sz w:val="18"/>
          </w:rPr>
          <w:t>SERIE A</w:t>
          <w:tab/>
          <w:tab/>
          <w:t xml:space="preserve">    </w:t>
          <w:tab/>
          <w:t xml:space="preserve">                                </w:t>
          <w:tab/>
          <w:tab/>
          <w:t>_________</w:t>
          <w:tab/>
          <w:t>____</w:t>
          <w:tab/>
          <w:t>_  _SEDUTA DEL 0</w:t>
        </w:r>
      </w:ins>
      <w:ins w:id="430" w:author="CSI" w:date="2007-05-07T16:15:00Z">
        <w:r>
          <w:rPr>
            <w:sz w:val="18"/>
          </w:rPr>
          <w:t>7</w:t>
        </w:r>
      </w:ins>
      <w:ins w:id="431" w:author="CSI" w:date="2007-04-30T19:19:00Z">
        <w:r>
          <w:rPr>
            <w:sz w:val="18"/>
          </w:rPr>
          <w:t>/05/2007</w:t>
        </w:r>
      </w:ins>
    </w:p>
    <w:p>
      <w:pPr>
        <w:pStyle w:val="Normal"/>
        <w:jc w:val="both"/>
        <w:rPr>
          <w:sz w:val="18"/>
          <w:ins w:id="434" w:author="CSI" w:date="2007-05-07T16:40:00Z"/>
        </w:rPr>
      </w:pPr>
      <w:ins w:id="433" w:author="CSI" w:date="2007-05-07T16:40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37" w:author="CSI" w:date="2007-04-30T19:19:00Z"/>
        </w:rPr>
      </w:pPr>
      <w:ins w:id="435" w:author="CSI" w:date="2007-05-07T16:40:00Z">
        <w:r>
          <w:rPr>
            <w:caps/>
            <w:sz w:val="18"/>
            <w:u w:val="none"/>
          </w:rPr>
          <w:t xml:space="preserve">ammonizione con diffida: </w:t>
        </w:r>
      </w:ins>
      <w:ins w:id="436" w:author="CSI" w:date="2007-05-07T16:40:00Z">
        <w:r>
          <w:rPr>
            <w:b w:val="false"/>
            <w:bCs w:val="false"/>
            <w:caps/>
            <w:sz w:val="18"/>
            <w:u w:val="none"/>
          </w:rPr>
          <w:t>FOSCHI ANDREA (A.S. BADIA) – LANDI SIMONE (REAL 89 BACCIOLINO)</w:t>
        </w:r>
      </w:ins>
    </w:p>
    <w:p>
      <w:pPr>
        <w:pStyle w:val="Normal"/>
        <w:jc w:val="both"/>
        <w:rPr>
          <w:ins w:id="440" w:author="CSI" w:date="2007-05-07T16:41:00Z"/>
        </w:rPr>
      </w:pPr>
      <w:ins w:id="438" w:author="CSI" w:date="2007-05-07T16:41:00Z">
        <w:r>
          <w:rPr>
            <w:caps/>
            <w:sz w:val="18"/>
            <w:u w:val="none"/>
          </w:rPr>
          <w:t xml:space="preserve">squalifica  1g.  per s.a.: </w:t>
        </w:r>
      </w:ins>
      <w:ins w:id="439" w:author="CSI" w:date="2007-05-07T16:41:00Z">
        <w:r>
          <w:rPr>
            <w:b w:val="false"/>
            <w:bCs w:val="false"/>
            <w:caps/>
            <w:sz w:val="18"/>
            <w:u w:val="none"/>
          </w:rPr>
          <w:t>FAINI SIMONE (ASS. POL..SAN CARLO) – DEL VECCHIO ROBERTO (A.S. BADIA)</w:t>
        </w:r>
      </w:ins>
    </w:p>
    <w:p>
      <w:pPr>
        <w:pStyle w:val="Normal"/>
        <w:jc w:val="both"/>
        <w:rPr>
          <w:ins w:id="443" w:author="CSI" w:date="2007-05-07T16:41:00Z"/>
        </w:rPr>
      </w:pPr>
      <w:ins w:id="441" w:author="CSI" w:date="2007-05-07T16:41:00Z">
        <w:r>
          <w:rPr>
            <w:caps/>
            <w:sz w:val="18"/>
            <w:u w:val="none"/>
          </w:rPr>
          <w:t xml:space="preserve">squalifica  1g. : </w:t>
        </w:r>
      </w:ins>
      <w:ins w:id="442" w:author="CSI" w:date="2007-05-07T16:41:00Z">
        <w:r>
          <w:rPr>
            <w:b w:val="false"/>
            <w:bCs w:val="false"/>
            <w:caps/>
            <w:sz w:val="18"/>
            <w:u w:val="none"/>
          </w:rPr>
          <w:t xml:space="preserve"> MAZZONE GIANNI (G.S. SAN MAURO MAR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48" w:author="CSI" w:date="2007-05-07T16:41:00Z"/>
        </w:rPr>
      </w:pPr>
      <w:ins w:id="444" w:author="CSI" w:date="2007-05-07T16:41:00Z">
        <w:r>
          <w:rPr>
            <w:caps/>
            <w:sz w:val="18"/>
            <w:u w:val="none"/>
          </w:rPr>
          <w:t xml:space="preserve">squalifica  2g.: </w:t>
        </w:r>
      </w:ins>
      <w:ins w:id="445" w:author="CSI" w:date="2007-05-07T16:41:00Z">
        <w:r>
          <w:rPr>
            <w:b w:val="false"/>
            <w:bCs w:val="false"/>
            <w:caps/>
            <w:sz w:val="18"/>
            <w:u w:val="none"/>
          </w:rPr>
          <w:t xml:space="preserve">FONTANA LORENZO, BURATTI MATTEO (U.S. CAPANNAGUZZO) </w:t>
        </w:r>
      </w:ins>
      <w:ins w:id="446" w:author="CSI" w:date="2007-05-07T16:43:00Z">
        <w:r>
          <w:rPr>
            <w:b w:val="false"/>
            <w:bCs w:val="false"/>
            <w:caps/>
            <w:sz w:val="18"/>
            <w:u w:val="none"/>
          </w:rPr>
          <w:t>– CUCCHI MAURO (G.S. SAN MAURO MARE)</w:t>
        </w:r>
      </w:ins>
      <w:ins w:id="447" w:author="CSI" w:date="2007-05-07T16:41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50" w:author="CSI" w:date="2007-04-30T19:10:00Z"/>
        </w:rPr>
      </w:pPr>
      <w:ins w:id="449" w:author="CSI" w:date="2007-04-30T19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ins w:id="456" w:author="CSI" w:date="2007-04-30T19:19:00Z"/>
        </w:rPr>
      </w:pPr>
      <w:ins w:id="451" w:author="CSI" w:date="2007-04-30T19:19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</w:t>
          <w:tab/>
          <w:t xml:space="preserve">____  </w:t>
          <w:tab/>
          <w:t xml:space="preserve">      SEDUTA DEL 0</w:t>
        </w:r>
      </w:ins>
      <w:ins w:id="452" w:author="CSI" w:date="2007-05-07T16:15:00Z">
        <w:r>
          <w:rPr>
            <w:sz w:val="18"/>
          </w:rPr>
          <w:t>7</w:t>
        </w:r>
      </w:ins>
      <w:ins w:id="453" w:author="CSI" w:date="2007-04-30T19:19:00Z">
        <w:r>
          <w:rPr>
            <w:sz w:val="18"/>
          </w:rPr>
          <w:t>/0</w:t>
        </w:r>
      </w:ins>
      <w:ins w:id="454" w:author="CSI" w:date="2007-05-07T16:15:00Z">
        <w:r>
          <w:rPr>
            <w:sz w:val="18"/>
          </w:rPr>
          <w:t>5</w:t>
        </w:r>
      </w:ins>
      <w:ins w:id="455" w:author="CSI" w:date="2007-04-30T19:19:00Z">
        <w:r>
          <w:rPr>
            <w:sz w:val="18"/>
          </w:rPr>
          <w:t>/20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58" w:author="CSI" w:date="2007-04-16T16:14:00Z"/>
        </w:rPr>
      </w:pPr>
      <w:ins w:id="457" w:author="CSI" w:date="2007-04-16T16:1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63" w:author="CSI" w:date="2007-05-07T16:43:00Z"/>
        </w:rPr>
      </w:pPr>
      <w:ins w:id="459" w:author="CSI" w:date="2007-05-07T16:43:00Z">
        <w:r>
          <w:rPr>
            <w:caps/>
            <w:sz w:val="18"/>
            <w:u w:val="none"/>
          </w:rPr>
          <w:t xml:space="preserve">ammonizione con diffida: </w:t>
        </w:r>
      </w:ins>
      <w:ins w:id="460" w:author="CSI" w:date="2007-05-07T16:43:00Z">
        <w:r>
          <w:rPr>
            <w:b w:val="false"/>
            <w:bCs w:val="false"/>
            <w:caps/>
            <w:sz w:val="18"/>
            <w:u w:val="none"/>
          </w:rPr>
          <w:t>BATTISTINI PATRICK, EMILIANI ENRICO (A.S.D. MONTALETTO) – DONINI MARCO, CECCARELLI MATTIA, BARBIERI ALESSANDRO (T.G.P. CASTELVECCHIO) – PIRACCINI DAVIDE (BORNX VIGNE) – SEVERINI MATTEO (IDEAL SPORT BULGARIA) – CACCH</w:t>
        </w:r>
      </w:ins>
      <w:ins w:id="461" w:author="CSI" w:date="2007-05-07T16:45:00Z">
        <w:r>
          <w:rPr>
            <w:b w:val="false"/>
            <w:bCs w:val="false"/>
            <w:caps/>
            <w:sz w:val="18"/>
            <w:u w:val="none"/>
          </w:rPr>
          <w:t>I ERIK (RONCOFREDDO F.C.)</w:t>
        </w:r>
      </w:ins>
      <w:ins w:id="462" w:author="CSI" w:date="2007-05-07T16:43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66" w:author="CSI" w:date="2007-05-07T16:43:00Z"/>
        </w:rPr>
      </w:pPr>
      <w:ins w:id="464" w:author="CSI" w:date="2007-05-07T16:45:00Z">
        <w:r>
          <w:rPr>
            <w:caps/>
            <w:sz w:val="18"/>
            <w:u w:val="none"/>
          </w:rPr>
          <w:t xml:space="preserve">squalifica  1g.  per s.a.: </w:t>
        </w:r>
      </w:ins>
      <w:ins w:id="465" w:author="CSI" w:date="2007-05-07T16:45:00Z">
        <w:r>
          <w:rPr>
            <w:b w:val="false"/>
            <w:bCs w:val="false"/>
            <w:caps/>
            <w:sz w:val="18"/>
            <w:u w:val="none"/>
          </w:rPr>
          <w:t>BAZZOCCHI ALESSANDRO (T.GP. CASTELVECCHIO) – DALTRI DIEGO (BRONX VIGNE)</w:t>
        </w:r>
      </w:ins>
    </w:p>
    <w:p>
      <w:pPr>
        <w:pStyle w:val="Normal"/>
        <w:jc w:val="both"/>
        <w:rPr>
          <w:caps/>
          <w:sz w:val="18"/>
          <w:u w:val="none"/>
          <w:ins w:id="469" w:author="CSI" w:date="2007-05-07T16:43:00Z"/>
        </w:rPr>
      </w:pPr>
      <w:ins w:id="467" w:author="CSI" w:date="2007-05-07T16:45:00Z">
        <w:r>
          <w:rPr>
            <w:caps/>
            <w:sz w:val="18"/>
            <w:u w:val="none"/>
          </w:rPr>
          <w:t xml:space="preserve">squalifica  1g. : </w:t>
        </w:r>
      </w:ins>
      <w:ins w:id="468" w:author="CSI" w:date="2007-05-07T16:45:00Z">
        <w:r>
          <w:rPr>
            <w:b w:val="false"/>
            <w:bCs w:val="false"/>
            <w:caps/>
            <w:sz w:val="18"/>
            <w:u w:val="none"/>
          </w:rPr>
          <w:t xml:space="preserve">BIGUZZI PAOLO (POL. LONGIANESE) </w:t>
        </w:r>
      </w:ins>
    </w:p>
    <w:p>
      <w:pPr>
        <w:pStyle w:val="Normal"/>
        <w:jc w:val="both"/>
        <w:rPr>
          <w:ins w:id="473" w:author="CSI" w:date="2007-05-07T16:47:00Z"/>
        </w:rPr>
      </w:pPr>
      <w:ins w:id="470" w:author="CSI" w:date="2007-05-07T16:45:00Z">
        <w:r>
          <w:rPr>
            <w:caps/>
            <w:sz w:val="18"/>
            <w:u w:val="none"/>
          </w:rPr>
          <w:t xml:space="preserve">squalifica  2g.: </w:t>
        </w:r>
      </w:ins>
      <w:ins w:id="471" w:author="CSI" w:date="2007-05-07T16:45:00Z">
        <w:r>
          <w:rPr>
            <w:b w:val="false"/>
            <w:bCs w:val="false"/>
            <w:caps/>
            <w:sz w:val="18"/>
            <w:u w:val="none"/>
          </w:rPr>
          <w:t xml:space="preserve">FABBRI MICHAEL(T.G.P. CASTELVECCHIO) </w:t>
        </w:r>
      </w:ins>
      <w:ins w:id="472" w:author="CSI" w:date="2007-05-07T16:47:00Z">
        <w:r>
          <w:rPr>
            <w:b w:val="false"/>
            <w:bCs w:val="false"/>
            <w:caps/>
            <w:sz w:val="18"/>
            <w:u w:val="none"/>
          </w:rPr>
          <w:t>– CACCHI ERIK (RONCOFREDDO F.C.)</w:t>
        </w:r>
      </w:ins>
    </w:p>
    <w:p>
      <w:pPr>
        <w:pStyle w:val="Normal"/>
        <w:jc w:val="both"/>
        <w:rPr>
          <w:ins w:id="476" w:author="CSI" w:date="2007-05-07T16:47:00Z"/>
        </w:rPr>
      </w:pPr>
      <w:ins w:id="474" w:author="CSI" w:date="2007-05-07T16:4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475" w:author="CSI" w:date="2007-05-07T16:47:00Z">
        <w:r>
          <w:rPr>
            <w:b w:val="false"/>
            <w:bCs w:val="false"/>
            <w:caps/>
            <w:sz w:val="18"/>
            <w:u w:val="none"/>
          </w:rPr>
          <w:t>RONCOFREDDO F.C. € 7.50 (5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90" w:author="CSI" w:date="2004-11-29T17:30:00Z"/>
        </w:rPr>
      </w:pPr>
      <w:ins w:id="477" w:author="csicesena" w:date="2004-10-25T17:22:00Z">
        <w:del w:id="478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79" w:author="csicesena" w:date="2004-10-25T17:22:00Z">
        <w:del w:id="480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81" w:author="csicesena" w:date="2004-10-25T17:22:00Z">
        <w:del w:id="482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83" w:author="csicesena" w:date="2004-11-02T11:44:00Z">
        <w:del w:id="484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85" w:author="csicesena" w:date="2004-10-25T17:22:00Z">
        <w:del w:id="48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87" w:author="csicesena" w:date="2004-10-11T17:09:00Z">
        <w:del w:id="48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89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502" w:author="CSI" w:date="2004-11-08T22:19:00Z"/>
        </w:rPr>
      </w:pPr>
      <w:ins w:id="491" w:author="csicesena" w:date="2004-11-02T11:46:00Z">
        <w:del w:id="49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93" w:author="csicesena" w:date="2004-10-25T17:23:00Z">
        <w:del w:id="49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95" w:author="csicesena" w:date="2004-11-02T11:46:00Z">
        <w:del w:id="49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97" w:author="csicesena" w:date="2004-10-11T17:09:00Z">
        <w:del w:id="49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99" w:author="csicesena" w:date="2004-11-02T11:47:00Z">
        <w:del w:id="50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501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504" w:author="csicesena" w:date="2004-10-11T18:04:00Z"/>
        </w:rPr>
      </w:pPr>
      <w:del w:id="503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506" w:author="CSI" w:date="2004-12-20T18:21:00Z"/>
        </w:rPr>
      </w:pPr>
      <w:del w:id="505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524" w:author="CSI" w:date="2005-01-24T18:21:00Z"/>
        </w:rPr>
      </w:pPr>
      <w:ins w:id="507" w:author="csicesena" w:date="2004-10-11T18:11:00Z">
        <w:del w:id="508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509" w:author="csicesena" w:date="2004-10-11T18:11:00Z">
        <w:del w:id="510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511" w:author="csicesena" w:date="2004-10-11T18:11:00Z">
        <w:del w:id="512" w:author="CSI" w:date="2005-03-21T16:50:00Z">
          <w:r>
            <w:rPr>
              <w:sz w:val="18"/>
            </w:rPr>
            <w:tab/>
          </w:r>
        </w:del>
      </w:ins>
      <w:ins w:id="513" w:author="csicesena" w:date="2004-10-11T18:11:00Z">
        <w:del w:id="514" w:author="CSI" w:date="2005-03-29T18:38:00Z">
          <w:r>
            <w:rPr>
              <w:sz w:val="18"/>
            </w:rPr>
            <w:tab/>
          </w:r>
        </w:del>
      </w:ins>
      <w:ins w:id="515" w:author="csicesena" w:date="2004-10-11T18:11:00Z">
        <w:del w:id="516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517" w:author="csicesena" w:date="2004-10-11T18:11:00Z">
        <w:del w:id="518" w:author="CSI" w:date="2005-03-29T18:42:00Z">
          <w:r>
            <w:rPr>
              <w:sz w:val="18"/>
            </w:rPr>
            <w:delText xml:space="preserve">  </w:delText>
          </w:r>
        </w:del>
      </w:ins>
      <w:ins w:id="519" w:author="csicesena" w:date="2004-10-11T18:11:00Z">
        <w:del w:id="520" w:author="CSI" w:date="2005-03-29T18:44:00Z">
          <w:r>
            <w:rPr>
              <w:sz w:val="18"/>
            </w:rPr>
            <w:delText xml:space="preserve"> </w:delText>
          </w:r>
        </w:del>
      </w:ins>
      <w:ins w:id="521" w:author="csicesena" w:date="2004-10-11T18:11:00Z">
        <w:del w:id="522" w:author="CSI" w:date="2005-03-29T18:50:00Z">
          <w:r>
            <w:rPr>
              <w:sz w:val="18"/>
            </w:rPr>
            <w:delText xml:space="preserve"> </w:delText>
          </w:r>
        </w:del>
      </w:ins>
      <w:del w:id="523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531" w:author="csicesena" w:date="2004-05-25T10:28:00Z"/>
        </w:rPr>
      </w:pPr>
      <w:del w:id="525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526" w:author="csicesena" w:date="2004-03-01T17:07:00Z">
        <w:r>
          <w:rPr/>
          <w:delText>23</w:delText>
        </w:r>
      </w:del>
      <w:del w:id="527" w:author="csicesena" w:date="2004-05-25T10:28:00Z">
        <w:r>
          <w:rPr/>
          <w:delText>/0</w:delText>
        </w:r>
      </w:del>
      <w:del w:id="528" w:author="csicesena" w:date="2004-03-01T17:07:00Z">
        <w:r>
          <w:rPr/>
          <w:delText>2</w:delText>
        </w:r>
      </w:del>
      <w:del w:id="529" w:author="csicesena" w:date="2004-03-01T17:09:00Z">
        <w:r>
          <w:rPr/>
          <w:delText>/</w:delText>
        </w:r>
      </w:del>
      <w:del w:id="530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533" w:author="csicesena" w:date="2004-05-25T10:28:00Z"/>
        </w:rPr>
      </w:pPr>
      <w:del w:id="532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538" w:author="csicesena" w:date="2004-03-15T17:05:00Z"/>
        </w:rPr>
      </w:pPr>
      <w:del w:id="534" w:author="csicesena" w:date="2004-05-25T10:28:00Z">
        <w:r>
          <w:rPr>
            <w:sz w:val="18"/>
            <w:u w:val="none"/>
          </w:rPr>
          <w:delText>AMMONIZIONE CON DIFFIDA</w:delText>
        </w:r>
      </w:del>
      <w:del w:id="535" w:author="csicesena" w:date="2004-03-08T17:04:00Z">
        <w:r>
          <w:rPr>
            <w:sz w:val="18"/>
            <w:u w:val="none"/>
          </w:rPr>
          <w:delText xml:space="preserve"> </w:delText>
        </w:r>
      </w:del>
      <w:del w:id="536" w:author="csicesena" w:date="2004-05-25T10:28:00Z">
        <w:r>
          <w:rPr>
            <w:sz w:val="18"/>
            <w:u w:val="none"/>
          </w:rPr>
          <w:delText>:</w:delText>
        </w:r>
      </w:del>
      <w:del w:id="537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42" w:author="csicesena" w:date="2004-03-15T17:05:00Z"/>
        </w:rPr>
      </w:pPr>
      <w:del w:id="539" w:author="csicesena" w:date="2004-05-25T10:28:00Z">
        <w:r>
          <w:rPr>
            <w:sz w:val="18"/>
            <w:u w:val="none"/>
          </w:rPr>
          <w:delText>SQUALIFICHE 1</w:delText>
        </w:r>
      </w:del>
      <w:del w:id="540" w:author="csicesena" w:date="2004-04-19T17:25:00Z">
        <w:r>
          <w:rPr>
            <w:sz w:val="18"/>
            <w:u w:val="none"/>
          </w:rPr>
          <w:delText xml:space="preserve"> </w:delText>
        </w:r>
      </w:del>
      <w:del w:id="541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46" w:author="csicesena" w:date="2004-03-08T17:20:00Z"/>
        </w:rPr>
      </w:pPr>
      <w:del w:id="543" w:author="csicesena" w:date="2004-03-22T16:24:00Z">
        <w:r>
          <w:rPr>
            <w:sz w:val="18"/>
            <w:u w:val="none"/>
          </w:rPr>
          <w:delText>SQUALIFICHE</w:delText>
        </w:r>
      </w:del>
      <w:del w:id="544" w:author="csicesena" w:date="2004-03-08T17:11:00Z">
        <w:r>
          <w:rPr>
            <w:sz w:val="18"/>
            <w:u w:val="none"/>
          </w:rPr>
          <w:delText xml:space="preserve"> </w:delText>
        </w:r>
      </w:del>
      <w:del w:id="545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48" w:author="csicesena" w:date="2004-03-15T17:05:00Z"/>
        </w:rPr>
      </w:pPr>
      <w:del w:id="547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51" w:author="csicesena" w:date="2004-03-08T17:40:00Z"/>
        </w:rPr>
      </w:pPr>
      <w:del w:id="549" w:author="csicesena" w:date="2004-03-08T17:31:00Z">
        <w:r>
          <w:rPr>
            <w:sz w:val="18"/>
            <w:u w:val="none"/>
          </w:rPr>
          <w:delText>RICHIAMI VARI:</w:delText>
        </w:r>
      </w:del>
      <w:del w:id="550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54" w:author="csicesena" w:date="2004-05-25T10:29:00Z"/>
        </w:rPr>
      </w:pPr>
      <w:del w:id="552" w:author="csicesena" w:date="2004-05-25T10:29:00Z">
        <w:r>
          <w:rPr>
            <w:sz w:val="18"/>
            <w:u w:val="none"/>
          </w:rPr>
          <w:delText xml:space="preserve"> </w:delText>
        </w:r>
      </w:del>
      <w:del w:id="553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56" w:author="csicesena" w:date="2004-05-25T10:29:00Z"/>
        </w:rPr>
      </w:pPr>
      <w:del w:id="555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63" w:author="csicesena" w:date="2004-05-25T10:29:00Z"/>
        </w:rPr>
      </w:pPr>
      <w:del w:id="557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58" w:author="csicesena" w:date="2004-03-01T17:07:00Z">
        <w:r>
          <w:rPr>
            <w:sz w:val="18"/>
            <w:u w:val="single"/>
          </w:rPr>
          <w:delText>23</w:delText>
        </w:r>
      </w:del>
      <w:del w:id="559" w:author="csicesena" w:date="2004-05-25T10:29:00Z">
        <w:r>
          <w:rPr>
            <w:sz w:val="18"/>
            <w:u w:val="single"/>
          </w:rPr>
          <w:delText>/0</w:delText>
        </w:r>
      </w:del>
      <w:del w:id="560" w:author="csicesena" w:date="2004-03-01T17:07:00Z">
        <w:r>
          <w:rPr>
            <w:sz w:val="18"/>
            <w:u w:val="single"/>
          </w:rPr>
          <w:delText>2</w:delText>
        </w:r>
      </w:del>
      <w:del w:id="561" w:author="csicesena" w:date="2004-03-01T17:09:00Z">
        <w:r>
          <w:rPr>
            <w:sz w:val="18"/>
            <w:u w:val="single"/>
          </w:rPr>
          <w:delText>/20</w:delText>
        </w:r>
      </w:del>
      <w:del w:id="562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65" w:author="csicesena" w:date="2004-04-19T16:56:00Z"/>
        </w:rPr>
      </w:pPr>
      <w:del w:id="564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67" w:author="csicesena" w:date="2004-03-08T17:54:00Z"/>
        </w:rPr>
      </w:pPr>
      <w:del w:id="566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69" w:author="csicesena" w:date="2004-03-08T17:54:00Z"/>
        </w:rPr>
      </w:pPr>
      <w:del w:id="568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71" w:author="csicesena" w:date="2004-03-08T17:54:00Z"/>
        </w:rPr>
      </w:pPr>
      <w:del w:id="570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73" w:author="csicesena" w:date="2004-03-08T17:54:00Z"/>
        </w:rPr>
      </w:pPr>
      <w:del w:id="572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84" w:author="csicesena" w:date="2004-05-25T10:29:00Z"/>
        </w:rPr>
      </w:pPr>
      <w:del w:id="574" w:author="csicesena" w:date="2004-03-08T17:54:00Z">
        <w:r>
          <w:rPr>
            <w:sz w:val="18"/>
          </w:rPr>
          <w:delText xml:space="preserve"> </w:delText>
        </w:r>
      </w:del>
      <w:del w:id="575" w:author="csicesena" w:date="2004-03-29T16:39:00Z">
        <w:r>
          <w:rPr>
            <w:sz w:val="18"/>
          </w:rPr>
          <w:delText xml:space="preserve">     </w:delText>
        </w:r>
      </w:del>
      <w:del w:id="576" w:author="csicesena" w:date="2004-03-29T16:43:00Z">
        <w:r>
          <w:rPr>
            <w:sz w:val="18"/>
          </w:rPr>
          <w:delText xml:space="preserve"> </w:delText>
        </w:r>
      </w:del>
      <w:del w:id="577" w:author="csicesena" w:date="2004-04-26T16:06:00Z">
        <w:r>
          <w:rPr>
            <w:sz w:val="18"/>
          </w:rPr>
          <w:delText xml:space="preserve"> </w:delText>
        </w:r>
      </w:del>
      <w:del w:id="578" w:author="csicesena" w:date="2004-04-05T18:21:00Z">
        <w:r>
          <w:rPr>
            <w:sz w:val="18"/>
          </w:rPr>
          <w:delText xml:space="preserve">    </w:delText>
        </w:r>
      </w:del>
      <w:del w:id="579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80" w:author="csicesena" w:date="2004-05-25T10:29:00Z">
        <w:r>
          <w:rPr>
            <w:sz w:val="18"/>
          </w:rPr>
          <w:tab/>
          <w:tab/>
          <w:tab/>
          <w:tab/>
        </w:r>
      </w:del>
      <w:del w:id="581" w:author="csicesena" w:date="2004-04-19T16:51:00Z">
        <w:r>
          <w:rPr>
            <w:sz w:val="18"/>
          </w:rPr>
          <w:tab/>
        </w:r>
      </w:del>
      <w:del w:id="582" w:author="csicesena" w:date="2004-05-25T10:29:00Z">
        <w:r>
          <w:rPr>
            <w:sz w:val="18"/>
          </w:rPr>
          <w:delText xml:space="preserve">                     </w:delText>
        </w:r>
      </w:del>
      <w:del w:id="583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86" w:author="csicesena" w:date="2004-03-22T17:01:00Z"/>
        </w:rPr>
      </w:pPr>
      <w:del w:id="585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88" w:author="csicesena" w:date="2004-05-25T10:29:00Z"/>
        </w:rPr>
      </w:pPr>
      <w:del w:id="587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96" w:author="csicesena" w:date="2004-05-25T10:29:00Z"/>
        </w:rPr>
      </w:pPr>
      <w:del w:id="589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90" w:author="csicesena" w:date="2004-03-01T17:09:00Z">
        <w:r>
          <w:rPr>
            <w:sz w:val="18"/>
            <w:u w:val="single"/>
          </w:rPr>
          <w:delText>23/</w:delText>
        </w:r>
      </w:del>
      <w:del w:id="591" w:author="csicesena" w:date="2004-05-03T17:22:00Z">
        <w:r>
          <w:rPr>
            <w:sz w:val="18"/>
            <w:u w:val="single"/>
          </w:rPr>
          <w:delText>0</w:delText>
        </w:r>
      </w:del>
      <w:del w:id="592" w:author="csicesena" w:date="2004-03-01T17:08:00Z">
        <w:r>
          <w:rPr>
            <w:sz w:val="18"/>
            <w:u w:val="single"/>
          </w:rPr>
          <w:delText>2</w:delText>
        </w:r>
      </w:del>
      <w:del w:id="593" w:author="csicesena" w:date="2004-03-01T17:10:00Z">
        <w:r>
          <w:rPr>
            <w:sz w:val="18"/>
            <w:u w:val="single"/>
          </w:rPr>
          <w:delText>/</w:delText>
        </w:r>
      </w:del>
      <w:del w:id="594" w:author="csicesena" w:date="2004-03-01T17:08:00Z">
        <w:r>
          <w:rPr>
            <w:sz w:val="18"/>
            <w:u w:val="single"/>
          </w:rPr>
          <w:delText>20</w:delText>
        </w:r>
      </w:del>
      <w:del w:id="595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98" w:author="csicesena" w:date="2004-05-25T10:29:00Z"/>
        </w:rPr>
      </w:pPr>
      <w:del w:id="597" w:author="csicesena" w:date="2004-05-25T10:29:00Z">
        <w:r>
          <w:rPr/>
        </w:r>
      </w:del>
    </w:p>
    <w:p>
      <w:pPr>
        <w:pStyle w:val="Normal"/>
        <w:rPr>
          <w:del w:id="600" w:author="csicesena" w:date="2004-03-08T17:55:00Z"/>
        </w:rPr>
      </w:pPr>
      <w:del w:id="599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602" w:author="csicesena" w:date="2004-03-08T17:55:00Z"/>
        </w:rPr>
      </w:pPr>
      <w:del w:id="601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604" w:author="csicesena" w:date="2004-03-08T17:52:00Z"/>
        </w:rPr>
      </w:pPr>
      <w:del w:id="603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606" w:author="csicesena" w:date="2004-03-08T17:55:00Z"/>
        </w:rPr>
      </w:pPr>
      <w:del w:id="605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617" w:author="csicesena" w:date="2004-05-25T10:29:00Z"/>
        </w:rPr>
      </w:pPr>
      <w:del w:id="607" w:author="csicesena" w:date="2004-03-22T16:37:00Z">
        <w:r>
          <w:rPr>
            <w:sz w:val="18"/>
            <w:u w:val="none"/>
          </w:rPr>
          <w:delText xml:space="preserve">  </w:delText>
        </w:r>
      </w:del>
      <w:del w:id="608" w:author="csicesena" w:date="2004-03-22T16:37:00Z">
        <w:r>
          <w:rPr>
            <w:sz w:val="18"/>
            <w:u w:val="none"/>
          </w:rPr>
          <w:tab/>
        </w:r>
      </w:del>
      <w:del w:id="609" w:author="csicesena" w:date="2004-03-29T16:46:00Z">
        <w:r>
          <w:rPr>
            <w:sz w:val="18"/>
            <w:u w:val="none"/>
          </w:rPr>
          <w:tab/>
          <w:tab/>
        </w:r>
      </w:del>
      <w:del w:id="610" w:author="csicesena" w:date="2004-04-19T17:27:00Z">
        <w:r>
          <w:rPr>
            <w:sz w:val="18"/>
            <w:u w:val="none"/>
          </w:rPr>
          <w:tab/>
        </w:r>
      </w:del>
      <w:del w:id="611" w:author="csicesena" w:date="2004-05-03T17:25:00Z">
        <w:r>
          <w:rPr>
            <w:sz w:val="18"/>
            <w:u w:val="none"/>
          </w:rPr>
          <w:tab/>
        </w:r>
      </w:del>
      <w:del w:id="612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613" w:author="csicesena" w:date="2004-05-03T17:25:00Z">
        <w:r>
          <w:rPr>
            <w:sz w:val="18"/>
            <w:u w:val="none"/>
          </w:rPr>
          <w:tab/>
        </w:r>
      </w:del>
      <w:del w:id="614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615" w:author="csicesena" w:date="2004-05-03T17:25:00Z">
        <w:r>
          <w:rPr>
            <w:sz w:val="18"/>
            <w:u w:val="none"/>
          </w:rPr>
          <w:delText xml:space="preserve"> </w:delText>
        </w:r>
      </w:del>
      <w:del w:id="616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619" w:author="csicesena" w:date="2004-05-25T10:29:00Z"/>
        </w:rPr>
      </w:pPr>
      <w:del w:id="618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621" w:author="csicesena" w:date="2004-03-22T17:01:00Z"/>
        </w:rPr>
      </w:pPr>
      <w:del w:id="620" w:author="csicesena" w:date="2004-03-22T17:01:00Z">
        <w:r>
          <w:rPr>
            <w:sz w:val="18"/>
          </w:rPr>
        </w:r>
      </w:del>
    </w:p>
    <w:p>
      <w:pPr>
        <w:pStyle w:val="Normal"/>
        <w:rPr>
          <w:del w:id="628" w:author="csicesena" w:date="2004-05-25T10:29:00Z"/>
        </w:rPr>
      </w:pPr>
      <w:del w:id="622" w:author="csicesena" w:date="2004-03-22T17:01:00Z">
        <w:r>
          <w:rPr>
            <w:sz w:val="18"/>
            <w:u w:val="single"/>
          </w:rPr>
          <w:delText>P</w:delText>
        </w:r>
      </w:del>
      <w:del w:id="623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624" w:author="csicesena" w:date="2004-03-01T17:08:00Z">
        <w:r>
          <w:rPr>
            <w:sz w:val="18"/>
            <w:u w:val="single"/>
          </w:rPr>
          <w:delText>23</w:delText>
        </w:r>
      </w:del>
      <w:del w:id="625" w:author="csicesena" w:date="2004-05-03T17:27:00Z">
        <w:r>
          <w:rPr>
            <w:sz w:val="18"/>
            <w:u w:val="single"/>
          </w:rPr>
          <w:delText>/0</w:delText>
        </w:r>
      </w:del>
      <w:del w:id="626" w:author="csicesena" w:date="2004-03-01T17:08:00Z">
        <w:r>
          <w:rPr>
            <w:sz w:val="18"/>
            <w:u w:val="single"/>
          </w:rPr>
          <w:delText>2/20</w:delText>
        </w:r>
      </w:del>
      <w:del w:id="627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630" w:author="csicesena" w:date="2004-05-03T17:27:00Z"/>
        </w:rPr>
      </w:pPr>
      <w:del w:id="629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632" w:author="csicesena" w:date="2004-03-15T17:07:00Z"/>
        </w:rPr>
      </w:pPr>
      <w:del w:id="631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634" w:author="csicesena" w:date="2004-03-15T17:07:00Z"/>
        </w:rPr>
      </w:pPr>
      <w:del w:id="633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636" w:author="csicesena" w:date="2004-03-08T18:02:00Z"/>
        </w:rPr>
      </w:pPr>
      <w:del w:id="635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638" w:author="csicesena" w:date="2004-03-08T18:02:00Z"/>
        </w:rPr>
      </w:pPr>
      <w:del w:id="637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640" w:author="csicesena" w:date="2004-03-08T18:02:00Z"/>
        </w:rPr>
      </w:pPr>
      <w:del w:id="639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642" w:author="csicesena" w:date="2004-03-15T17:07:00Z"/>
        </w:rPr>
      </w:pPr>
      <w:del w:id="641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48" w:author="csicesena" w:date="2004-03-22T16:40:00Z"/>
        </w:rPr>
      </w:pPr>
      <w:del w:id="643" w:author="csicesena" w:date="2004-03-08T18:04:00Z">
        <w:r>
          <w:rPr>
            <w:sz w:val="18"/>
          </w:rPr>
          <w:delText>RICHIAMI VARI</w:delText>
        </w:r>
      </w:del>
      <w:del w:id="644" w:author="csicesena" w:date="2004-03-22T16:40:00Z">
        <w:r>
          <w:rPr>
            <w:sz w:val="18"/>
          </w:rPr>
          <w:delText>:</w:delText>
          <w:tab/>
        </w:r>
      </w:del>
      <w:del w:id="645" w:author="csicesena" w:date="2004-03-08T18:07:00Z">
        <w:r>
          <w:rPr>
            <w:sz w:val="18"/>
          </w:rPr>
          <w:tab/>
        </w:r>
      </w:del>
      <w:del w:id="646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47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50" w:author="csicesena" w:date="2004-05-25T10:29:00Z"/>
        </w:rPr>
      </w:pPr>
      <w:del w:id="649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52" w:author="csicesena" w:date="2004-05-25T10:29:00Z"/>
        </w:rPr>
      </w:pPr>
      <w:del w:id="651" w:author="csicesena" w:date="2004-05-25T10:29:00Z">
        <w:r>
          <w:rPr>
            <w:sz w:val="18"/>
          </w:rPr>
        </w:r>
      </w:del>
    </w:p>
    <w:p>
      <w:pPr>
        <w:pStyle w:val="Normal"/>
        <w:rPr>
          <w:del w:id="658" w:author="csicesena" w:date="2004-05-25T10:29:00Z"/>
        </w:rPr>
      </w:pPr>
      <w:del w:id="653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54" w:author="csicesena" w:date="2004-03-01T17:08:00Z">
        <w:r>
          <w:rPr>
            <w:sz w:val="18"/>
            <w:u w:val="single"/>
          </w:rPr>
          <w:delText>23</w:delText>
        </w:r>
      </w:del>
      <w:del w:id="655" w:author="csicesena" w:date="2004-05-03T17:31:00Z">
        <w:r>
          <w:rPr>
            <w:sz w:val="18"/>
            <w:u w:val="single"/>
          </w:rPr>
          <w:delText>/0</w:delText>
        </w:r>
      </w:del>
      <w:del w:id="656" w:author="csicesena" w:date="2004-03-01T17:08:00Z">
        <w:r>
          <w:rPr>
            <w:sz w:val="18"/>
            <w:u w:val="single"/>
          </w:rPr>
          <w:delText>2</w:delText>
        </w:r>
      </w:del>
      <w:del w:id="657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60" w:author="csicesena" w:date="2004-05-25T10:29:00Z"/>
        </w:rPr>
      </w:pPr>
      <w:del w:id="659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64" w:author="csicesena" w:date="2004-03-15T17:07:00Z"/>
        </w:rPr>
      </w:pPr>
      <w:del w:id="661" w:author="csicesena" w:date="2004-04-05T18:29:00Z">
        <w:r>
          <w:rPr>
            <w:sz w:val="18"/>
            <w:u w:val="none"/>
          </w:rPr>
          <w:delText>SQUALIFICHE 1G. PER S.A</w:delText>
        </w:r>
      </w:del>
      <w:del w:id="662" w:author="csicesena" w:date="2004-04-13T11:09:00Z">
        <w:r>
          <w:rPr>
            <w:sz w:val="18"/>
            <w:u w:val="none"/>
          </w:rPr>
          <w:delText>:</w:delText>
        </w:r>
      </w:del>
      <w:del w:id="663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67" w:author="csicesena" w:date="2004-03-22T16:50:00Z"/>
        </w:rPr>
      </w:pPr>
      <w:del w:id="665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66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71" w:author="csicesena" w:date="2004-05-25T10:29:00Z"/>
        </w:rPr>
      </w:pPr>
      <w:del w:id="668" w:author="csicesena" w:date="2004-05-25T10:29:00Z">
        <w:r>
          <w:rPr>
            <w:sz w:val="18"/>
            <w:u w:val="none"/>
          </w:rPr>
          <w:delText xml:space="preserve"> </w:delText>
        </w:r>
      </w:del>
      <w:del w:id="669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70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73" w:author="CSI" w:date="2004-11-08T22:20:00Z"/>
        </w:rPr>
      </w:pPr>
      <w:del w:id="672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704" w:author="CSI" w:date="2005-05-30T17:45:00Z"/>
        </w:rPr>
      </w:pPr>
      <w:del w:id="674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75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76" w:author="csicesena" w:date="2004-10-11T18:31:00Z">
        <w:del w:id="677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78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79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80" w:author="csicesena" w:date="2004-10-11T18:31:00Z">
        <w:del w:id="681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82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83" w:author="csicesena" w:date="2004-10-11T19:14:00Z">
        <w:del w:id="684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85" w:author="csicesena" w:date="2004-11-02T15:20:00Z">
        <w:del w:id="686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87" w:author="csicesena" w:date="2004-10-11T19:14:00Z">
        <w:del w:id="688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89" w:author="csicesena" w:date="2004-10-25T17:24:00Z">
        <w:del w:id="690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91" w:author="csicesena" w:date="2004-10-25T17:24:00Z">
        <w:del w:id="692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93" w:author="csicesena" w:date="2004-10-11T19:15:00Z">
        <w:del w:id="694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95" w:author="csicesena" w:date="2004-10-11T19:15:00Z">
        <w:del w:id="696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97" w:author="csicesena" w:date="2004-10-11T19:15:00Z">
        <w:del w:id="698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99" w:author="csicesena" w:date="2004-10-11T19:15:00Z">
        <w:del w:id="700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701" w:author="csicesena" w:date="2004-10-11T19:15:00Z">
        <w:del w:id="702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703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706" w:author="CSI" w:date="2005-05-30T17:45:00Z"/>
        </w:rPr>
      </w:pPr>
      <w:del w:id="705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10" w:author="CSI" w:date="2004-11-08T22:20:00Z"/>
        </w:rPr>
      </w:pPr>
      <w:moveTo w:id="707" w:author="csicesena" w:date="2004-11-02T11:52:00Z">
        <w:del w:id="708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709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716" w:author="CSI" w:date="2004-11-08T22:28:00Z"/>
        </w:rPr>
      </w:pPr>
      <w:ins w:id="711" w:author="csicesena" w:date="2004-11-02T11:54:00Z">
        <w:del w:id="712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713" w:author="csicesena" w:date="2004-11-02T11:54:00Z">
        <w:del w:id="714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715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728" w:author="CSI" w:date="2004-11-29T17:35:00Z"/>
        </w:rPr>
      </w:pPr>
      <w:ins w:id="717" w:author="csicesena" w:date="2004-11-02T11:54:00Z">
        <w:del w:id="718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719" w:author="csicesena" w:date="2004-11-02T11:54:00Z">
        <w:del w:id="720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721" w:author="csicesena" w:date="2004-11-02T11:54:00Z">
        <w:del w:id="722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723" w:author="csicesena" w:date="2004-11-02T11:54:00Z">
        <w:del w:id="724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725" w:author="csicesena" w:date="2004-11-02T11:54:00Z">
        <w:del w:id="726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727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738" w:author="CSI" w:date="2004-11-08T22:20:00Z"/>
        </w:rPr>
      </w:pPr>
      <w:ins w:id="729" w:author="csicesena" w:date="2004-11-02T11:54:00Z">
        <w:del w:id="730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731" w:author="csicesena" w:date="2004-11-02T11:56:00Z">
        <w:del w:id="732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733" w:author="csicesena" w:date="2004-11-02T11:58:00Z">
        <w:del w:id="734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735" w:author="csicesena" w:date="2004-11-02T11:56:00Z">
        <w:del w:id="736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737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46" w:author="CSI" w:date="2004-11-08T22:20:00Z"/>
        </w:rPr>
      </w:pPr>
      <w:del w:id="739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740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741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742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743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744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745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48" w:author="csicesena" w:date="2004-10-11T18:32:00Z"/>
        </w:rPr>
      </w:pPr>
      <w:del w:id="747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50" w:author="csicesena" w:date="2004-03-15T17:08:00Z"/>
        </w:rPr>
      </w:pPr>
      <w:del w:id="749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59" w:author="csicesena" w:date="2004-03-08T18:19:00Z"/>
        </w:rPr>
      </w:pPr>
      <w:ins w:id="751" w:author="csicesena" w:date="2004-05-24T18:26:00Z">
        <w:del w:id="752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53" w:author="csicesena" w:date="2004-05-24T18:26:00Z">
        <w:del w:id="754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55" w:author="csicesena" w:date="2004-05-24T18:26:00Z">
        <w:del w:id="756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57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58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61" w:author="CSI" w:date="2004-11-29T18:44:00Z"/>
        </w:rPr>
      </w:pPr>
      <w:del w:id="760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63" w:author="CSI" w:date="2004-11-15T20:00:00Z"/>
        </w:rPr>
      </w:pPr>
      <w:del w:id="762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65" w:author="CSI" w:date="2004-11-15T20:00:00Z"/>
        </w:rPr>
      </w:pPr>
      <w:del w:id="764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67" w:author="CSI" w:date="2005-10-17T19:03:00Z"/>
        </w:rPr>
      </w:pPr>
      <w:del w:id="766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69" w:author="csicesena" w:date="2004-03-29T18:51:00Z"/>
        </w:rPr>
      </w:pPr>
      <w:del w:id="768" w:author="csicesena" w:date="2004-03-29T18:51:00Z">
        <w:r>
          <w:rPr>
            <w:sz w:val="18"/>
          </w:rPr>
        </w:r>
      </w:del>
    </w:p>
    <w:p>
      <w:pPr>
        <w:pStyle w:val="Normal"/>
        <w:jc w:val="both"/>
        <w:rPr>
          <w:caps/>
          <w:sz w:val="18"/>
          <w:u w:val="none"/>
          <w:ins w:id="771" w:author="CSI" w:date="2007-04-23T16:36:00Z"/>
        </w:rPr>
      </w:pPr>
      <w:ins w:id="770" w:author="CSI" w:date="2007-04-23T16:36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81" w:author="CSI" w:date="2006-03-06T17:16:00Z"/>
        </w:rPr>
      </w:pPr>
      <w:ins w:id="772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73" w:author="CSI" w:date="2006-11-06T16:42:00Z">
        <w:r>
          <w:rPr>
            <w:sz w:val="18"/>
          </w:rPr>
          <w:tab/>
        </w:r>
      </w:ins>
      <w:ins w:id="774" w:author="CSI" w:date="2006-01-09T21:57:00Z">
        <w:r>
          <w:rPr>
            <w:sz w:val="18"/>
          </w:rPr>
          <w:t xml:space="preserve">____  </w:t>
        </w:r>
      </w:ins>
      <w:ins w:id="775" w:author="CSI" w:date="2006-11-13T17:05:00Z">
        <w:r>
          <w:rPr>
            <w:sz w:val="18"/>
          </w:rPr>
          <w:tab/>
        </w:r>
      </w:ins>
      <w:ins w:id="776" w:author="CSI" w:date="2006-12-11T21:42:00Z">
        <w:r>
          <w:rPr>
            <w:sz w:val="18"/>
          </w:rPr>
          <w:t xml:space="preserve">      </w:t>
        </w:r>
      </w:ins>
      <w:ins w:id="777" w:author="CSI" w:date="2007-04-02T16:46:00Z">
        <w:r>
          <w:rPr>
            <w:sz w:val="18"/>
          </w:rPr>
          <w:t xml:space="preserve">SEDUTA DEL </w:t>
        </w:r>
      </w:ins>
      <w:ins w:id="778" w:author="CSI" w:date="2007-04-30T19:11:00Z">
        <w:r>
          <w:rPr>
            <w:sz w:val="18"/>
          </w:rPr>
          <w:t>0</w:t>
        </w:r>
      </w:ins>
      <w:ins w:id="779" w:author="CSI" w:date="2007-05-07T16:15:00Z">
        <w:r>
          <w:rPr>
            <w:sz w:val="18"/>
          </w:rPr>
          <w:t>7</w:t>
        </w:r>
      </w:ins>
      <w:ins w:id="780" w:author="CSI" w:date="2007-04-02T16:46:00Z">
        <w:r>
          <w:rPr>
            <w:sz w:val="18"/>
          </w:rPr>
          <w:t>/05/2007</w:t>
        </w:r>
      </w:ins>
    </w:p>
    <w:p>
      <w:pPr>
        <w:pStyle w:val="Normal"/>
        <w:jc w:val="both"/>
        <w:rPr>
          <w:caps/>
          <w:sz w:val="18"/>
          <w:u w:val="none"/>
          <w:ins w:id="783" w:author="CSI" w:date="2007-04-30T19:12:00Z"/>
        </w:rPr>
      </w:pPr>
      <w:ins w:id="782" w:author="CSI" w:date="2007-04-30T19:12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ins w:id="786" w:author="CSI" w:date="2007-05-07T16:48:00Z"/>
        </w:rPr>
      </w:pPr>
      <w:ins w:id="784" w:author="CSI" w:date="2007-04-30T19:12:00Z">
        <w:r>
          <w:rPr>
            <w:caps/>
            <w:sz w:val="18"/>
            <w:u w:val="none"/>
          </w:rPr>
          <w:t xml:space="preserve">ammonizione con diffida: </w:t>
        </w:r>
      </w:ins>
      <w:ins w:id="785" w:author="CSI" w:date="2007-05-07T16:48:00Z">
        <w:r>
          <w:rPr>
            <w:b w:val="false"/>
            <w:bCs w:val="false"/>
            <w:caps/>
            <w:sz w:val="18"/>
            <w:u w:val="none"/>
          </w:rPr>
          <w:t>GIUNTI IGNAZIO, SCHIUMARINI PATRICK (WATER HOU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9" w:author="CSI" w:date="2007-04-30T18:02:00Z"/>
        </w:rPr>
      </w:pPr>
      <w:ins w:id="787" w:author="CSI" w:date="2007-05-07T16:48:00Z">
        <w:r>
          <w:rPr>
            <w:caps/>
            <w:sz w:val="18"/>
            <w:u w:val="none"/>
          </w:rPr>
          <w:t xml:space="preserve">squalifica  1g. : </w:t>
        </w:r>
      </w:ins>
      <w:ins w:id="788" w:author="CSI" w:date="2007-05-07T16:48:00Z">
        <w:r>
          <w:rPr>
            <w:b w:val="false"/>
            <w:bCs w:val="false"/>
            <w:caps/>
            <w:sz w:val="18"/>
            <w:u w:val="none"/>
          </w:rPr>
          <w:t>COLINELLI LORIS (BODY ART BAGNO DI ROMAGN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2" w:author="CSI" w:date="2007-04-30T19:12:00Z"/>
        </w:rPr>
      </w:pPr>
      <w:ins w:id="790" w:author="CSI" w:date="2007-04-30T19:1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791" w:author="CSI" w:date="2007-05-07T16:49:00Z">
        <w:r>
          <w:rPr>
            <w:b w:val="false"/>
            <w:bCs w:val="false"/>
            <w:caps/>
            <w:sz w:val="18"/>
            <w:u w:val="none"/>
          </w:rPr>
          <w:t>WATER HOUSE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4" w:author="CSI" w:date="2007-04-10T10:38:00Z"/>
        </w:rPr>
      </w:pPr>
      <w:ins w:id="793" w:author="CSI" w:date="2007-04-10T10:3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u w:val="none"/>
          <w:ins w:id="796" w:author="CSI" w:date="2007-04-16T16:12:00Z"/>
        </w:rPr>
      </w:pPr>
      <w:ins w:id="795" w:author="CSI" w:date="2007-04-16T16:12:00Z">
        <w:r>
          <w:rPr>
            <w:sz w:val="18"/>
            <w:u w:val="none"/>
          </w:rPr>
        </w:r>
      </w:ins>
    </w:p>
    <w:p>
      <w:pPr>
        <w:pStyle w:val="Normal"/>
        <w:jc w:val="both"/>
        <w:rPr>
          <w:ins w:id="803" w:author="CSI" w:date="2007-04-16T21:42:00Z"/>
        </w:rPr>
      </w:pPr>
      <w:ins w:id="797" w:author="CSI" w:date="2007-04-16T21:42:00Z">
        <w:r>
          <w:rPr>
            <w:sz w:val="18"/>
          </w:rPr>
          <w:t>COPPA DELLE COPPE</w:t>
          <w:tab/>
          <w:tab/>
          <w:t xml:space="preserve">                                     </w:t>
          <w:tab/>
          <w:tab/>
          <w:t>_____________</w:t>
          <w:tab/>
          <w:t>__</w:t>
          <w:tab/>
          <w:t xml:space="preserve">      SEDUTA DEL </w:t>
        </w:r>
      </w:ins>
      <w:ins w:id="798" w:author="CSI" w:date="2007-04-30T19:13:00Z">
        <w:r>
          <w:rPr>
            <w:sz w:val="18"/>
          </w:rPr>
          <w:t>0</w:t>
        </w:r>
      </w:ins>
      <w:ins w:id="799" w:author="CSI" w:date="2007-05-07T16:15:00Z">
        <w:r>
          <w:rPr>
            <w:sz w:val="18"/>
          </w:rPr>
          <w:t>7</w:t>
        </w:r>
      </w:ins>
      <w:ins w:id="800" w:author="CSI" w:date="2007-04-16T21:42:00Z">
        <w:r>
          <w:rPr>
            <w:sz w:val="18"/>
          </w:rPr>
          <w:t>/0</w:t>
        </w:r>
      </w:ins>
      <w:ins w:id="801" w:author="CSI" w:date="2007-05-07T16:15:00Z">
        <w:r>
          <w:rPr>
            <w:sz w:val="18"/>
          </w:rPr>
          <w:t>5</w:t>
        </w:r>
      </w:ins>
      <w:ins w:id="802" w:author="CSI" w:date="2007-04-16T21:42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805" w:author="CSI" w:date="2007-04-30T19:13:00Z"/>
        </w:rPr>
      </w:pPr>
      <w:ins w:id="804" w:author="CSI" w:date="2007-04-30T19:1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8" w:author="CSI" w:date="2007-05-07T16:52:00Z"/>
        </w:rPr>
      </w:pPr>
      <w:ins w:id="806" w:author="CSI" w:date="2007-04-30T19:13:00Z">
        <w:r>
          <w:rPr>
            <w:caps/>
            <w:sz w:val="18"/>
            <w:u w:val="none"/>
          </w:rPr>
          <w:t xml:space="preserve">ammonizione con diffida: </w:t>
        </w:r>
      </w:ins>
      <w:ins w:id="807" w:author="CSI" w:date="2007-05-07T16:52:00Z">
        <w:r>
          <w:rPr>
            <w:b w:val="false"/>
            <w:bCs w:val="false"/>
            <w:caps/>
            <w:sz w:val="18"/>
            <w:u w:val="none"/>
          </w:rPr>
          <w:t>GATTEI FIORENZO (POL. IL COMPITO) – MONTANARI NICOLA (POL. SOGLIANESE) – PIRINI ROBERTO, VALASUTEAN VASILE (PONENTE-TAGLIAT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1" w:author="CSI" w:date="2007-05-07T16:54:00Z"/>
        </w:rPr>
      </w:pPr>
      <w:ins w:id="809" w:author="CSI" w:date="2007-05-07T16:52:00Z">
        <w:r>
          <w:rPr>
            <w:caps/>
            <w:sz w:val="18"/>
            <w:u w:val="none"/>
          </w:rPr>
          <w:t xml:space="preserve">squalifica  1g.  per s.a.: </w:t>
        </w:r>
      </w:ins>
      <w:ins w:id="810" w:author="CSI" w:date="2007-05-07T16:52:00Z">
        <w:r>
          <w:rPr>
            <w:b w:val="false"/>
            <w:bCs w:val="false"/>
            <w:caps/>
            <w:sz w:val="18"/>
            <w:u w:val="none"/>
          </w:rPr>
          <w:t>RESI ALESSANDRO (ACQUAPARTITA CALCIO) – TAMBURINI LUIGI (CALCIO PONENT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4" w:author="CSI" w:date="2007-05-07T16:54:00Z"/>
        </w:rPr>
      </w:pPr>
      <w:ins w:id="812" w:author="CSI" w:date="2007-05-07T16:54:00Z">
        <w:r>
          <w:rPr>
            <w:caps/>
            <w:sz w:val="18"/>
            <w:u w:val="none"/>
          </w:rPr>
          <w:t xml:space="preserve">squalifica  1g. : </w:t>
        </w:r>
      </w:ins>
      <w:ins w:id="813" w:author="CSI" w:date="2007-05-07T16:54:00Z">
        <w:r>
          <w:rPr>
            <w:b w:val="false"/>
            <w:bCs w:val="false"/>
            <w:caps/>
            <w:sz w:val="18"/>
            <w:u w:val="none"/>
          </w:rPr>
          <w:t>MENGACCINI GIOVANNI (TORP. MONTECASTELLO PUB “LE MASCOTTE”) – BRAGA RADU (CALCIO PONENTE) – INNAMORATI ANDREA (SANTA CATERINA FURIE ROS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18" w:author="CSI" w:date="2007-04-30T19:14:00Z"/>
        </w:rPr>
      </w:pPr>
      <w:ins w:id="815" w:author="CSI" w:date="2007-05-07T16:54:00Z">
        <w:r>
          <w:rPr>
            <w:caps/>
            <w:sz w:val="18"/>
            <w:u w:val="none"/>
          </w:rPr>
          <w:t>squalifica  2g. :</w:t>
        </w:r>
      </w:ins>
      <w:ins w:id="816" w:author="CSI" w:date="2007-05-07T16:56:00Z">
        <w:r>
          <w:rPr>
            <w:caps/>
            <w:sz w:val="18"/>
            <w:u w:val="none"/>
          </w:rPr>
          <w:t xml:space="preserve"> </w:t>
        </w:r>
      </w:ins>
      <w:ins w:id="817" w:author="CSI" w:date="2007-05-07T16:56:00Z">
        <w:r>
          <w:rPr>
            <w:b w:val="false"/>
            <w:bCs w:val="false"/>
            <w:caps/>
            <w:sz w:val="18"/>
            <w:u w:val="none"/>
          </w:rPr>
          <w:t>MARCUCCI MARCO (ACQUAPARTITA CALC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1" w:author="CSI" w:date="2007-05-02T17:55:00Z"/>
        </w:rPr>
      </w:pPr>
      <w:ins w:id="819" w:author="CSI" w:date="2007-04-30T19:1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20" w:author="CSI" w:date="2007-05-07T16:56:00Z">
        <w:r>
          <w:rPr>
            <w:b w:val="false"/>
            <w:bCs w:val="false"/>
            <w:caps/>
            <w:sz w:val="18"/>
            <w:u w:val="none"/>
          </w:rPr>
          <w:t>POL. 5 CERCHI € 3.00 (2) – TORP. MONTACASTELLO PUB “ LE MASCOTTE” € 1.50 (1)</w:t>
        </w:r>
      </w:ins>
    </w:p>
    <w:p>
      <w:pPr>
        <w:pStyle w:val="Normal"/>
        <w:jc w:val="both"/>
        <w:rPr>
          <w:sz w:val="18"/>
          <w:u w:val="none"/>
          <w:ins w:id="823" w:author="CSI" w:date="2007-04-30T19:13:00Z"/>
        </w:rPr>
      </w:pPr>
      <w:ins w:id="822" w:author="CSI" w:date="2007-05-02T17:55:00Z">
        <w:r>
          <w:rPr>
            <w:b w:val="false"/>
            <w:bCs w:val="false"/>
            <w:caps/>
            <w:sz w:val="18"/>
            <w:u w:val="none"/>
          </w:rPr>
          <w:t>.</w:t>
        </w:r>
      </w:ins>
    </w:p>
    <w:p>
      <w:pPr>
        <w:pStyle w:val="Normal"/>
        <w:jc w:val="both"/>
        <w:rPr>
          <w:sz w:val="18"/>
          <w:u w:val="none"/>
          <w:ins w:id="825" w:author="CSI" w:date="2007-04-16T21:42:00Z"/>
        </w:rPr>
      </w:pPr>
      <w:ins w:id="824" w:author="CSI" w:date="2007-04-16T21:42:00Z">
        <w:r>
          <w:rPr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27" w:author="CSI" w:date="2007-01-29T17:25:00Z"/>
        </w:rPr>
      </w:pPr>
      <w:ins w:id="826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44" w:author="CSI" w:date="2005-10-10T15:57:00Z"/>
        </w:rPr>
      </w:pPr>
      <w:ins w:id="828" w:author="CSI" w:date="2007-04-16T16:25:00Z">
        <w:r>
          <w:rPr>
            <w:sz w:val="18"/>
          </w:rPr>
          <w:t>SUPERCOPPA</w:t>
          <w:tab/>
        </w:r>
      </w:ins>
      <w:ins w:id="829" w:author="CSI" w:date="2005-10-10T15:57:00Z">
        <w:r>
          <w:rPr>
            <w:sz w:val="18"/>
          </w:rPr>
          <w:tab/>
          <w:tab/>
          <w:t xml:space="preserve">                                     </w:t>
          <w:tab/>
          <w:tab/>
        </w:r>
      </w:ins>
      <w:ins w:id="830" w:author="CSI" w:date="2005-10-17T19:06:00Z">
        <w:r>
          <w:rPr>
            <w:sz w:val="18"/>
          </w:rPr>
          <w:t xml:space="preserve">     </w:t>
        </w:r>
      </w:ins>
      <w:ins w:id="831" w:author="CSI" w:date="2005-10-10T15:57:00Z">
        <w:r>
          <w:rPr>
            <w:sz w:val="18"/>
          </w:rPr>
          <w:t>__________</w:t>
        </w:r>
      </w:ins>
      <w:ins w:id="832" w:author="CSI" w:date="2006-11-06T16:42:00Z">
        <w:r>
          <w:rPr>
            <w:sz w:val="18"/>
          </w:rPr>
          <w:tab/>
        </w:r>
      </w:ins>
      <w:ins w:id="833" w:author="CSI" w:date="2005-10-10T15:57:00Z">
        <w:r>
          <w:rPr>
            <w:sz w:val="18"/>
          </w:rPr>
          <w:t>____</w:t>
        </w:r>
      </w:ins>
      <w:ins w:id="834" w:author="CSI" w:date="2005-10-17T19:06:00Z">
        <w:r>
          <w:rPr>
            <w:sz w:val="18"/>
          </w:rPr>
          <w:t xml:space="preserve"> </w:t>
        </w:r>
      </w:ins>
      <w:ins w:id="835" w:author="CSI" w:date="2006-11-20T16:41:00Z">
        <w:r>
          <w:rPr>
            <w:sz w:val="18"/>
          </w:rPr>
          <w:tab/>
        </w:r>
      </w:ins>
      <w:ins w:id="836" w:author="CSI" w:date="2006-12-11T21:42:00Z">
        <w:r>
          <w:rPr>
            <w:sz w:val="18"/>
          </w:rPr>
          <w:t xml:space="preserve">    </w:t>
        </w:r>
      </w:ins>
      <w:ins w:id="837" w:author="CSI" w:date="2007-04-10T10:35:00Z">
        <w:r>
          <w:rPr>
            <w:sz w:val="18"/>
          </w:rPr>
          <w:t xml:space="preserve">  </w:t>
        </w:r>
      </w:ins>
      <w:ins w:id="838" w:author="CSI" w:date="2007-04-02T16:46:00Z">
        <w:r>
          <w:rPr>
            <w:sz w:val="18"/>
          </w:rPr>
          <w:t xml:space="preserve">SEDUTA DEL </w:t>
        </w:r>
      </w:ins>
      <w:ins w:id="839" w:author="CSI" w:date="2007-04-30T19:15:00Z">
        <w:r>
          <w:rPr>
            <w:sz w:val="18"/>
          </w:rPr>
          <w:t>0</w:t>
        </w:r>
      </w:ins>
      <w:ins w:id="840" w:author="CSI" w:date="2007-05-07T16:15:00Z">
        <w:r>
          <w:rPr>
            <w:sz w:val="18"/>
          </w:rPr>
          <w:t>7</w:t>
        </w:r>
      </w:ins>
      <w:ins w:id="841" w:author="CSI" w:date="2007-04-02T16:46:00Z">
        <w:r>
          <w:rPr>
            <w:sz w:val="18"/>
          </w:rPr>
          <w:t>/0</w:t>
        </w:r>
      </w:ins>
      <w:ins w:id="842" w:author="CSI" w:date="2007-05-07T16:15:00Z">
        <w:r>
          <w:rPr>
            <w:sz w:val="18"/>
          </w:rPr>
          <w:t>5</w:t>
        </w:r>
      </w:ins>
      <w:ins w:id="843" w:author="CSI" w:date="2007-04-02T16:46:00Z">
        <w:r>
          <w:rPr>
            <w:sz w:val="18"/>
          </w:rPr>
          <w:t>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6" w:author="CSI" w:date="2007-04-16T16:12:00Z"/>
        </w:rPr>
      </w:pPr>
      <w:ins w:id="845" w:author="CSI" w:date="2007-04-16T16:1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8" w:author="CSI" w:date="2007-03-05T17:15:00Z"/>
        </w:rPr>
      </w:pPr>
      <w:ins w:id="847" w:author="CSI" w:date="2007-03-05T17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55" w:author="CSI" w:date="2007-03-19T18:15:00Z"/>
        </w:rPr>
      </w:pPr>
      <w:ins w:id="849" w:author="CSI" w:date="2007-03-19T18:15:00Z">
        <w:r>
          <w:rPr>
            <w:sz w:val="18"/>
          </w:rPr>
          <w:t xml:space="preserve">COPPA CALCIO “G. VALENTINI”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850" w:author="CSI" w:date="2007-04-10T10:35:00Z">
        <w:r>
          <w:rPr>
            <w:sz w:val="18"/>
          </w:rPr>
          <w:t xml:space="preserve">  </w:t>
        </w:r>
      </w:ins>
      <w:ins w:id="851" w:author="CSI" w:date="2007-04-02T16:46:00Z">
        <w:r>
          <w:rPr>
            <w:sz w:val="18"/>
          </w:rPr>
          <w:t xml:space="preserve">SEDUTA DEL </w:t>
        </w:r>
      </w:ins>
      <w:ins w:id="852" w:author="CSI" w:date="2007-04-30T19:15:00Z">
        <w:r>
          <w:rPr>
            <w:sz w:val="18"/>
          </w:rPr>
          <w:t>0</w:t>
        </w:r>
      </w:ins>
      <w:ins w:id="853" w:author="CSI" w:date="2007-05-07T16:15:00Z">
        <w:r>
          <w:rPr>
            <w:sz w:val="18"/>
          </w:rPr>
          <w:t>7</w:t>
        </w:r>
      </w:ins>
      <w:ins w:id="854" w:author="CSI" w:date="2007-04-02T16:46:00Z">
        <w:r>
          <w:rPr>
            <w:sz w:val="18"/>
          </w:rPr>
          <w:t>/05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7" w:author="CSI" w:date="2007-03-19T18:15:00Z"/>
        </w:rPr>
      </w:pPr>
      <w:ins w:id="856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59" w:author="CSI" w:date="2007-03-19T18:15:00Z"/>
        </w:rPr>
      </w:pPr>
      <w:ins w:id="858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66" w:author="CSI" w:date="2007-03-05T17:56:00Z"/>
        </w:rPr>
      </w:pPr>
      <w:ins w:id="860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861" w:author="CSI" w:date="2007-04-16T16:03:00Z">
        <w:r>
          <w:rPr>
            <w:sz w:val="18"/>
          </w:rPr>
          <w:t xml:space="preserve">  </w:t>
        </w:r>
      </w:ins>
      <w:ins w:id="862" w:author="CSI" w:date="2007-04-02T16:46:00Z">
        <w:r>
          <w:rPr>
            <w:sz w:val="18"/>
          </w:rPr>
          <w:t xml:space="preserve">SEDUTA DEL </w:t>
        </w:r>
      </w:ins>
      <w:ins w:id="863" w:author="CSI" w:date="2007-04-30T19:15:00Z">
        <w:r>
          <w:rPr>
            <w:sz w:val="18"/>
          </w:rPr>
          <w:t>0</w:t>
        </w:r>
      </w:ins>
      <w:ins w:id="864" w:author="CSI" w:date="2007-05-07T16:15:00Z">
        <w:r>
          <w:rPr>
            <w:sz w:val="18"/>
          </w:rPr>
          <w:t>7/</w:t>
        </w:r>
      </w:ins>
      <w:ins w:id="865" w:author="CSI" w:date="2007-04-02T16:46:00Z">
        <w:r>
          <w:rPr>
            <w:sz w:val="18"/>
          </w:rPr>
          <w:t>05/2007</w:t>
        </w:r>
      </w:ins>
    </w:p>
    <w:p>
      <w:pPr>
        <w:pStyle w:val="Normal"/>
        <w:jc w:val="both"/>
        <w:rPr>
          <w:sz w:val="18"/>
          <w:ins w:id="868" w:author="CSI" w:date="2007-04-10T10:53:00Z"/>
        </w:rPr>
      </w:pPr>
      <w:ins w:id="867" w:author="CSI" w:date="2007-04-10T10:53:00Z">
        <w:r>
          <w:rPr>
            <w:sz w:val="18"/>
          </w:rPr>
        </w:r>
      </w:ins>
    </w:p>
    <w:p>
      <w:pPr>
        <w:pStyle w:val="Normal"/>
        <w:jc w:val="both"/>
        <w:rPr>
          <w:ins w:id="871" w:author="CSI" w:date="2007-05-07T17:10:00Z"/>
        </w:rPr>
      </w:pPr>
      <w:ins w:id="869" w:author="CSI" w:date="2007-04-23T16:3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70" w:author="CSI" w:date="2007-05-07T17:10:00Z">
        <w:r>
          <w:rPr>
            <w:b w:val="false"/>
            <w:bCs w:val="false"/>
            <w:caps/>
            <w:sz w:val="18"/>
            <w:u w:val="none"/>
          </w:rPr>
          <w:t xml:space="preserve">F.C. GAP CESENA € 1.50 (1) – BRASCHI &amp; LANDI € 1.50 (1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4" w:author="CSI" w:date="2007-04-23T16:39:00Z"/>
        </w:rPr>
      </w:pPr>
      <w:ins w:id="872" w:author="CSI" w:date="2007-05-07T17:10:00Z">
        <w:r>
          <w:rPr>
            <w:caps/>
            <w:sz w:val="18"/>
            <w:u w:val="none"/>
          </w:rPr>
          <w:t xml:space="preserve">ammonizione con diffida SOCIETA’: </w:t>
        </w:r>
      </w:ins>
      <w:ins w:id="873" w:author="CSI" w:date="2007-05-07T17:10:00Z">
        <w:r>
          <w:rPr>
            <w:b w:val="false"/>
            <w:bCs w:val="false"/>
            <w:caps/>
            <w:sz w:val="18"/>
            <w:u w:val="none"/>
          </w:rPr>
          <w:t>F.C. GAP CESENA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6" w:author="CSI" w:date="2007-04-23T16:47:00Z"/>
        </w:rPr>
      </w:pPr>
      <w:ins w:id="875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78" w:author="CSI" w:date="2007-04-23T16:47:00Z"/>
        </w:rPr>
      </w:pPr>
      <w:ins w:id="877" w:author="CSI" w:date="2007-04-24T09:37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80" w:author="CSI" w:date="2007-05-07T17:03:00Z"/>
        </w:rPr>
      </w:pPr>
      <w:ins w:id="879" w:author="CSI" w:date="2007-05-07T17:03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82" w:author="CSI" w:date="2007-05-07T17:03:00Z"/>
        </w:rPr>
      </w:pPr>
      <w:ins w:id="881" w:author="CSI" w:date="2007-05-07T17:03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84" w:author="CSI" w:date="2007-05-07T17:03:00Z"/>
        </w:rPr>
      </w:pPr>
      <w:ins w:id="883" w:author="CSI" w:date="2007-05-07T17:03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86" w:author="CSI" w:date="2007-05-07T17:03:00Z"/>
        </w:rPr>
      </w:pPr>
      <w:ins w:id="885" w:author="CSI" w:date="2007-05-07T17:03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88" w:author="CSI" w:date="2007-04-23T16:47:00Z"/>
        </w:rPr>
      </w:pPr>
      <w:ins w:id="887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90" w:author="CSI" w:date="2007-04-23T16:47:00Z"/>
        </w:rPr>
      </w:pPr>
      <w:ins w:id="889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92" w:author="CSI" w:date="2007-04-23T16:47:00Z"/>
        </w:rPr>
      </w:pPr>
      <w:ins w:id="891" w:author="CSI" w:date="2007-04-23T16:4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94" w:author="CSI" w:date="2007-04-23T16:37:00Z"/>
        </w:rPr>
      </w:pPr>
      <w:ins w:id="893" w:author="CSI" w:date="2007-04-23T16:37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96" w:author="CSI" w:date="2007-03-05T17:56:00Z"/>
        </w:rPr>
      </w:pPr>
      <w:ins w:id="895" w:author="CSI" w:date="2007-03-05T17:56:00Z">
        <w:r>
          <w:rPr>
            <w:b w:val="false"/>
            <w:bCs w:val="false"/>
            <w:sz w:val="18"/>
          </w:rPr>
        </w:r>
      </w:ins>
    </w:p>
    <w:p>
      <w:pPr>
        <w:pStyle w:val="Heading5"/>
        <w:shd w:fill="FFFFFF" w:val="clear"/>
        <w:ind w:firstLine="708"/>
        <w:rPr>
          <w:sz w:val="32"/>
          <w:ins w:id="898" w:author="CSI" w:date="2005-10-10T15:58:00Z"/>
        </w:rPr>
      </w:pPr>
      <w:ins w:id="897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00" w:author="CSI" w:date="2006-10-30T21:04:00Z"/>
        </w:rPr>
      </w:pPr>
      <w:ins w:id="899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15" w:author="CSI" w:date="2006-11-06T22:07:00Z"/>
        </w:rPr>
      </w:pPr>
      <w:ins w:id="901" w:author="CSI" w:date="2007-04-23T16:40:00Z">
        <w:r>
          <w:rPr>
            <w:sz w:val="18"/>
          </w:rPr>
          <w:t>SUPERCOPPA CALCIO A 7</w:t>
        </w:r>
      </w:ins>
      <w:ins w:id="902" w:author="CSI" w:date="2006-10-16T18:01:00Z">
        <w:r>
          <w:rPr>
            <w:sz w:val="18"/>
          </w:rPr>
          <w:tab/>
          <w:t xml:space="preserve">             </w:t>
        </w:r>
      </w:ins>
      <w:ins w:id="903" w:author="CSI" w:date="2006-11-06T22:07:00Z">
        <w:r>
          <w:rPr>
            <w:sz w:val="18"/>
          </w:rPr>
          <w:tab/>
          <w:tab/>
          <w:tab/>
        </w:r>
      </w:ins>
      <w:ins w:id="904" w:author="CSI" w:date="2006-11-13T17:06:00Z">
        <w:r>
          <w:rPr>
            <w:sz w:val="18"/>
          </w:rPr>
          <w:tab/>
          <w:tab/>
          <w:tab/>
        </w:r>
      </w:ins>
      <w:ins w:id="905" w:author="CSI" w:date="2006-11-06T22:07:00Z">
        <w:r>
          <w:rPr>
            <w:sz w:val="18"/>
          </w:rPr>
          <w:t xml:space="preserve">        </w:t>
        </w:r>
      </w:ins>
      <w:ins w:id="906" w:author="CSI" w:date="2006-12-18T15:12:00Z">
        <w:r>
          <w:rPr>
            <w:sz w:val="18"/>
          </w:rPr>
          <w:t xml:space="preserve">   </w:t>
        </w:r>
      </w:ins>
      <w:ins w:id="907" w:author="CSI" w:date="2006-11-06T22:07:00Z">
        <w:r>
          <w:rPr>
            <w:sz w:val="18"/>
          </w:rPr>
          <w:t xml:space="preserve">  </w:t>
        </w:r>
      </w:ins>
      <w:ins w:id="908" w:author="CSI" w:date="2007-01-22T17:05:00Z">
        <w:r>
          <w:rPr>
            <w:sz w:val="18"/>
          </w:rPr>
          <w:t xml:space="preserve">        </w:t>
        </w:r>
      </w:ins>
      <w:ins w:id="909" w:author="CSI" w:date="2007-04-02T16:46:00Z">
        <w:r>
          <w:rPr>
            <w:sz w:val="18"/>
          </w:rPr>
          <w:t xml:space="preserve">SEDUTA DEL </w:t>
        </w:r>
      </w:ins>
      <w:ins w:id="910" w:author="CSI" w:date="2007-04-30T19:16:00Z">
        <w:r>
          <w:rPr>
            <w:sz w:val="18"/>
          </w:rPr>
          <w:t>0</w:t>
        </w:r>
      </w:ins>
      <w:ins w:id="911" w:author="CSI" w:date="2007-05-07T16:15:00Z">
        <w:r>
          <w:rPr>
            <w:sz w:val="18"/>
          </w:rPr>
          <w:t>7</w:t>
        </w:r>
      </w:ins>
      <w:ins w:id="912" w:author="CSI" w:date="2007-04-02T16:46:00Z">
        <w:r>
          <w:rPr>
            <w:sz w:val="18"/>
          </w:rPr>
          <w:t>/0</w:t>
        </w:r>
      </w:ins>
      <w:ins w:id="913" w:author="CSI" w:date="2007-05-07T16:15:00Z">
        <w:r>
          <w:rPr>
            <w:sz w:val="18"/>
          </w:rPr>
          <w:t>5</w:t>
        </w:r>
      </w:ins>
      <w:ins w:id="914" w:author="CSI" w:date="2007-04-02T16:46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917" w:author="CSI" w:date="2007-05-07T17:03:00Z"/>
        </w:rPr>
      </w:pPr>
      <w:ins w:id="916" w:author="CSI" w:date="2007-05-07T17:0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0" w:author="CSI" w:date="2007-05-07T17:03:00Z"/>
        </w:rPr>
      </w:pPr>
      <w:ins w:id="918" w:author="CSI" w:date="2007-05-07T17:03:00Z">
        <w:r>
          <w:rPr>
            <w:caps/>
            <w:sz w:val="18"/>
            <w:u w:val="none"/>
          </w:rPr>
          <w:t xml:space="preserve">ammonizione con diffida: </w:t>
        </w:r>
      </w:ins>
      <w:ins w:id="919" w:author="CSI" w:date="2007-05-07T17:03:00Z">
        <w:r>
          <w:rPr>
            <w:b w:val="false"/>
            <w:bCs w:val="false"/>
            <w:caps/>
            <w:sz w:val="18"/>
            <w:u w:val="none"/>
          </w:rPr>
          <w:t>PANCINI DENIS, TORELLI LUCA (PRO LOCO RANCH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4" w:author="CSI" w:date="2007-05-07T17:05:00Z"/>
        </w:rPr>
      </w:pPr>
      <w:ins w:id="921" w:author="CSI" w:date="2007-05-07T17:03:00Z">
        <w:r>
          <w:rPr>
            <w:caps/>
            <w:sz w:val="18"/>
            <w:u w:val="none"/>
          </w:rPr>
          <w:t>squalifica  1g. :</w:t>
        </w:r>
      </w:ins>
      <w:ins w:id="922" w:author="CSI" w:date="2007-05-07T17:05:00Z">
        <w:r>
          <w:rPr>
            <w:caps/>
            <w:sz w:val="18"/>
            <w:u w:val="none"/>
          </w:rPr>
          <w:t xml:space="preserve"> </w:t>
        </w:r>
      </w:ins>
      <w:ins w:id="923" w:author="CSI" w:date="2007-05-07T17:05:00Z">
        <w:r>
          <w:rPr>
            <w:b w:val="false"/>
            <w:bCs w:val="false"/>
            <w:caps/>
            <w:sz w:val="18"/>
            <w:u w:val="none"/>
          </w:rPr>
          <w:t>MAGANI MAURO, BRANDINELLI MARCO (C.S. VILLACHIAVICHE) – MARTINELLI ANRICO (BAECH BOY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7" w:author="CSI" w:date="2007-05-07T17:05:00Z"/>
        </w:rPr>
      </w:pPr>
      <w:ins w:id="925" w:author="CSI" w:date="2007-05-07T17:05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26" w:author="CSI" w:date="2007-05-07T17:05:00Z">
        <w:r>
          <w:rPr>
            <w:b w:val="false"/>
            <w:bCs w:val="false"/>
            <w:caps/>
            <w:sz w:val="18"/>
            <w:u w:val="none"/>
          </w:rPr>
          <w:t>POL. OSSERVANZA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9" w:author="CSI" w:date="2006-10-16T18:02:00Z"/>
        </w:rPr>
      </w:pPr>
      <w:ins w:id="928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45" w:author="CSI" w:date="2007-03-05T16:10:00Z"/>
        </w:rPr>
      </w:pPr>
      <w:ins w:id="930" w:author="CSI" w:date="2007-04-23T16:40:00Z">
        <w:r>
          <w:rPr>
            <w:sz w:val="18"/>
          </w:rPr>
          <w:t xml:space="preserve">COPPA DELLE COPPE CALCIO A 7 </w:t>
        </w:r>
      </w:ins>
      <w:ins w:id="931" w:author="CSI" w:date="2006-10-16T18:02:00Z">
        <w:r>
          <w:rPr>
            <w:sz w:val="18"/>
          </w:rPr>
          <w:t xml:space="preserve">_______                       </w:t>
          <w:tab/>
        </w:r>
      </w:ins>
      <w:ins w:id="932" w:author="CSI" w:date="2006-10-30T21:04:00Z">
        <w:r>
          <w:rPr>
            <w:sz w:val="18"/>
          </w:rPr>
          <w:tab/>
        </w:r>
      </w:ins>
      <w:ins w:id="933" w:author="CSI" w:date="2006-10-16T18:02:00Z">
        <w:r>
          <w:rPr>
            <w:sz w:val="18"/>
          </w:rPr>
          <w:tab/>
          <w:t>__</w:t>
        </w:r>
      </w:ins>
      <w:ins w:id="934" w:author="CSI" w:date="2006-11-06T16:42:00Z">
        <w:r>
          <w:rPr>
            <w:sz w:val="18"/>
          </w:rPr>
          <w:tab/>
        </w:r>
      </w:ins>
      <w:ins w:id="935" w:author="CSI" w:date="2006-10-16T18:02:00Z">
        <w:r>
          <w:rPr>
            <w:sz w:val="18"/>
          </w:rPr>
          <w:t xml:space="preserve">    __ </w:t>
        </w:r>
      </w:ins>
      <w:ins w:id="936" w:author="CSI" w:date="2006-12-18T15:12:00Z">
        <w:r>
          <w:rPr>
            <w:sz w:val="18"/>
          </w:rPr>
          <w:t xml:space="preserve">   </w:t>
        </w:r>
      </w:ins>
      <w:ins w:id="937" w:author="CSI" w:date="2006-10-16T18:02:00Z">
        <w:r>
          <w:rPr>
            <w:sz w:val="18"/>
          </w:rPr>
          <w:t xml:space="preserve">  </w:t>
        </w:r>
      </w:ins>
      <w:ins w:id="938" w:author="CSI" w:date="2007-01-22T17:05:00Z">
        <w:r>
          <w:rPr>
            <w:sz w:val="18"/>
          </w:rPr>
          <w:t xml:space="preserve">    </w:t>
        </w:r>
      </w:ins>
      <w:ins w:id="939" w:author="CSI" w:date="2007-04-23T16:40:00Z">
        <w:r>
          <w:rPr>
            <w:sz w:val="18"/>
          </w:rPr>
          <w:t xml:space="preserve">  </w:t>
        </w:r>
      </w:ins>
      <w:ins w:id="940" w:author="CSI" w:date="2007-01-22T17:05:00Z">
        <w:r>
          <w:rPr>
            <w:sz w:val="18"/>
          </w:rPr>
          <w:t xml:space="preserve"> </w:t>
        </w:r>
      </w:ins>
      <w:ins w:id="941" w:author="CSI" w:date="2007-04-02T16:46:00Z">
        <w:r>
          <w:rPr>
            <w:sz w:val="18"/>
          </w:rPr>
          <w:t xml:space="preserve">SEDUTA DEL </w:t>
        </w:r>
      </w:ins>
      <w:ins w:id="942" w:author="CSI" w:date="2007-04-30T19:16:00Z">
        <w:r>
          <w:rPr>
            <w:sz w:val="18"/>
          </w:rPr>
          <w:t>0</w:t>
        </w:r>
      </w:ins>
      <w:ins w:id="943" w:author="CSI" w:date="2007-05-07T16:15:00Z">
        <w:r>
          <w:rPr>
            <w:sz w:val="18"/>
          </w:rPr>
          <w:t>7</w:t>
        </w:r>
      </w:ins>
      <w:ins w:id="944" w:author="CSI" w:date="2007-04-02T16:46:00Z">
        <w:r>
          <w:rPr>
            <w:sz w:val="18"/>
          </w:rPr>
          <w:t>/05/2007</w:t>
        </w:r>
      </w:ins>
    </w:p>
    <w:p>
      <w:pPr>
        <w:pStyle w:val="Normal"/>
        <w:jc w:val="both"/>
        <w:rPr>
          <w:sz w:val="18"/>
          <w:ins w:id="947" w:author="CSI" w:date="2007-04-23T16:41:00Z"/>
        </w:rPr>
      </w:pPr>
      <w:ins w:id="946" w:author="CSI" w:date="2007-04-23T16:4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50" w:author="CSI" w:date="2007-05-07T17:04:00Z"/>
        </w:rPr>
      </w:pPr>
      <w:ins w:id="948" w:author="CSI" w:date="2007-05-07T17:04:00Z">
        <w:r>
          <w:rPr>
            <w:caps/>
            <w:sz w:val="18"/>
            <w:u w:val="none"/>
          </w:rPr>
          <w:t xml:space="preserve">ammonizione con diffida: </w:t>
        </w:r>
      </w:ins>
      <w:ins w:id="949" w:author="CSI" w:date="2007-05-07T17:04:00Z">
        <w:r>
          <w:rPr>
            <w:b w:val="false"/>
            <w:bCs w:val="false"/>
            <w:caps/>
            <w:sz w:val="18"/>
            <w:u w:val="none"/>
          </w:rPr>
          <w:t>SUCCI MATTEO (A.S.D. VILLACHIAVICHE CACIO)</w:t>
        </w:r>
      </w:ins>
    </w:p>
    <w:p>
      <w:pPr>
        <w:pStyle w:val="Normal"/>
        <w:jc w:val="both"/>
        <w:rPr>
          <w:caps/>
          <w:sz w:val="18"/>
          <w:u w:val="none"/>
          <w:ins w:id="953" w:author="CSI" w:date="2007-04-30T19:17:00Z"/>
        </w:rPr>
      </w:pPr>
      <w:ins w:id="951" w:author="CSI" w:date="2007-04-23T16:41:00Z">
        <w:r>
          <w:rPr>
            <w:caps/>
            <w:sz w:val="18"/>
            <w:u w:val="none"/>
          </w:rPr>
          <w:t xml:space="preserve">squalifica  1g.  per s.a.: </w:t>
        </w:r>
      </w:ins>
      <w:ins w:id="952" w:author="CSI" w:date="2007-05-07T17:05:00Z">
        <w:r>
          <w:rPr>
            <w:b w:val="false"/>
            <w:bCs w:val="false"/>
            <w:caps/>
            <w:sz w:val="18"/>
            <w:u w:val="none"/>
          </w:rPr>
          <w:t>COLI CHRISTIAN (A.S.D. VILLACHIAVICHE CALCIO)</w:t>
        </w:r>
      </w:ins>
    </w:p>
    <w:p>
      <w:pPr>
        <w:pStyle w:val="Normal"/>
        <w:jc w:val="both"/>
        <w:rPr>
          <w:sz w:val="18"/>
          <w:ins w:id="956" w:author="CSI" w:date="2007-04-23T16:41:00Z"/>
        </w:rPr>
      </w:pPr>
      <w:ins w:id="954" w:author="CSI" w:date="2007-04-23T16:4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55" w:author="CSI" w:date="2007-05-07T17:06:00Z">
        <w:r>
          <w:rPr>
            <w:b w:val="false"/>
            <w:bCs w:val="false"/>
            <w:caps/>
            <w:sz w:val="18"/>
            <w:u w:val="none"/>
          </w:rPr>
          <w:t>CAFE’ SINATRA € 1.50 (1)</w:t>
        </w:r>
      </w:ins>
    </w:p>
    <w:p>
      <w:pPr>
        <w:pStyle w:val="Normal"/>
        <w:jc w:val="both"/>
        <w:rPr>
          <w:sz w:val="18"/>
          <w:ins w:id="958" w:author="CSI" w:date="2007-04-10T10:41:00Z"/>
        </w:rPr>
      </w:pPr>
      <w:ins w:id="957" w:author="CSI" w:date="2007-04-10T10:4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5" w:author="CSI" w:date="2007-04-10T10:52:00Z"/>
        </w:rPr>
      </w:pPr>
      <w:ins w:id="959" w:author="CSI" w:date="2007-04-23T16:41:00Z">
        <w:r>
          <w:rPr>
            <w:sz w:val="18"/>
          </w:rPr>
          <w:t xml:space="preserve">TROFEO NO FIRST NO LAST CALCIO A 7____                       </w:t>
          <w:tab/>
          <w:tab/>
          <w:tab/>
          <w:t>__</w:t>
          <w:tab/>
          <w:t xml:space="preserve">    __             SEDUTA DEL </w:t>
        </w:r>
      </w:ins>
      <w:ins w:id="960" w:author="CSI" w:date="2007-04-30T19:17:00Z">
        <w:r>
          <w:rPr>
            <w:sz w:val="18"/>
          </w:rPr>
          <w:t>0</w:t>
        </w:r>
      </w:ins>
      <w:ins w:id="961" w:author="CSI" w:date="2007-05-07T16:15:00Z">
        <w:r>
          <w:rPr>
            <w:sz w:val="18"/>
          </w:rPr>
          <w:t>7</w:t>
        </w:r>
      </w:ins>
      <w:ins w:id="962" w:author="CSI" w:date="2007-04-23T16:41:00Z">
        <w:r>
          <w:rPr>
            <w:sz w:val="18"/>
          </w:rPr>
          <w:t>/0</w:t>
        </w:r>
      </w:ins>
      <w:ins w:id="963" w:author="CSI" w:date="2007-05-07T16:15:00Z">
        <w:r>
          <w:rPr>
            <w:sz w:val="18"/>
          </w:rPr>
          <w:t>5</w:t>
        </w:r>
      </w:ins>
      <w:ins w:id="964" w:author="CSI" w:date="2007-04-23T16:41:00Z">
        <w:r>
          <w:rPr>
            <w:sz w:val="18"/>
          </w:rPr>
          <w:t>/2007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7" w:author="CSI" w:date="2007-04-23T16:47:00Z"/>
        </w:rPr>
      </w:pPr>
      <w:ins w:id="966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9" w:author="CSI" w:date="2007-04-23T16:47:00Z"/>
        </w:rPr>
      </w:pPr>
      <w:ins w:id="968" w:author="CSI" w:date="2007-04-23T16:4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ins w:id="971" w:author="CSI" w:date="2005-10-10T15:59:00Z"/>
        </w:rPr>
      </w:pPr>
      <w:ins w:id="970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1006" w:author="CSI" w:date="2005-06-06T17:05:00Z"/>
        </w:rPr>
      </w:pPr>
      <w:del w:id="972" w:author="CSI" w:date="2005-06-06T17:05:00Z">
        <w:r>
          <w:rPr>
            <w:sz w:val="28"/>
          </w:rPr>
          <w:delText xml:space="preserve">CALCIO A 5 </w:delText>
        </w:r>
      </w:del>
      <w:del w:id="973" w:author="csicesena" w:date="2004-10-11T18:35:00Z">
        <w:r>
          <w:rPr>
            <w:sz w:val="28"/>
          </w:rPr>
          <w:delText xml:space="preserve">MASCHILE </w:delText>
        </w:r>
      </w:del>
      <w:ins w:id="974" w:author="csicesena" w:date="2004-10-11T18:35:00Z">
        <w:del w:id="975" w:author="CSI" w:date="2005-05-30T17:46:00Z">
          <w:r>
            <w:rPr>
              <w:sz w:val="28"/>
            </w:rPr>
            <w:delText xml:space="preserve">FEMMINILE </w:delText>
          </w:r>
        </w:del>
      </w:ins>
      <w:del w:id="976" w:author="CSI" w:date="2005-05-30T17:46:00Z">
        <w:r>
          <w:rPr>
            <w:sz w:val="28"/>
          </w:rPr>
          <w:delText>/</w:delText>
        </w:r>
      </w:del>
      <w:del w:id="977" w:author="CSI" w:date="2005-06-06T17:05:00Z">
        <w:r>
          <w:rPr>
            <w:sz w:val="28"/>
          </w:rPr>
          <w:delText xml:space="preserve"> </w:delText>
        </w:r>
      </w:del>
      <w:del w:id="978" w:author="csicesena" w:date="2004-10-11T18:35:00Z">
        <w:r>
          <w:rPr>
            <w:sz w:val="28"/>
          </w:rPr>
          <w:delText>FEMMINILE</w:delText>
        </w:r>
      </w:del>
      <w:ins w:id="979" w:author="csicesena" w:date="2004-10-11T18:35:00Z">
        <w:del w:id="980" w:author="CSI" w:date="2005-03-30T09:18:00Z">
          <w:r>
            <w:rPr>
              <w:sz w:val="28"/>
            </w:rPr>
            <w:delText>MASCHILE</w:delText>
          </w:r>
        </w:del>
      </w:ins>
      <w:ins w:id="981" w:author="csicesena" w:date="2004-10-11T19:13:00Z">
        <w:del w:id="982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83" w:author="csicesena" w:date="2004-10-11T19:13:00Z">
        <w:del w:id="984" w:author="CSI" w:date="2005-06-06T17:05:00Z">
          <w:r>
            <w:rPr>
              <w:sz w:val="28"/>
            </w:rPr>
            <w:delText xml:space="preserve"> </w:delText>
          </w:r>
        </w:del>
      </w:ins>
      <w:ins w:id="985" w:author="csicesena" w:date="2004-10-11T19:13:00Z">
        <w:del w:id="986" w:author="CSI" w:date="2005-03-30T09:20:00Z">
          <w:r>
            <w:rPr>
              <w:sz w:val="28"/>
            </w:rPr>
            <w:delText xml:space="preserve">     </w:delText>
          </w:r>
        </w:del>
      </w:ins>
      <w:ins w:id="987" w:author="csicesena" w:date="2004-10-11T19:13:00Z">
        <w:del w:id="988" w:author="CSI" w:date="2005-06-06T17:05:00Z">
          <w:r>
            <w:rPr>
              <w:sz w:val="28"/>
            </w:rPr>
            <w:delText xml:space="preserve"> Seduta</w:delText>
          </w:r>
        </w:del>
      </w:ins>
      <w:ins w:id="989" w:author="csicesena" w:date="2004-10-11T19:13:00Z">
        <w:del w:id="990" w:author="CSI" w:date="2005-03-30T09:20:00Z">
          <w:r>
            <w:rPr>
              <w:sz w:val="28"/>
            </w:rPr>
            <w:delText xml:space="preserve"> </w:delText>
          </w:r>
        </w:del>
      </w:ins>
      <w:ins w:id="991" w:author="csicesena" w:date="2004-10-11T19:13:00Z">
        <w:del w:id="992" w:author="CSI" w:date="2005-06-06T17:05:00Z">
          <w:r>
            <w:rPr>
              <w:sz w:val="28"/>
            </w:rPr>
            <w:delText xml:space="preserve">del </w:delText>
          </w:r>
        </w:del>
      </w:ins>
      <w:ins w:id="993" w:author="csicesena" w:date="2004-11-02T15:20:00Z">
        <w:del w:id="994" w:author="CSI" w:date="2004-11-15T20:00:00Z">
          <w:r>
            <w:rPr>
              <w:sz w:val="28"/>
            </w:rPr>
            <w:delText>0</w:delText>
          </w:r>
        </w:del>
      </w:ins>
      <w:ins w:id="995" w:author="csicesena" w:date="2004-11-02T15:20:00Z">
        <w:del w:id="996" w:author="CSI" w:date="2004-11-08T22:20:00Z">
          <w:r>
            <w:rPr>
              <w:sz w:val="28"/>
            </w:rPr>
            <w:delText>2</w:delText>
          </w:r>
        </w:del>
      </w:ins>
      <w:ins w:id="997" w:author="csicesena" w:date="2004-10-11T19:13:00Z">
        <w:del w:id="998" w:author="CSI" w:date="2005-03-07T18:27:00Z">
          <w:r>
            <w:rPr>
              <w:sz w:val="28"/>
            </w:rPr>
            <w:delText>/</w:delText>
          </w:r>
        </w:del>
      </w:ins>
      <w:ins w:id="999" w:author="csicesena" w:date="2004-10-11T19:13:00Z">
        <w:del w:id="1000" w:author="CSI" w:date="2005-01-10T18:03:00Z">
          <w:r>
            <w:rPr>
              <w:sz w:val="28"/>
            </w:rPr>
            <w:delText>1</w:delText>
          </w:r>
        </w:del>
      </w:ins>
      <w:ins w:id="1001" w:author="csicesena" w:date="2004-11-02T15:21:00Z">
        <w:del w:id="1002" w:author="CSI" w:date="2004-12-06T21:10:00Z">
          <w:r>
            <w:rPr>
              <w:sz w:val="28"/>
            </w:rPr>
            <w:delText>1</w:delText>
          </w:r>
        </w:del>
      </w:ins>
      <w:ins w:id="1003" w:author="csicesena" w:date="2004-10-11T19:13:00Z">
        <w:del w:id="1004" w:author="CSI" w:date="2005-06-06T17:05:00Z">
          <w:r>
            <w:rPr>
              <w:sz w:val="28"/>
            </w:rPr>
            <w:delText>/200</w:delText>
          </w:r>
        </w:del>
      </w:ins>
      <w:del w:id="1005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1008" w:author="CSI" w:date="2005-01-24T18:22:00Z"/>
        </w:rPr>
      </w:pPr>
      <w:del w:id="1007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1010" w:author="CSI" w:date="2005-06-06T17:05:00Z"/>
        </w:rPr>
      </w:pPr>
      <w:del w:id="1009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42" w:author="CSI" w:date="2004-11-15T20:00:00Z"/>
        </w:rPr>
      </w:pPr>
      <w:del w:id="1011" w:author="csicesena" w:date="2004-10-11T18:32:00Z">
        <w:r>
          <w:rPr>
            <w:u w:val="single"/>
          </w:rPr>
          <w:delText>PROVVEDIMENTI DISCIPLINARI</w:delText>
        </w:r>
      </w:del>
      <w:ins w:id="1012" w:author="csicesena" w:date="2004-05-03T19:12:00Z">
        <w:del w:id="1013" w:author="CSI" w:date="2005-04-11T18:06:00Z">
          <w:r>
            <w:rPr>
              <w:u w:val="single"/>
            </w:rPr>
            <w:delText>FEMMINILE</w:delText>
          </w:r>
        </w:del>
      </w:ins>
      <w:del w:id="1014" w:author="CSI" w:date="2005-04-11T18:06:00Z">
        <w:r>
          <w:rPr>
            <w:u w:val="single"/>
          </w:rPr>
          <w:delText xml:space="preserve"> GIRONE A</w:delText>
          <w:tab/>
        </w:r>
      </w:del>
      <w:del w:id="1015" w:author="CSI" w:date="2004-11-08T22:29:00Z">
        <w:r>
          <w:rPr>
            <w:u w:val="single"/>
          </w:rPr>
          <w:tab/>
          <w:tab/>
        </w:r>
      </w:del>
      <w:ins w:id="1016" w:author="csicesena" w:date="2004-11-02T16:13:00Z">
        <w:del w:id="1017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1018" w:author="csicesena" w:date="2004-11-02T16:13:00Z">
        <w:del w:id="1019" w:author="CSI" w:date="2005-04-11T18:06:00Z">
          <w:r>
            <w:rPr>
              <w:u w:val="single"/>
            </w:rPr>
            <w:delText xml:space="preserve">Seduta del </w:delText>
          </w:r>
        </w:del>
      </w:ins>
      <w:ins w:id="1020" w:author="csicesena" w:date="2004-11-02T16:13:00Z">
        <w:del w:id="1021" w:author="CSI" w:date="2004-11-15T20:00:00Z">
          <w:r>
            <w:rPr>
              <w:u w:val="single"/>
            </w:rPr>
            <w:delText>0</w:delText>
          </w:r>
        </w:del>
      </w:ins>
      <w:ins w:id="1022" w:author="csicesena" w:date="2004-11-02T16:13:00Z">
        <w:del w:id="1023" w:author="CSI" w:date="2004-11-08T22:20:00Z">
          <w:r>
            <w:rPr>
              <w:u w:val="single"/>
            </w:rPr>
            <w:delText>2</w:delText>
          </w:r>
        </w:del>
      </w:ins>
      <w:ins w:id="1024" w:author="csicesena" w:date="2004-11-02T16:13:00Z">
        <w:del w:id="1025" w:author="CSI" w:date="2004-11-22T18:56:00Z">
          <w:r>
            <w:rPr/>
            <w:delText>/11/2004</w:delText>
          </w:r>
        </w:del>
      </w:ins>
      <w:ins w:id="1026" w:author="csicesena" w:date="2004-10-11T18:32:00Z">
        <w:del w:id="1027" w:author="CSI" w:date="2004-11-22T18:55:00Z">
          <w:r>
            <w:rPr/>
            <w:delText xml:space="preserve">   </w:delText>
          </w:r>
        </w:del>
      </w:ins>
      <w:ins w:id="1028" w:author="csicesena" w:date="2004-10-11T18:32:00Z">
        <w:del w:id="1029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30" w:author="csicesena" w:date="2004-10-11T18:32:00Z">
        <w:del w:id="1031" w:author="CSI" w:date="2004-11-22T18:50:00Z">
          <w:r>
            <w:rPr>
              <w:sz w:val="18"/>
            </w:rPr>
            <w:delText xml:space="preserve"> </w:delText>
          </w:r>
        </w:del>
      </w:ins>
      <w:ins w:id="1032" w:author="csicesena" w:date="2004-10-11T18:32:00Z">
        <w:del w:id="1033" w:author="CSI" w:date="2004-11-15T20:00:00Z">
          <w:r>
            <w:rPr>
              <w:sz w:val="18"/>
            </w:rPr>
            <w:delText xml:space="preserve">   </w:delText>
          </w:r>
        </w:del>
      </w:ins>
      <w:del w:id="1034" w:author="csicesena" w:date="2004-10-11T18:32:00Z">
        <w:r>
          <w:rPr>
            <w:sz w:val="18"/>
          </w:rPr>
          <w:delText xml:space="preserve">                    </w:delText>
        </w:r>
      </w:del>
      <w:del w:id="1035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36" w:author="csicesena" w:date="2004-10-11T18:32:00Z">
        <w:r>
          <w:rPr>
            <w:sz w:val="18"/>
          </w:rPr>
          <w:delText xml:space="preserve">            SEDUTA DEL </w:delText>
        </w:r>
      </w:del>
      <w:del w:id="1037" w:author="csicesena" w:date="2004-03-15T17:08:00Z">
        <w:r>
          <w:rPr>
            <w:sz w:val="18"/>
          </w:rPr>
          <w:delText>0</w:delText>
        </w:r>
      </w:del>
      <w:del w:id="1038" w:author="csicesena" w:date="2004-03-08T16:52:00Z">
        <w:r>
          <w:rPr>
            <w:sz w:val="18"/>
          </w:rPr>
          <w:delText>1</w:delText>
        </w:r>
      </w:del>
      <w:del w:id="1039" w:author="csicesena" w:date="2004-05-03T18:56:00Z">
        <w:r>
          <w:rPr>
            <w:sz w:val="18"/>
          </w:rPr>
          <w:delText>/0</w:delText>
        </w:r>
      </w:del>
      <w:del w:id="1040" w:author="csicesena" w:date="2004-04-05T16:31:00Z">
        <w:r>
          <w:rPr>
            <w:sz w:val="18"/>
          </w:rPr>
          <w:delText>3</w:delText>
        </w:r>
      </w:del>
      <w:del w:id="1041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44" w:author="CSI" w:date="2004-11-15T20:00:00Z"/>
        </w:rPr>
      </w:pPr>
      <w:del w:id="1043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48" w:author="CSI" w:date="2004-11-08T22:21:00Z"/>
        </w:rPr>
      </w:pPr>
      <w:ins w:id="1045" w:author="csicesena" w:date="2004-11-02T15:21:00Z">
        <w:del w:id="1046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47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51" w:author="csicesena" w:date="2004-03-08T18:27:00Z"/>
        </w:rPr>
      </w:pPr>
      <w:del w:id="1049" w:author="csicesena" w:date="2004-03-08T18:27:00Z">
        <w:r>
          <w:rPr>
            <w:b/>
            <w:bCs/>
          </w:rPr>
          <w:delText xml:space="preserve">AMMONIZIONE CON DIFFIDA: </w:delText>
        </w:r>
      </w:del>
      <w:del w:id="1050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56" w:author="csicesena" w:date="2004-03-08T18:27:00Z"/>
        </w:rPr>
      </w:pPr>
      <w:del w:id="1052" w:author="csicesena" w:date="2004-03-08T18:27:00Z">
        <w:r>
          <w:rPr>
            <w:b/>
            <w:bCs/>
          </w:rPr>
          <w:delText xml:space="preserve">SQUALIFICHE 1 G.: </w:delText>
        </w:r>
      </w:del>
      <w:del w:id="1053" w:author="csicesena" w:date="2004-03-08T18:27:00Z">
        <w:r>
          <w:rPr/>
          <w:delText>FABBRI ANDREA (G.S. CELLA 1)</w:delText>
        </w:r>
      </w:del>
      <w:del w:id="1054" w:author="csicesena" w:date="2004-03-01T17:10:00Z">
        <w:r>
          <w:rPr/>
          <w:delText xml:space="preserve"> ;</w:delText>
        </w:r>
      </w:del>
      <w:del w:id="1055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65" w:author="csicesena" w:date="2004-03-22T17:05:00Z"/>
        </w:rPr>
      </w:pPr>
      <w:del w:id="1057" w:author="csicesena" w:date="2004-10-11T18:33:00Z">
        <w:r>
          <w:rPr>
            <w:b/>
            <w:bCs/>
          </w:rPr>
          <w:delText xml:space="preserve">AMMENDE </w:delText>
        </w:r>
      </w:del>
      <w:del w:id="1058" w:author="csicesena" w:date="2004-05-03T18:56:00Z">
        <w:r>
          <w:rPr>
            <w:b/>
            <w:bCs/>
          </w:rPr>
          <w:delText>PER GIOCATORI SPROVVISTI DI TESSERA:</w:delText>
        </w:r>
      </w:del>
      <w:del w:id="1059" w:author="csicesena" w:date="2004-05-10T19:25:00Z">
        <w:r>
          <w:rPr/>
          <w:delText xml:space="preserve"> </w:delText>
        </w:r>
      </w:del>
      <w:del w:id="1060" w:author="csicesena" w:date="2004-03-15T17:08:00Z">
        <w:r>
          <w:rPr/>
          <w:delText xml:space="preserve">POL. SOGLIANESE 1 € 3,00 (2) – REAL CIRCOLO € </w:delText>
        </w:r>
      </w:del>
      <w:del w:id="1061" w:author="csicesena" w:date="2004-03-08T18:27:00Z">
        <w:r>
          <w:rPr/>
          <w:delText>4</w:delText>
        </w:r>
      </w:del>
      <w:del w:id="1062" w:author="csicesena" w:date="2004-03-15T17:08:00Z">
        <w:r>
          <w:rPr/>
          <w:delText>,50 (</w:delText>
        </w:r>
      </w:del>
      <w:del w:id="1063" w:author="csicesena" w:date="2004-03-08T18:27:00Z">
        <w:r>
          <w:rPr/>
          <w:delText>3</w:delText>
        </w:r>
      </w:del>
      <w:del w:id="1064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67" w:author="csicesena" w:date="2004-03-08T18:30:00Z"/>
        </w:rPr>
      </w:pPr>
      <w:del w:id="1066" w:author="csicesena" w:date="2004-03-08T18:30:00Z">
        <w:r>
          <w:rPr/>
        </w:r>
      </w:del>
    </w:p>
    <w:p>
      <w:pPr>
        <w:pStyle w:val="Heading5"/>
        <w:ind w:left="708" w:firstLine="708"/>
        <w:rPr>
          <w:del w:id="1072" w:author="CSI" w:date="2004-12-20T18:48:00Z"/>
        </w:rPr>
      </w:pPr>
      <w:del w:id="1068" w:author="CSI" w:date="2004-11-22T18:50:00Z">
        <w:r>
          <w:rPr/>
          <w:tab/>
          <w:tab/>
          <w:tab/>
          <w:tab/>
        </w:r>
      </w:del>
      <w:del w:id="1069" w:author="CSI" w:date="2004-12-06T18:38:00Z">
        <w:r>
          <w:rPr/>
          <w:tab/>
        </w:r>
      </w:del>
      <w:del w:id="1070" w:author="CSI" w:date="2004-12-20T18:48:00Z">
        <w:r>
          <w:rPr/>
          <w:tab/>
          <w:tab/>
          <w:tab/>
        </w:r>
      </w:del>
      <w:del w:id="1071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74" w:author="CSI" w:date="2004-11-22T22:59:00Z"/>
        </w:rPr>
      </w:pPr>
      <w:del w:id="1073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115" w:author="CSI" w:date="2005-01-24T18:13:00Z"/>
        </w:rPr>
      </w:pPr>
      <w:del w:id="1075" w:author="csicesena" w:date="2004-10-11T18:32:00Z">
        <w:r>
          <w:rPr>
            <w:u w:val="single"/>
          </w:rPr>
          <w:delText>PROVVEDIMENTI DISCIPLINARI</w:delText>
        </w:r>
      </w:del>
      <w:ins w:id="1076" w:author="csicesena" w:date="2004-10-11T18:32:00Z">
        <w:del w:id="1077" w:author="CSI" w:date="2005-04-11T18:06:00Z">
          <w:r>
            <w:rPr>
              <w:u w:val="single"/>
            </w:rPr>
            <w:delText xml:space="preserve">FEMMINILE </w:delText>
          </w:r>
        </w:del>
      </w:ins>
      <w:del w:id="1078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79" w:author="csicesena" w:date="2004-11-02T16:13:00Z">
        <w:del w:id="1080" w:author="CSI" w:date="2005-04-11T18:06:00Z">
          <w:r>
            <w:rPr>
              <w:u w:val="single"/>
            </w:rPr>
            <w:tab/>
            <w:tab/>
          </w:r>
        </w:del>
      </w:ins>
      <w:ins w:id="1081" w:author="csicesena" w:date="2004-11-02T16:13:00Z">
        <w:del w:id="1082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83" w:author="csicesena" w:date="2004-11-02T16:13:00Z">
        <w:del w:id="1084" w:author="CSI" w:date="2005-04-11T18:06:00Z">
          <w:r>
            <w:rPr>
              <w:u w:val="single"/>
            </w:rPr>
            <w:delText xml:space="preserve">Seduta del </w:delText>
          </w:r>
        </w:del>
      </w:ins>
      <w:ins w:id="1085" w:author="csicesena" w:date="2004-11-02T16:13:00Z">
        <w:del w:id="1086" w:author="CSI" w:date="2004-11-15T20:03:00Z">
          <w:r>
            <w:rPr>
              <w:u w:val="single"/>
            </w:rPr>
            <w:delText>0</w:delText>
          </w:r>
        </w:del>
      </w:ins>
      <w:ins w:id="1087" w:author="csicesena" w:date="2004-11-02T16:13:00Z">
        <w:del w:id="1088" w:author="CSI" w:date="2004-11-08T22:20:00Z">
          <w:r>
            <w:rPr>
              <w:u w:val="single"/>
            </w:rPr>
            <w:delText>2</w:delText>
          </w:r>
        </w:del>
      </w:ins>
      <w:ins w:id="1089" w:author="csicesena" w:date="2004-11-02T16:13:00Z">
        <w:del w:id="1090" w:author="CSI" w:date="2005-03-07T18:25:00Z">
          <w:r>
            <w:rPr>
              <w:u w:val="single"/>
            </w:rPr>
            <w:delText>/</w:delText>
          </w:r>
        </w:del>
      </w:ins>
      <w:ins w:id="1091" w:author="csicesena" w:date="2004-11-02T16:13:00Z">
        <w:del w:id="1092" w:author="CSI" w:date="2005-02-07T18:28:00Z">
          <w:r>
            <w:rPr>
              <w:u w:val="single"/>
            </w:rPr>
            <w:delText>1</w:delText>
          </w:r>
        </w:del>
      </w:ins>
      <w:ins w:id="1093" w:author="csicesena" w:date="2004-11-02T16:13:00Z">
        <w:del w:id="1094" w:author="CSI" w:date="2004-12-06T18:35:00Z">
          <w:r>
            <w:rPr>
              <w:u w:val="single"/>
            </w:rPr>
            <w:delText>1</w:delText>
          </w:r>
        </w:del>
      </w:ins>
      <w:ins w:id="1095" w:author="csicesena" w:date="2004-11-02T16:13:00Z">
        <w:del w:id="1096" w:author="CSI" w:date="2005-04-11T18:06:00Z">
          <w:r>
            <w:rPr>
              <w:u w:val="single"/>
            </w:rPr>
            <w:delText>/200</w:delText>
          </w:r>
        </w:del>
      </w:ins>
      <w:ins w:id="1097" w:author="csicesena" w:date="2004-11-02T16:13:00Z">
        <w:del w:id="1098" w:author="CSI" w:date="2005-01-10T18:03:00Z">
          <w:r>
            <w:rPr>
              <w:u w:val="single"/>
            </w:rPr>
            <w:delText>4</w:delText>
          </w:r>
        </w:del>
      </w:ins>
      <w:ins w:id="1099" w:author="csicesena" w:date="2004-11-02T16:13:00Z">
        <w:del w:id="1100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101" w:author="csicesena" w:date="2004-11-02T16:13:00Z">
        <w:del w:id="1102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103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104" w:author="csicesena" w:date="2004-04-05T19:04:00Z">
        <w:del w:id="1105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106" w:author="csicesena" w:date="2004-10-11T18:33:00Z">
        <w:del w:id="1107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108" w:author="csicesena" w:date="2004-04-05T19:04:00Z">
        <w:del w:id="1109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110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111" w:author="csicesena" w:date="2004-03-01T17:02:00Z">
        <w:r>
          <w:rPr>
            <w:b w:val="false"/>
            <w:bCs w:val="false"/>
          </w:rPr>
          <w:delText>23</w:delText>
        </w:r>
      </w:del>
      <w:del w:id="1112" w:author="csicesena" w:date="2004-05-03T19:12:00Z">
        <w:r>
          <w:rPr>
            <w:b w:val="false"/>
            <w:bCs w:val="false"/>
          </w:rPr>
          <w:delText>/0</w:delText>
        </w:r>
      </w:del>
      <w:del w:id="1113" w:author="csicesena" w:date="2004-03-01T17:03:00Z">
        <w:r>
          <w:rPr>
            <w:b w:val="false"/>
            <w:bCs w:val="false"/>
          </w:rPr>
          <w:delText>2</w:delText>
        </w:r>
      </w:del>
      <w:del w:id="1114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117" w:author="CSI" w:date="2004-11-29T18:12:00Z"/>
        </w:rPr>
      </w:pPr>
      <w:del w:id="1116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19" w:author="CSI" w:date="2005-01-24T18:13:00Z"/>
        </w:rPr>
      </w:pPr>
      <w:del w:id="1118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43" w:author="CSI" w:date="2004-12-20T18:49:00Z"/>
        </w:rPr>
      </w:pPr>
      <w:ins w:id="1120" w:author="csicesena" w:date="2004-10-11T18:33:00Z">
        <w:del w:id="1121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22" w:author="csicesena" w:date="2004-11-02T16:13:00Z">
        <w:del w:id="1123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24" w:author="csicesena" w:date="2004-11-02T16:13:00Z">
        <w:del w:id="1125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26" w:author="csicesena" w:date="2004-11-02T16:13:00Z">
        <w:del w:id="1127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28" w:author="csicesena" w:date="2004-11-02T16:13:00Z">
        <w:del w:id="1129" w:author="CSI" w:date="2004-11-15T20:03:00Z">
          <w:r>
            <w:rPr>
              <w:sz w:val="20"/>
              <w:u w:val="none"/>
            </w:rPr>
            <w:delText>0</w:delText>
          </w:r>
        </w:del>
      </w:ins>
      <w:ins w:id="1130" w:author="csicesena" w:date="2004-11-02T16:13:00Z">
        <w:del w:id="1131" w:author="CSI" w:date="2004-11-08T22:23:00Z">
          <w:r>
            <w:rPr>
              <w:sz w:val="20"/>
              <w:u w:val="none"/>
            </w:rPr>
            <w:delText>2</w:delText>
          </w:r>
        </w:del>
      </w:ins>
      <w:ins w:id="1132" w:author="csicesena" w:date="2004-11-02T16:13:00Z">
        <w:del w:id="1133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34" w:author="csicesena" w:date="2004-11-02T16:13:00Z">
        <w:del w:id="1135" w:author="CSI" w:date="2004-12-06T18:35:00Z">
          <w:r>
            <w:rPr>
              <w:sz w:val="20"/>
              <w:u w:val="none"/>
            </w:rPr>
            <w:delText>1</w:delText>
          </w:r>
        </w:del>
      </w:ins>
      <w:ins w:id="1136" w:author="csicesena" w:date="2004-11-02T16:13:00Z">
        <w:del w:id="1137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38" w:author="csicesena" w:date="2004-10-11T18:33:00Z">
        <w:del w:id="1139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40" w:author="csicesena" w:date="2004-10-11T18:33:00Z">
        <w:del w:id="1141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42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45" w:author="CSI" w:date="2004-11-22T19:07:00Z"/>
        </w:rPr>
      </w:pPr>
      <w:del w:id="1144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47" w:author="CSI" w:date="2004-12-06T18:39:00Z"/>
        </w:rPr>
      </w:pPr>
      <w:del w:id="1146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3" w:author="CSI" w:date="2005-02-07T18:30:00Z"/>
        </w:rPr>
      </w:pPr>
      <w:ins w:id="1148" w:author="csicesena" w:date="2004-10-11T18:35:00Z">
        <w:del w:id="1149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50" w:author="csicesena" w:date="2004-10-11T18:35:00Z">
        <w:del w:id="1151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52" w:author="csicesena" w:date="2004-10-11T18:35:00Z">
        <w:del w:id="1153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54" w:author="csicesena" w:date="2004-10-11T18:35:00Z">
        <w:del w:id="1155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56" w:author="csicesena" w:date="2004-11-02T16:14:00Z">
        <w:del w:id="1157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58" w:author="csicesena" w:date="2004-11-02T16:14:00Z">
        <w:del w:id="115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60" w:author="csicesena" w:date="2004-11-02T16:14:00Z">
        <w:del w:id="116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62" w:author="csicesena" w:date="2004-11-02T16:14:00Z">
        <w:del w:id="1163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64" w:author="csicesena" w:date="2004-11-02T16:14:00Z">
        <w:del w:id="1165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66" w:author="csicesena" w:date="2004-11-02T16:14:00Z">
        <w:del w:id="116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68" w:author="csicesena" w:date="2004-11-02T16:14:00Z">
        <w:del w:id="1169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70" w:author="csicesena" w:date="2004-11-02T16:14:00Z">
        <w:del w:id="1171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72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75" w:author="CSI" w:date="2004-12-20T18:25:00Z"/>
        </w:rPr>
      </w:pPr>
      <w:del w:id="1174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77" w:author="CSI" w:date="2005-04-11T17:55:00Z"/>
        </w:rPr>
      </w:pPr>
      <w:del w:id="1176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05" w:author="CSI" w:date="2004-12-13T17:30:00Z"/>
        </w:rPr>
      </w:pPr>
      <w:ins w:id="1178" w:author="csicesena" w:date="2004-10-11T18:35:00Z">
        <w:del w:id="1179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80" w:author="csicesena" w:date="2004-10-11T18:35:00Z">
        <w:del w:id="118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82" w:author="csicesena" w:date="2004-10-11T18:35:00Z">
        <w:del w:id="118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84" w:author="csicesena" w:date="2004-10-11T18:35:00Z">
        <w:del w:id="1185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86" w:author="csicesena" w:date="2004-11-02T16:14:00Z">
        <w:del w:id="118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88" w:author="csicesena" w:date="2004-11-02T16:14:00Z">
        <w:del w:id="1189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90" w:author="csicesena" w:date="2004-11-02T16:14:00Z">
        <w:del w:id="1191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92" w:author="csicesena" w:date="2004-11-02T16:14:00Z">
        <w:del w:id="1193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94" w:author="csicesena" w:date="2004-11-02T16:14:00Z">
        <w:del w:id="1195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96" w:author="csicesena" w:date="2004-11-02T16:14:00Z">
        <w:del w:id="119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98" w:author="csicesena" w:date="2004-11-02T16:14:00Z">
        <w:del w:id="119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00" w:author="csicesena" w:date="2004-11-02T16:14:00Z">
        <w:del w:id="1201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202" w:author="csicesena" w:date="2004-10-11T18:35:00Z">
        <w:del w:id="120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04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07" w:author="CSI" w:date="2004-11-29T18:06:00Z"/>
        </w:rPr>
      </w:pPr>
      <w:del w:id="1206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15" w:author="CSI" w:date="2004-11-08T22:23:00Z"/>
        </w:rPr>
      </w:pPr>
      <w:ins w:id="1208" w:author="csicesena" w:date="2004-10-25T17:41:00Z">
        <w:del w:id="1209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210" w:author="csicesena" w:date="2004-10-18T18:08:00Z">
        <w:del w:id="1211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212" w:author="csicesena" w:date="2004-11-02T15:22:00Z">
        <w:del w:id="1213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214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217" w:author="CSI" w:date="2004-11-22T18:50:00Z"/>
        </w:rPr>
      </w:pPr>
      <w:del w:id="1216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19" w:author="CSI" w:date="2004-12-20T18:29:00Z"/>
        </w:rPr>
      </w:pPr>
      <w:del w:id="1218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51" w:author="CSI" w:date="2005-04-11T17:55:00Z"/>
        </w:rPr>
      </w:pPr>
      <w:ins w:id="1220" w:author="csicesena" w:date="2004-10-11T18:36:00Z">
        <w:del w:id="1221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22" w:author="csicesena" w:date="2004-10-11T18:38:00Z">
        <w:del w:id="1223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24" w:author="csicesena" w:date="2004-10-11T18:36:00Z">
        <w:del w:id="1225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26" w:author="csicesena" w:date="2004-10-11T18:36:00Z">
        <w:del w:id="1227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28" w:author="csicesena" w:date="2004-10-11T18:36:00Z">
        <w:del w:id="1229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30" w:author="csicesena" w:date="2004-11-02T16:15:00Z">
        <w:del w:id="1231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32" w:author="csicesena" w:date="2004-11-02T16:15:00Z">
        <w:del w:id="1233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34" w:author="csicesena" w:date="2004-11-02T16:15:00Z">
        <w:del w:id="1235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36" w:author="csicesena" w:date="2004-11-02T16:15:00Z">
        <w:del w:id="1237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38" w:author="csicesena" w:date="2004-11-02T16:15:00Z">
        <w:del w:id="1239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40" w:author="csicesena" w:date="2004-11-02T16:15:00Z">
        <w:del w:id="1241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42" w:author="csicesena" w:date="2004-11-02T16:15:00Z">
        <w:del w:id="1243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44" w:author="csicesena" w:date="2004-11-02T16:15:00Z">
        <w:del w:id="1245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46" w:author="csicesena" w:date="2004-11-02T16:15:00Z">
        <w:del w:id="1247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48" w:author="csicesena" w:date="2004-11-02T16:15:00Z">
        <w:del w:id="1249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50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53" w:author="Unknown" w:date="0-00-00T00:00:00Z"/>
        </w:rPr>
      </w:pPr>
      <w:del w:id="1252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55" w:author="CSI" w:date="2004-11-08T22:24:00Z"/>
        </w:rPr>
      </w:pPr>
      <w:del w:id="1254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65" w:author="CSI" w:date="2004-11-08T22:24:00Z"/>
        </w:rPr>
      </w:pPr>
      <w:ins w:id="1256" w:author="csicesena" w:date="2004-10-25T17:42:00Z">
        <w:del w:id="1257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58" w:author="csicesena" w:date="2004-11-02T15:22:00Z">
        <w:del w:id="1259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60" w:author="csicesena" w:date="2004-10-25T17:42:00Z">
        <w:del w:id="1261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62" w:author="csicesena" w:date="2004-11-02T15:22:00Z">
        <w:del w:id="1263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64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67" w:author="CSI" w:date="2004-12-13T17:31:00Z"/>
        </w:rPr>
      </w:pPr>
      <w:del w:id="1266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73" w:author="CSI" w:date="2004-11-08T22:24:00Z"/>
        </w:rPr>
      </w:pPr>
      <w:ins w:id="1268" w:author="csicesena" w:date="2004-11-02T15:25:00Z">
        <w:del w:id="1269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70" w:author="csicesena" w:date="2004-10-25T17:43:00Z">
        <w:del w:id="1271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72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75" w:author="CSI" w:date="2005-04-11T17:55:00Z"/>
        </w:rPr>
      </w:pPr>
      <w:del w:id="1274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05" w:author="CSI" w:date="2005-04-11T17:55:00Z"/>
        </w:rPr>
      </w:pPr>
      <w:ins w:id="1276" w:author="csicesena" w:date="2004-10-11T18:36:00Z">
        <w:del w:id="1277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78" w:author="csicesena" w:date="2004-10-11T19:12:00Z">
        <w:del w:id="1279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80" w:author="csicesena" w:date="2004-10-11T18:36:00Z">
        <w:del w:id="1281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82" w:author="csicesena" w:date="2004-10-11T18:36:00Z">
        <w:del w:id="1283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84" w:author="csicesena" w:date="2004-10-11T18:36:00Z">
        <w:del w:id="1285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86" w:author="csicesena" w:date="2004-11-02T16:15:00Z">
        <w:del w:id="1287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88" w:author="csicesena" w:date="2004-11-02T16:15:00Z">
        <w:del w:id="1289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90" w:author="csicesena" w:date="2004-11-02T16:15:00Z">
        <w:del w:id="1291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92" w:author="csicesena" w:date="2004-11-02T16:15:00Z">
        <w:del w:id="1293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94" w:author="csicesena" w:date="2004-11-02T16:15:00Z">
        <w:del w:id="1295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96" w:author="csicesena" w:date="2004-11-02T16:15:00Z">
        <w:del w:id="1297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98" w:author="csicesena" w:date="2004-11-02T16:15:00Z">
        <w:del w:id="1299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00" w:author="csicesena" w:date="2004-11-02T16:15:00Z">
        <w:del w:id="1301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02" w:author="csicesena" w:date="2004-11-02T16:15:00Z">
        <w:del w:id="1303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04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07" w:author="CSI" w:date="2005-02-07T17:39:00Z"/>
        </w:rPr>
      </w:pPr>
      <w:del w:id="1306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09" w:author="CSI" w:date="2004-11-22T19:14:00Z"/>
        </w:rPr>
      </w:pPr>
      <w:del w:id="1308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311" w:author="CSI" w:date="2004-12-06T18:48:00Z"/>
        </w:rPr>
      </w:pPr>
      <w:del w:id="1310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313" w:author="CSI" w:date="2004-12-06T21:13:00Z"/>
        </w:rPr>
      </w:pPr>
      <w:del w:id="1312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43" w:author="CSI" w:date="2004-11-22T19:15:00Z"/>
        </w:rPr>
      </w:pPr>
      <w:ins w:id="1314" w:author="csicesena" w:date="2004-10-11T18:36:00Z">
        <w:del w:id="1315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16" w:author="csicesena" w:date="2004-10-11T19:12:00Z">
        <w:del w:id="1317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318" w:author="csicesena" w:date="2004-10-11T18:36:00Z">
        <w:del w:id="1319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20" w:author="csicesena" w:date="2004-10-11T18:36:00Z">
        <w:del w:id="1321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22" w:author="csicesena" w:date="2004-10-11T18:36:00Z">
        <w:del w:id="1323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24" w:author="csicesena" w:date="2004-11-02T16:15:00Z">
        <w:del w:id="1325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26" w:author="csicesena" w:date="2004-11-02T16:15:00Z">
        <w:del w:id="1327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28" w:author="csicesena" w:date="2004-11-02T16:15:00Z">
        <w:del w:id="1329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30" w:author="csicesena" w:date="2004-11-02T16:15:00Z">
        <w:del w:id="1331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32" w:author="csicesena" w:date="2004-11-02T16:15:00Z">
        <w:del w:id="1333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34" w:author="csicesena" w:date="2004-11-02T16:15:00Z">
        <w:del w:id="1335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36" w:author="csicesena" w:date="2004-11-02T16:15:00Z">
        <w:del w:id="1337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38" w:author="csicesena" w:date="2004-11-02T16:15:00Z">
        <w:del w:id="1339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40" w:author="csicesena" w:date="2004-11-02T16:15:00Z">
        <w:del w:id="1341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42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45" w:author="CSI" w:date="2004-12-06T18:49:00Z"/>
        </w:rPr>
      </w:pPr>
      <w:del w:id="1344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61" w:author="CSI" w:date="2004-11-08T22:26:00Z"/>
        </w:rPr>
      </w:pPr>
      <w:moveTo w:id="1346" w:author="csicesena" w:date="2004-11-02T15:27:00Z">
        <w:del w:id="1347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48" w:author="csicesena" w:date="2004-11-02T15:27:00Z">
        <w:del w:id="1349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50" w:author="csicesena" w:date="2004-11-02T15:27:00Z">
        <w:del w:id="1351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52" w:author="csicesena" w:date="2004-11-02T15:27:00Z">
        <w:del w:id="1353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54" w:author="csicesena" w:date="2004-11-02T15:29:00Z">
        <w:del w:id="1355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56" w:author="csicesena" w:date="2004-11-02T15:27:00Z">
        <w:del w:id="1357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58" w:author="csicesena" w:date="2004-11-02T15:29:00Z">
        <w:del w:id="1359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60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67" w:author="CSI" w:date="2004-11-08T22:27:00Z"/>
        </w:rPr>
      </w:pPr>
      <w:ins w:id="1362" w:author="csicesena" w:date="2004-10-25T17:50:00Z">
        <w:del w:id="1363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64" w:author="csicesena" w:date="2004-11-02T15:29:00Z">
        <w:del w:id="1365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66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69" w:author="CSI" w:date="2004-11-08T22:27:00Z"/>
        </w:rPr>
      </w:pPr>
      <w:del w:id="1368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71" w:author="CSI" w:date="2005-01-31T17:53:00Z"/>
        </w:rPr>
      </w:pPr>
      <w:del w:id="1370" w:author="CSI" w:date="2005-01-31T17:53:00Z">
        <w:r>
          <w:rPr>
            <w:bCs w:val="false"/>
          </w:rPr>
        </w:r>
      </w:del>
    </w:p>
    <w:p>
      <w:pPr>
        <w:pStyle w:val="Heading5"/>
        <w:rPr>
          <w:del w:id="1397" w:author="CSI" w:date="2005-04-11T17:55:00Z"/>
        </w:rPr>
      </w:pPr>
      <w:ins w:id="1372" w:author="csicesena" w:date="2004-11-02T15:30:00Z">
        <w:del w:id="1373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74" w:author="csicesena" w:date="2004-11-02T15:30:00Z">
        <w:del w:id="1375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76" w:author="csicesena" w:date="2004-11-02T15:30:00Z">
        <w:del w:id="1377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78" w:author="csicesena" w:date="2004-11-02T16:15:00Z">
        <w:del w:id="1379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80" w:author="csicesena" w:date="2004-11-02T16:15:00Z">
        <w:del w:id="1381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82" w:author="csicesena" w:date="2004-11-02T16:15:00Z">
        <w:del w:id="1383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84" w:author="csicesena" w:date="2004-11-02T16:15:00Z">
        <w:del w:id="1385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86" w:author="csicesena" w:date="2004-11-02T16:15:00Z">
        <w:del w:id="1387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88" w:author="csicesena" w:date="2004-11-02T16:15:00Z">
        <w:del w:id="1389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90" w:author="csicesena" w:date="2004-11-02T16:15:00Z">
        <w:del w:id="1391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92" w:author="csicesena" w:date="2004-11-02T16:15:00Z">
        <w:del w:id="1393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94" w:author="csicesena" w:date="2004-11-02T16:15:00Z">
        <w:del w:id="1395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96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99" w:author="csicesena" w:date="2004-10-25T17:51:00Z"/>
        </w:rPr>
      </w:pPr>
      <w:del w:id="1398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1" w:author="csicesena" w:date="2004-04-05T18:35:00Z"/>
        </w:rPr>
      </w:pPr>
      <w:del w:id="1400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3" w:author="csicesena" w:date="2004-03-15T17:19:00Z"/>
        </w:rPr>
      </w:pPr>
      <w:del w:id="1402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5" w:author="CSI" w:date="2004-11-08T22:27:00Z"/>
        </w:rPr>
      </w:pPr>
      <w:del w:id="1404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07" w:author="CSI" w:date="2004-11-08T22:31:00Z"/>
        </w:rPr>
      </w:pPr>
      <w:del w:id="1406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409" w:author="CSI" w:date="2004-11-08T22:31:00Z"/>
        </w:rPr>
      </w:pPr>
      <w:del w:id="1408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11" w:author="CSI" w:date="2005-01-17T17:17:00Z"/>
        </w:rPr>
      </w:pPr>
      <w:del w:id="1410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19" w:author="csicesena" w:date="2004-03-08T18:31:00Z"/>
        </w:rPr>
      </w:pPr>
      <w:moveFrom w:id="1412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413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414" w:author="csicesena" w:date="2004-03-15T17:20:00Z">
        <w:del w:id="1415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416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417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418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21" w:author="csicesena" w:date="2004-03-01T17:11:00Z"/>
        </w:rPr>
      </w:pPr>
      <w:del w:id="1420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23" w:author="CSI" w:date="2005-05-23T17:03:00Z"/>
        </w:rPr>
      </w:pPr>
      <w:del w:id="1422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27" w:author="csicesena" w:date="2004-03-15T17:20:00Z"/>
        </w:rPr>
      </w:pPr>
      <w:del w:id="1424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25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26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29" w:author="CSI" w:date="2005-05-23T17:03:00Z"/>
        </w:rPr>
      </w:pPr>
      <w:del w:id="1428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31" w:author="CSI" w:date="2005-05-23T17:03:00Z"/>
        </w:rPr>
      </w:pPr>
      <w:del w:id="1430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37" w:author="csicesena" w:date="2004-05-03T19:01:00Z"/>
        </w:rPr>
      </w:pPr>
      <w:del w:id="1432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33" w:author="csicesena" w:date="2004-03-01T17:12:00Z">
        <w:r>
          <w:rPr/>
          <w:delText xml:space="preserve"> 23</w:delText>
        </w:r>
      </w:del>
      <w:del w:id="1434" w:author="csicesena" w:date="2004-05-03T19:01:00Z">
        <w:r>
          <w:rPr/>
          <w:delText>//0</w:delText>
        </w:r>
      </w:del>
      <w:del w:id="1435" w:author="csicesena" w:date="2004-03-01T17:12:00Z">
        <w:r>
          <w:rPr/>
          <w:delText>2</w:delText>
        </w:r>
      </w:del>
      <w:del w:id="1436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39" w:author="csicesena" w:date="2004-04-05T18:36:00Z"/>
        </w:rPr>
      </w:pPr>
      <w:del w:id="1438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46" w:author="csicesena" w:date="2004-03-01T15:54:00Z"/>
        </w:rPr>
      </w:pPr>
      <w:del w:id="1440" w:author="csicesena" w:date="2004-03-15T17:21:00Z">
        <w:r>
          <w:rPr/>
          <w:delText>SQUALIFICHE 1 G.</w:delText>
        </w:r>
      </w:del>
      <w:del w:id="1441" w:author="csicesena" w:date="2004-03-29T18:54:00Z">
        <w:r>
          <w:rPr/>
          <w:delText xml:space="preserve"> : </w:delText>
        </w:r>
      </w:del>
      <w:del w:id="1442" w:author="csicesena" w:date="2004-03-08T18:31:00Z">
        <w:r>
          <w:rPr>
            <w:b w:val="false"/>
            <w:bCs w:val="false"/>
          </w:rPr>
          <w:delText>GIORGI ALESSANDR</w:delText>
        </w:r>
      </w:del>
      <w:del w:id="1443" w:author="csicesena" w:date="2004-03-15T17:22:00Z">
        <w:r>
          <w:rPr/>
          <w:delText>O (</w:delText>
        </w:r>
      </w:del>
      <w:del w:id="1444" w:author="csicesena" w:date="2004-03-08T18:31:00Z">
        <w:r>
          <w:rPr/>
          <w:delText>POL. OSSERVANZA MARCO AURELIO</w:delText>
        </w:r>
      </w:del>
      <w:del w:id="1445" w:author="csicesena" w:date="2004-03-01T15:54:00Z">
        <w:r>
          <w:rPr/>
          <w:delText>)</w:delText>
        </w:r>
      </w:del>
    </w:p>
    <w:p>
      <w:pPr>
        <w:pStyle w:val="Heading5"/>
        <w:rPr>
          <w:del w:id="1451" w:author="csicesena" w:date="2004-05-03T19:01:00Z"/>
        </w:rPr>
      </w:pPr>
      <w:del w:id="1447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48" w:author="csicesena" w:date="2004-03-22T17:10:00Z">
        <w:r>
          <w:rPr/>
          <w:tab/>
          <w:tab/>
        </w:r>
      </w:del>
      <w:del w:id="1449" w:author="csicesena" w:date="2004-03-01T17:13:00Z">
        <w:r>
          <w:rPr/>
          <w:delText xml:space="preserve">           </w:delText>
        </w:r>
      </w:del>
      <w:del w:id="145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53" w:author="csicesena" w:date="2004-05-03T19:01:00Z"/>
        </w:rPr>
      </w:pPr>
      <w:del w:id="145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59" w:author="csicesena" w:date="2004-05-03T19:01:00Z"/>
        </w:rPr>
      </w:pPr>
      <w:del w:id="1454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55" w:author="csicesena" w:date="2004-03-01T17:14:00Z">
        <w:r>
          <w:rPr/>
          <w:delText>23</w:delText>
        </w:r>
      </w:del>
      <w:del w:id="1456" w:author="csicesena" w:date="2004-05-03T19:01:00Z">
        <w:r>
          <w:rPr/>
          <w:delText>/0</w:delText>
        </w:r>
      </w:del>
      <w:del w:id="1457" w:author="csicesena" w:date="2004-03-01T17:14:00Z">
        <w:r>
          <w:rPr/>
          <w:delText>2</w:delText>
        </w:r>
      </w:del>
      <w:del w:id="145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61" w:author="csicesena" w:date="2004-05-03T19:01:00Z"/>
        </w:rPr>
      </w:pPr>
      <w:del w:id="146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64" w:author="csicesena" w:date="2004-03-01T17:14:00Z"/>
        </w:rPr>
      </w:pPr>
      <w:del w:id="1462" w:author="csicesena" w:date="2004-03-01T17:14:00Z">
        <w:r>
          <w:rPr/>
          <w:delText xml:space="preserve">SQUALIFICHE 1 G.: </w:delText>
        </w:r>
      </w:del>
      <w:del w:id="1463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86" w:author="csicesena" w:date="2004-03-08T18:32:00Z"/>
        </w:rPr>
      </w:pPr>
      <w:del w:id="1465" w:author="csicesena" w:date="2004-05-03T19:01:00Z">
        <w:r>
          <w:rPr/>
          <w:delText>AMMENDE PER CALCIATORI SPROVVISTI DI TESSERA:</w:delText>
        </w:r>
      </w:del>
      <w:del w:id="1466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67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68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69" w:author="csicesena" w:date="2004-03-08T18:32:00Z">
        <w:r>
          <w:rPr>
            <w:b w:val="false"/>
            <w:bCs w:val="false"/>
          </w:rPr>
          <w:delText>1</w:delText>
        </w:r>
      </w:del>
      <w:del w:id="1470" w:author="csicesena" w:date="2004-03-15T17:23:00Z">
        <w:r>
          <w:rPr>
            <w:b w:val="false"/>
            <w:bCs w:val="false"/>
          </w:rPr>
          <w:delText>,</w:delText>
        </w:r>
      </w:del>
      <w:del w:id="1471" w:author="csicesena" w:date="2004-03-08T18:32:00Z">
        <w:r>
          <w:rPr>
            <w:b w:val="false"/>
            <w:bCs w:val="false"/>
          </w:rPr>
          <w:delText>5</w:delText>
        </w:r>
      </w:del>
      <w:del w:id="1472" w:author="csicesena" w:date="2004-03-15T17:23:00Z">
        <w:r>
          <w:rPr>
            <w:b w:val="false"/>
            <w:bCs w:val="false"/>
          </w:rPr>
          <w:delText>0 (</w:delText>
        </w:r>
      </w:del>
      <w:del w:id="1473" w:author="csicesena" w:date="2004-03-08T18:32:00Z">
        <w:r>
          <w:rPr>
            <w:b w:val="false"/>
            <w:bCs w:val="false"/>
          </w:rPr>
          <w:delText>1</w:delText>
        </w:r>
      </w:del>
      <w:del w:id="1474" w:author="csicesena" w:date="2004-03-15T17:23:00Z">
        <w:r>
          <w:rPr>
            <w:b w:val="false"/>
            <w:bCs w:val="false"/>
          </w:rPr>
          <w:delText>)</w:delText>
        </w:r>
      </w:del>
      <w:del w:id="1475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76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77" w:author="csicesena" w:date="2004-03-01T17:15:00Z">
        <w:r>
          <w:rPr>
            <w:b w:val="false"/>
            <w:bCs w:val="false"/>
          </w:rPr>
          <w:delText>PAPPAFICO</w:delText>
        </w:r>
      </w:del>
      <w:del w:id="1478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79" w:author="csicesena" w:date="2004-03-01T17:15:00Z">
        <w:r>
          <w:rPr>
            <w:b w:val="false"/>
            <w:bCs w:val="false"/>
          </w:rPr>
          <w:delText>1</w:delText>
        </w:r>
      </w:del>
      <w:del w:id="1480" w:author="csicesena" w:date="2004-03-08T18:32:00Z">
        <w:r>
          <w:rPr>
            <w:b w:val="false"/>
            <w:bCs w:val="false"/>
          </w:rPr>
          <w:delText>.</w:delText>
        </w:r>
      </w:del>
      <w:del w:id="1481" w:author="csicesena" w:date="2004-03-01T17:15:00Z">
        <w:r>
          <w:rPr>
            <w:b w:val="false"/>
            <w:bCs w:val="false"/>
          </w:rPr>
          <w:delText>5</w:delText>
        </w:r>
      </w:del>
      <w:del w:id="1482" w:author="csicesena" w:date="2004-03-08T18:32:00Z">
        <w:r>
          <w:rPr>
            <w:b w:val="false"/>
            <w:bCs w:val="false"/>
          </w:rPr>
          <w:delText>0 (</w:delText>
        </w:r>
      </w:del>
      <w:del w:id="1483" w:author="csicesena" w:date="2004-03-01T17:15:00Z">
        <w:r>
          <w:rPr>
            <w:b w:val="false"/>
            <w:bCs w:val="false"/>
          </w:rPr>
          <w:delText>1</w:delText>
        </w:r>
      </w:del>
      <w:del w:id="1484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85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88" w:author="csicesena" w:date="2004-03-29T19:06:00Z"/>
        </w:rPr>
      </w:pPr>
      <w:del w:id="1487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95" w:author="csicesena" w:date="2004-05-03T19:01:00Z"/>
        </w:rPr>
      </w:pPr>
      <w:del w:id="1489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90" w:author="csicesena" w:date="2004-04-05T19:14:00Z">
        <w:r>
          <w:rPr>
            <w:b w:val="false"/>
            <w:bCs w:val="false"/>
          </w:rPr>
          <w:tab/>
        </w:r>
      </w:del>
      <w:del w:id="1491" w:author="csicesena" w:date="2004-04-05T18:00:00Z">
        <w:r>
          <w:rPr/>
          <w:tab/>
        </w:r>
      </w:del>
      <w:del w:id="149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93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94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97" w:author="csicesena" w:date="2004-05-03T19:01:00Z"/>
        </w:rPr>
      </w:pPr>
      <w:del w:id="149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04" w:author="csicesena" w:date="2004-05-03T19:01:00Z"/>
        </w:rPr>
      </w:pPr>
      <w:del w:id="1498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99" w:author="csicesena" w:date="2004-03-01T17:18:00Z">
        <w:r>
          <w:rPr/>
          <w:delText>23</w:delText>
        </w:r>
      </w:del>
      <w:del w:id="1500" w:author="csicesena" w:date="2004-03-15T17:29:00Z">
        <w:r>
          <w:rPr/>
          <w:delText>/</w:delText>
        </w:r>
      </w:del>
      <w:del w:id="1501" w:author="csicesena" w:date="2004-05-03T19:01:00Z">
        <w:r>
          <w:rPr/>
          <w:delText>0</w:delText>
        </w:r>
      </w:del>
      <w:del w:id="1502" w:author="csicesena" w:date="2004-03-01T17:18:00Z">
        <w:r>
          <w:rPr/>
          <w:delText>2</w:delText>
        </w:r>
      </w:del>
      <w:del w:id="1503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06" w:author="csicesena" w:date="2004-03-29T19:06:00Z"/>
        </w:rPr>
      </w:pPr>
      <w:del w:id="1505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09" w:author="csicesena" w:date="2004-03-01T17:18:00Z"/>
        </w:rPr>
      </w:pPr>
      <w:del w:id="1507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508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512" w:author="csicesena" w:date="2004-03-01T17:18:00Z"/>
        </w:rPr>
      </w:pPr>
      <w:del w:id="1510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511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515" w:author="csicesena" w:date="2004-03-01T17:18:00Z"/>
        </w:rPr>
      </w:pPr>
      <w:del w:id="1513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514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518" w:author="csicesena" w:date="2004-03-01T17:18:00Z"/>
        </w:rPr>
      </w:pPr>
      <w:del w:id="1516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517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20" w:author="csicesena" w:date="2004-05-03T19:01:00Z"/>
        </w:rPr>
      </w:pPr>
      <w:del w:id="1519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22" w:author="csicesena" w:date="2004-05-03T19:01:00Z"/>
        </w:rPr>
      </w:pPr>
      <w:del w:id="1521" w:author="csicesena" w:date="2004-05-03T19:01:00Z">
        <w:r>
          <w:rPr/>
        </w:r>
      </w:del>
    </w:p>
    <w:p>
      <w:pPr>
        <w:pStyle w:val="Heading5"/>
        <w:rPr>
          <w:del w:id="1528" w:author="csicesena" w:date="2004-05-03T19:01:00Z"/>
        </w:rPr>
      </w:pPr>
      <w:del w:id="1523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24" w:author="csicesena" w:date="2004-03-01T17:20:00Z">
        <w:r>
          <w:rPr/>
          <w:delText>23</w:delText>
        </w:r>
      </w:del>
      <w:del w:id="1525" w:author="csicesena" w:date="2004-05-03T19:01:00Z">
        <w:r>
          <w:rPr/>
          <w:delText>/0</w:delText>
        </w:r>
      </w:del>
      <w:del w:id="1526" w:author="csicesena" w:date="2004-03-01T17:20:00Z">
        <w:r>
          <w:rPr/>
          <w:delText>2</w:delText>
        </w:r>
      </w:del>
      <w:del w:id="1527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30" w:author="csicesena" w:date="2004-05-03T19:01:00Z"/>
        </w:rPr>
      </w:pPr>
      <w:del w:id="152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36" w:author="csicesena" w:date="2004-03-22T17:13:00Z"/>
        </w:rPr>
      </w:pPr>
      <w:del w:id="1531" w:author="csicesena" w:date="2004-04-05T19:06:00Z">
        <w:r>
          <w:rPr/>
          <w:delText xml:space="preserve">AMMONIZIONI CON DIFFIDA: </w:delText>
        </w:r>
      </w:del>
      <w:del w:id="1532" w:author="csicesena" w:date="2004-03-01T17:20:00Z">
        <w:r>
          <w:rPr>
            <w:b w:val="false"/>
            <w:bCs w:val="false"/>
          </w:rPr>
          <w:delText>VASILE VALASUTEAN</w:delText>
        </w:r>
      </w:del>
      <w:del w:id="1533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34" w:author="csicesena" w:date="2004-03-01T17:21:00Z">
        <w:r>
          <w:rPr>
            <w:b w:val="false"/>
            <w:bCs w:val="false"/>
          </w:rPr>
          <w:delText>CAFFETTERIA CENTRALE</w:delText>
        </w:r>
      </w:del>
      <w:del w:id="1535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42" w:author="csicesena" w:date="2004-03-08T18:34:00Z"/>
        </w:rPr>
      </w:pPr>
      <w:del w:id="1537" w:author="csicesena" w:date="2004-03-08T18:34:00Z">
        <w:r>
          <w:rPr/>
          <w:delText xml:space="preserve">SQUALIFICHE 1 G. PER S.A.: </w:delText>
        </w:r>
      </w:del>
      <w:del w:id="1538" w:author="csicesena" w:date="2004-03-01T17:21:00Z">
        <w:r>
          <w:rPr>
            <w:b w:val="false"/>
            <w:bCs w:val="false"/>
          </w:rPr>
          <w:delText>GUINAZUWALTER</w:delText>
        </w:r>
      </w:del>
      <w:del w:id="1539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40" w:author="csicesena" w:date="2004-03-01T17:21:00Z">
        <w:r>
          <w:rPr>
            <w:b w:val="false"/>
            <w:bCs w:val="false"/>
          </w:rPr>
          <w:delText>GEL. FIOR DI PANNA</w:delText>
        </w:r>
      </w:del>
      <w:del w:id="1541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56" w:author="csicesena" w:date="2004-03-01T17:27:00Z"/>
        </w:rPr>
      </w:pPr>
      <w:del w:id="1543" w:author="csicesena" w:date="2004-05-03T19:01:00Z">
        <w:r>
          <w:rPr/>
          <w:delText xml:space="preserve">AMMENDE PER CALCIATORI SPROVVISTI DI TESSERA: </w:delText>
        </w:r>
      </w:del>
      <w:del w:id="1544" w:author="csicesena" w:date="2004-03-01T17:24:00Z">
        <w:r>
          <w:rPr>
            <w:b w:val="false"/>
            <w:bCs w:val="false"/>
          </w:rPr>
          <w:delText>CAFFETTERIA CENTRALE</w:delText>
        </w:r>
      </w:del>
      <w:del w:id="1545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46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47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48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49" w:author="csicesena" w:date="2004-03-08T18:35:00Z">
        <w:r>
          <w:rPr>
            <w:b w:val="false"/>
            <w:bCs w:val="false"/>
          </w:rPr>
          <w:delText>1</w:delText>
        </w:r>
      </w:del>
      <w:del w:id="1550" w:author="csicesena" w:date="2004-03-15T17:30:00Z">
        <w:r>
          <w:rPr>
            <w:b w:val="false"/>
            <w:bCs w:val="false"/>
          </w:rPr>
          <w:delText>.</w:delText>
        </w:r>
      </w:del>
      <w:del w:id="1551" w:author="csicesena" w:date="2004-03-08T18:35:00Z">
        <w:r>
          <w:rPr>
            <w:b w:val="false"/>
            <w:bCs w:val="false"/>
          </w:rPr>
          <w:delText>5</w:delText>
        </w:r>
      </w:del>
      <w:del w:id="1552" w:author="csicesena" w:date="2004-03-15T17:30:00Z">
        <w:r>
          <w:rPr>
            <w:b w:val="false"/>
            <w:bCs w:val="false"/>
          </w:rPr>
          <w:delText>0</w:delText>
        </w:r>
      </w:del>
      <w:del w:id="1553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54" w:author="csicesena" w:date="2004-03-08T18:35:00Z">
        <w:r>
          <w:rPr>
            <w:b w:val="false"/>
            <w:bCs w:val="false"/>
          </w:rPr>
          <w:delText>1</w:delText>
        </w:r>
      </w:del>
      <w:del w:id="1555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61" w:author="csicesena" w:date="2004-05-03T19:01:00Z"/>
        </w:rPr>
      </w:pPr>
      <w:del w:id="1557" w:author="csicesena" w:date="2004-03-01T17:27:00Z">
        <w:r>
          <w:rPr/>
          <w:tab/>
        </w:r>
      </w:del>
      <w:del w:id="1558" w:author="csicesena" w:date="2004-03-08T18:35:00Z">
        <w:r>
          <w:rPr/>
          <w:tab/>
          <w:tab/>
        </w:r>
      </w:del>
      <w:del w:id="1559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60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3" w:author="csicesena" w:date="2004-05-03T19:01:00Z"/>
        </w:rPr>
      </w:pPr>
      <w:del w:id="156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65" w:author="csicesena" w:date="2004-03-29T19:06:00Z"/>
        </w:rPr>
      </w:pPr>
      <w:del w:id="1564" w:author="csicesena" w:date="2004-03-29T19:06:00Z">
        <w:r>
          <w:rPr/>
        </w:r>
      </w:del>
    </w:p>
    <w:p>
      <w:pPr>
        <w:pStyle w:val="Heading1"/>
        <w:rPr>
          <w:del w:id="1567" w:author="csicesena" w:date="2004-03-29T19:06:00Z"/>
        </w:rPr>
      </w:pPr>
      <w:del w:id="1566" w:author="csicesena" w:date="2004-03-29T19:06:00Z">
        <w:r>
          <w:rPr/>
        </w:r>
      </w:del>
    </w:p>
    <w:p>
      <w:pPr>
        <w:pStyle w:val="Heading5"/>
        <w:rPr>
          <w:del w:id="1569" w:author="csicesena" w:date="2004-05-03T19:01:00Z"/>
        </w:rPr>
      </w:pPr>
      <w:del w:id="1568" w:author="csicesena" w:date="2004-05-03T19:01:00Z">
        <w:r>
          <w:rPr/>
        </w:r>
      </w:del>
    </w:p>
    <w:p>
      <w:pPr>
        <w:pStyle w:val="Heading5"/>
        <w:rPr>
          <w:del w:id="1575" w:author="csicesena" w:date="2004-05-03T19:01:00Z"/>
        </w:rPr>
      </w:pPr>
      <w:del w:id="1570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71" w:author="csicesena" w:date="2004-03-01T17:28:00Z">
        <w:r>
          <w:rPr/>
          <w:delText>23</w:delText>
        </w:r>
      </w:del>
      <w:del w:id="1572" w:author="csicesena" w:date="2004-05-03T19:01:00Z">
        <w:r>
          <w:rPr/>
          <w:delText>/0</w:delText>
        </w:r>
      </w:del>
      <w:del w:id="1573" w:author="csicesena" w:date="2004-03-01T17:28:00Z">
        <w:r>
          <w:rPr/>
          <w:delText>2</w:delText>
        </w:r>
      </w:del>
      <w:del w:id="1574" w:author="csicesena" w:date="2004-05-03T19:01:00Z">
        <w:r>
          <w:rPr/>
          <w:delText>/2004</w:delText>
        </w:r>
      </w:del>
    </w:p>
    <w:p>
      <w:pPr>
        <w:pStyle w:val="Heading1"/>
        <w:rPr>
          <w:del w:id="1577" w:author="csicesena" w:date="2004-05-03T19:01:00Z"/>
        </w:rPr>
      </w:pPr>
      <w:del w:id="1576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79" w:author="csicesena" w:date="2004-03-22T17:04:00Z"/>
        </w:rPr>
      </w:pPr>
      <w:del w:id="1578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82" w:author="csicesena" w:date="2004-05-03T19:01:00Z"/>
        </w:rPr>
      </w:pPr>
      <w:del w:id="1580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8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584" w:author="csicesena" w:date="2004-05-03T19:01:00Z"/>
        </w:rPr>
      </w:pPr>
      <w:del w:id="1583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86" w:author="csicesena" w:date="2004-05-03T19:01:00Z"/>
        </w:rPr>
      </w:pPr>
      <w:del w:id="1585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88" w:author="csicesena" w:date="2004-05-03T19:01:00Z"/>
        </w:rPr>
      </w:pPr>
      <w:del w:id="158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95" w:author="csicesena" w:date="2004-05-03T19:01:00Z"/>
        </w:rPr>
      </w:pPr>
      <w:del w:id="1589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90" w:author="csicesena" w:date="2004-03-01T17:28:00Z">
        <w:r>
          <w:rPr/>
          <w:delText>236</w:delText>
        </w:r>
      </w:del>
      <w:del w:id="1591" w:author="csicesena" w:date="2004-03-22T16:01:00Z">
        <w:r>
          <w:rPr/>
          <w:delText>/</w:delText>
        </w:r>
      </w:del>
      <w:del w:id="1592" w:author="csicesena" w:date="2004-05-03T19:01:00Z">
        <w:r>
          <w:rPr/>
          <w:delText>0</w:delText>
        </w:r>
      </w:del>
      <w:del w:id="1593" w:author="csicesena" w:date="2004-03-01T17:28:00Z">
        <w:r>
          <w:rPr/>
          <w:delText>2</w:delText>
        </w:r>
      </w:del>
      <w:del w:id="159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97" w:author="csicesena" w:date="2004-03-08T18:36:00Z"/>
        </w:rPr>
      </w:pPr>
      <w:del w:id="1596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99" w:author="csicesena" w:date="2004-03-01T17:29:00Z"/>
        </w:rPr>
      </w:pPr>
      <w:del w:id="1598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601" w:author="csicesena" w:date="2004-05-03T19:01:00Z"/>
        </w:rPr>
      </w:pPr>
      <w:del w:id="160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03" w:author="csicesena" w:date="2004-05-03T19:01:00Z"/>
        </w:rPr>
      </w:pPr>
      <w:del w:id="1602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605" w:author="CSI" w:date="2005-10-10T16:00:00Z"/>
        </w:rPr>
      </w:pPr>
      <w:ins w:id="1604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619" w:author="CSI" w:date="2007-02-05T16:46:00Z"/>
        </w:rPr>
      </w:pPr>
      <w:ins w:id="1606" w:author="CSI" w:date="2007-03-12T18:21:00Z">
        <w:r>
          <w:rPr>
            <w:sz w:val="18"/>
          </w:rPr>
          <w:t>CALCIO A 5 “</w:t>
        </w:r>
      </w:ins>
      <w:ins w:id="1607" w:author="CSI" w:date="2007-03-05T17:25:00Z">
        <w:r>
          <w:rPr>
            <w:sz w:val="18"/>
          </w:rPr>
          <w:t>PLAYOFF</w:t>
        </w:r>
      </w:ins>
      <w:ins w:id="1608" w:author="CSI" w:date="2006-10-16T18:38:00Z">
        <w:r>
          <w:rPr>
            <w:sz w:val="18"/>
          </w:rPr>
          <w:t>” MASCHILE</w:t>
        </w:r>
      </w:ins>
      <w:ins w:id="1609" w:author="CSI" w:date="2006-10-16T18:02:00Z">
        <w:r>
          <w:rPr/>
          <w:t xml:space="preserve">       __________                       </w:t>
          <w:tab/>
          <w:tab/>
          <w:t>_</w:t>
        </w:r>
      </w:ins>
      <w:ins w:id="1610" w:author="CSI" w:date="2006-11-06T16:42:00Z">
        <w:r>
          <w:rPr/>
          <w:tab/>
        </w:r>
      </w:ins>
      <w:ins w:id="1611" w:author="CSI" w:date="2006-10-16T18:02:00Z">
        <w:r>
          <w:rPr/>
          <w:t xml:space="preserve">   _</w:t>
        </w:r>
      </w:ins>
      <w:ins w:id="1612" w:author="CSI" w:date="2006-12-18T15:12:00Z">
        <w:r>
          <w:rPr/>
          <w:t xml:space="preserve">   </w:t>
        </w:r>
      </w:ins>
      <w:ins w:id="1613" w:author="CSI" w:date="2006-10-16T18:02:00Z">
        <w:r>
          <w:rPr/>
          <w:t xml:space="preserve">_   </w:t>
        </w:r>
      </w:ins>
      <w:ins w:id="1614" w:author="CSI" w:date="2007-04-02T16:46:00Z">
        <w:r>
          <w:rPr>
            <w:sz w:val="18"/>
          </w:rPr>
          <w:t xml:space="preserve">SEDUTA DEL </w:t>
        </w:r>
      </w:ins>
      <w:ins w:id="1615" w:author="CSI" w:date="2007-04-10T10:36:00Z">
        <w:r>
          <w:rPr>
            <w:sz w:val="18"/>
          </w:rPr>
          <w:t>07/</w:t>
        </w:r>
      </w:ins>
      <w:ins w:id="1616" w:author="CSI" w:date="2007-04-02T16:46:00Z">
        <w:r>
          <w:rPr>
            <w:sz w:val="18"/>
          </w:rPr>
          <w:t>0</w:t>
        </w:r>
      </w:ins>
      <w:ins w:id="1617" w:author="CSI" w:date="2007-05-07T16:15:00Z">
        <w:r>
          <w:rPr>
            <w:sz w:val="18"/>
          </w:rPr>
          <w:t>5</w:t>
        </w:r>
      </w:ins>
      <w:ins w:id="1618" w:author="CSI" w:date="2007-04-02T16:46:00Z">
        <w:r>
          <w:rPr>
            <w:sz w:val="18"/>
          </w:rPr>
          <w:t>/2007</w:t>
        </w:r>
      </w:ins>
    </w:p>
    <w:p>
      <w:pPr>
        <w:pStyle w:val="Normal"/>
        <w:jc w:val="both"/>
        <w:rPr>
          <w:sz w:val="18"/>
          <w:ins w:id="1621" w:author="CSI" w:date="2007-04-23T16:44:00Z"/>
        </w:rPr>
      </w:pPr>
      <w:ins w:id="1620" w:author="CSI" w:date="2007-04-23T16:44:00Z">
        <w:r>
          <w:rPr>
            <w:sz w:val="18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24" w:author="CSI" w:date="2007-04-30T19:17:00Z"/>
        </w:rPr>
      </w:pPr>
      <w:ins w:id="1622" w:author="CSI" w:date="2007-05-07T17:07:00Z">
        <w:r>
          <w:rPr>
            <w:caps/>
            <w:sz w:val="18"/>
            <w:u w:val="none"/>
          </w:rPr>
          <w:t xml:space="preserve">squalifica  1g.  per s.a.: </w:t>
        </w:r>
      </w:ins>
      <w:ins w:id="1623" w:author="CSI" w:date="2007-05-07T17:07:00Z">
        <w:r>
          <w:rPr>
            <w:b w:val="false"/>
            <w:bCs w:val="false"/>
            <w:caps/>
            <w:sz w:val="18"/>
            <w:u w:val="none"/>
          </w:rPr>
          <w:t>CROCIANI MARCO (LOOPS RIBELLE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26" w:author="CSI" w:date="2007-04-30T19:17:00Z"/>
        </w:rPr>
      </w:pPr>
      <w:ins w:id="1625" w:author="CSI" w:date="2007-04-30T19:17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34" w:author="CSI" w:date="2007-03-05T17:27:00Z"/>
        </w:rPr>
      </w:pPr>
      <w:ins w:id="1627" w:author="CSI" w:date="2007-03-12T18:22:00Z">
        <w:r>
          <w:rPr>
            <w:sz w:val="18"/>
          </w:rPr>
          <w:t>CALCIO A 5 “PLAYOUT” MASCHILE</w:t>
        </w:r>
      </w:ins>
      <w:ins w:id="1628" w:author="CSI" w:date="2007-03-12T18:22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629" w:author="CSI" w:date="2007-04-02T16:46:00Z">
        <w:r>
          <w:rPr>
            <w:sz w:val="18"/>
          </w:rPr>
          <w:t xml:space="preserve">SEDUTA DEL </w:t>
        </w:r>
      </w:ins>
      <w:ins w:id="1630" w:author="CSI" w:date="2007-04-23T16:30:00Z">
        <w:r>
          <w:rPr>
            <w:sz w:val="18"/>
          </w:rPr>
          <w:t>07</w:t>
        </w:r>
      </w:ins>
      <w:ins w:id="1631" w:author="CSI" w:date="2007-04-02T16:46:00Z">
        <w:r>
          <w:rPr>
            <w:sz w:val="18"/>
          </w:rPr>
          <w:t>/0</w:t>
        </w:r>
      </w:ins>
      <w:ins w:id="1632" w:author="CSI" w:date="2007-05-07T16:15:00Z">
        <w:r>
          <w:rPr>
            <w:sz w:val="18"/>
          </w:rPr>
          <w:t>5</w:t>
        </w:r>
      </w:ins>
      <w:ins w:id="1633" w:author="CSI" w:date="2007-04-02T16:46:00Z">
        <w:r>
          <w:rPr>
            <w:sz w:val="18"/>
          </w:rPr>
          <w:t>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36" w:author="CSI" w:date="2006-10-16T18:02:00Z"/>
        </w:rPr>
      </w:pPr>
      <w:ins w:id="1635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40" w:author="CSI" w:date="2007-04-10T10:48:00Z"/>
        </w:rPr>
      </w:pPr>
      <w:ins w:id="1637" w:author="CSI" w:date="2007-04-23T16:46:00Z">
        <w:r>
          <w:rPr>
            <w:caps/>
            <w:sz w:val="18"/>
            <w:u w:val="none"/>
          </w:rPr>
          <w:t xml:space="preserve"> </w:t>
        </w:r>
      </w:ins>
      <w:ins w:id="1638" w:author="CSI" w:date="2007-05-07T17:07:00Z">
        <w:r>
          <w:rPr>
            <w:caps/>
            <w:sz w:val="18"/>
            <w:u w:val="none"/>
          </w:rPr>
          <w:t xml:space="preserve">squalifica  1g. : </w:t>
        </w:r>
      </w:ins>
      <w:ins w:id="1639" w:author="CSI" w:date="2007-05-07T17:07:00Z">
        <w:r>
          <w:rPr>
            <w:b w:val="false"/>
            <w:bCs w:val="false"/>
            <w:caps/>
            <w:sz w:val="18"/>
            <w:u w:val="none"/>
          </w:rPr>
          <w:t>MARIANI ALBERTO (LATTONIERI FIUAMAN)</w:t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42" w:author="CSI" w:date="2007-03-27T09:20:00Z"/>
        </w:rPr>
      </w:pPr>
      <w:ins w:id="1641" w:author="CSI" w:date="2007-03-27T09:20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18"/>
          <w:ins w:id="1658" w:author="CSI" w:date="2006-11-13T19:02:00Z"/>
        </w:rPr>
      </w:pPr>
      <w:ins w:id="1643" w:author="CSI" w:date="2006-10-16T18:39:00Z">
        <w:r>
          <w:rPr>
            <w:sz w:val="18"/>
          </w:rPr>
          <w:t>GIRONE “</w:t>
        </w:r>
      </w:ins>
      <w:ins w:id="1644" w:author="CSI" w:date="2007-03-05T17:24:00Z">
        <w:r>
          <w:rPr>
            <w:sz w:val="18"/>
          </w:rPr>
          <w:t>A</w:t>
        </w:r>
      </w:ins>
      <w:ins w:id="1645" w:author="CSI" w:date="2006-10-16T18:39:00Z">
        <w:r>
          <w:rPr>
            <w:sz w:val="18"/>
          </w:rPr>
          <w:t>” FEMMINILE</w:t>
        </w:r>
      </w:ins>
      <w:ins w:id="1646" w:author="CSI" w:date="2007-03-05T17:26:00Z">
        <w:r>
          <w:rPr>
            <w:sz w:val="18"/>
          </w:rPr>
          <w:tab/>
        </w:r>
      </w:ins>
      <w:ins w:id="1647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648" w:author="CSI" w:date="2006-12-18T15:12:00Z">
        <w:r>
          <w:rPr>
            <w:sz w:val="20"/>
          </w:rPr>
          <w:t xml:space="preserve"> </w:t>
        </w:r>
      </w:ins>
      <w:ins w:id="1649" w:author="CSI" w:date="2006-10-16T18:02:00Z">
        <w:r>
          <w:rPr>
            <w:sz w:val="20"/>
          </w:rPr>
          <w:t>_</w:t>
        </w:r>
      </w:ins>
      <w:ins w:id="1650" w:author="CSI" w:date="2006-11-06T16:43:00Z">
        <w:r>
          <w:rPr>
            <w:sz w:val="20"/>
          </w:rPr>
          <w:t xml:space="preserve">      </w:t>
        </w:r>
      </w:ins>
      <w:ins w:id="1651" w:author="CSI" w:date="2006-12-18T15:12:00Z">
        <w:r>
          <w:rPr>
            <w:sz w:val="20"/>
          </w:rPr>
          <w:t xml:space="preserve">   </w:t>
        </w:r>
      </w:ins>
      <w:ins w:id="1652" w:author="CSI" w:date="2006-11-06T16:43:00Z">
        <w:r>
          <w:rPr>
            <w:sz w:val="20"/>
          </w:rPr>
          <w:t xml:space="preserve"> </w:t>
        </w:r>
      </w:ins>
      <w:ins w:id="1653" w:author="CSI" w:date="2007-04-02T16:46:00Z">
        <w:r>
          <w:rPr>
            <w:sz w:val="18"/>
          </w:rPr>
          <w:t xml:space="preserve">SEDUTA DEL </w:t>
        </w:r>
      </w:ins>
      <w:ins w:id="1654" w:author="CSI" w:date="2007-04-10T10:36:00Z">
        <w:r>
          <w:rPr>
            <w:sz w:val="18"/>
          </w:rPr>
          <w:t>07</w:t>
        </w:r>
      </w:ins>
      <w:ins w:id="1655" w:author="CSI" w:date="2007-04-02T16:46:00Z">
        <w:r>
          <w:rPr>
            <w:sz w:val="18"/>
          </w:rPr>
          <w:t>/0</w:t>
        </w:r>
      </w:ins>
      <w:ins w:id="1656" w:author="CSI" w:date="2007-05-07T16:16:00Z">
        <w:r>
          <w:rPr>
            <w:sz w:val="18"/>
          </w:rPr>
          <w:t>5</w:t>
        </w:r>
      </w:ins>
      <w:ins w:id="1657" w:author="CSI" w:date="2007-04-02T16:46:00Z">
        <w:r>
          <w:rPr>
            <w:sz w:val="18"/>
          </w:rPr>
          <w:t>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60" w:author="CSI" w:date="2007-05-07T17:11:00Z"/>
        </w:rPr>
      </w:pPr>
      <w:ins w:id="1659" w:author="CSI" w:date="2007-05-07T17:11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63" w:author="CSI" w:date="2007-05-07T17:11:00Z"/>
        </w:rPr>
      </w:pPr>
      <w:ins w:id="1661" w:author="CSI" w:date="2007-05-07T17:11:00Z">
        <w:r>
          <w:rPr>
            <w:caps/>
            <w:sz w:val="18"/>
            <w:u w:val="none"/>
          </w:rPr>
          <w:t xml:space="preserve">ammonizione con diffida: </w:t>
        </w:r>
      </w:ins>
      <w:ins w:id="1662" w:author="CSI" w:date="2007-05-07T17:11:00Z">
        <w:r>
          <w:rPr>
            <w:b w:val="false"/>
            <w:bCs w:val="false"/>
            <w:caps/>
            <w:sz w:val="18"/>
            <w:u w:val="none"/>
          </w:rPr>
          <w:t>MINOTTI ANNALISA (NEW SPORT MI.MA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66" w:author="CSI" w:date="2007-05-07T17:11:00Z"/>
        </w:rPr>
      </w:pPr>
      <w:ins w:id="1664" w:author="CSI" w:date="2007-05-07T17:11:00Z">
        <w:r>
          <w:rPr>
            <w:caps/>
            <w:sz w:val="18"/>
            <w:u w:val="none"/>
          </w:rPr>
          <w:t xml:space="preserve">squalifica  1g. : </w:t>
        </w:r>
      </w:ins>
      <w:ins w:id="1665" w:author="CSI" w:date="2007-05-07T17:11:00Z">
        <w:r>
          <w:rPr>
            <w:b w:val="false"/>
            <w:bCs w:val="false"/>
            <w:caps/>
            <w:sz w:val="18"/>
            <w:u w:val="none"/>
          </w:rPr>
          <w:t>BEZZI ALESSANDRO (DIRIGENTE NEW SPORT MI.MA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71" w:author="CSI" w:date="2007-04-02T17:10:00Z"/>
        </w:rPr>
      </w:pPr>
      <w:ins w:id="1667" w:author="CSI" w:date="2007-05-07T17:11:00Z">
        <w:r>
          <w:rPr>
            <w:caps/>
            <w:sz w:val="18"/>
            <w:u w:val="none"/>
          </w:rPr>
          <w:t xml:space="preserve">squalifica  2g. : </w:t>
        </w:r>
      </w:ins>
      <w:ins w:id="1668" w:author="CSI" w:date="2007-05-07T17:11:00Z">
        <w:r>
          <w:rPr>
            <w:b w:val="false"/>
            <w:bCs w:val="false"/>
            <w:caps/>
            <w:sz w:val="18"/>
            <w:u w:val="none"/>
          </w:rPr>
          <w:t>DI</w:t>
        </w:r>
      </w:ins>
      <w:ins w:id="1669" w:author="CSI" w:date="2007-05-07T17:13:00Z">
        <w:r>
          <w:rPr>
            <w:b w:val="false"/>
            <w:bCs w:val="false"/>
            <w:caps/>
            <w:sz w:val="18"/>
            <w:u w:val="none"/>
          </w:rPr>
          <w:t xml:space="preserve"> IORIO CARMEN (NEW SPORT MI.MA)</w:t>
        </w:r>
      </w:ins>
      <w:ins w:id="1670" w:author="CSI" w:date="2007-05-07T17:13:00Z">
        <w:r>
          <w:rPr>
            <w:caps/>
            <w:sz w:val="18"/>
            <w:u w:val="none"/>
          </w:rPr>
          <w:t xml:space="preserve"> 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0" w:author="CSI" w:date="2007-04-23T16:46:00Z"/>
        </w:rPr>
      </w:pPr>
      <w:ins w:id="1672" w:author="CSI" w:date="2007-04-23T16:4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73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A.C. </w:t>
        </w:r>
      </w:ins>
      <w:ins w:id="1674" w:author="CSI" w:date="2007-05-07T17:14:00Z">
        <w:r>
          <w:rPr>
            <w:b w:val="false"/>
            <w:bCs w:val="false"/>
            <w:caps/>
            <w:sz w:val="18"/>
            <w:u w:val="none"/>
          </w:rPr>
          <w:t>S</w:t>
        </w:r>
      </w:ins>
      <w:ins w:id="1675" w:author="CSI" w:date="2007-04-30T19:18:00Z">
        <w:r>
          <w:rPr>
            <w:b w:val="false"/>
            <w:bCs w:val="false"/>
            <w:caps/>
            <w:sz w:val="18"/>
            <w:u w:val="none"/>
          </w:rPr>
          <w:t>HO</w:t>
        </w:r>
      </w:ins>
      <w:ins w:id="1676" w:author="CSI" w:date="2007-05-07T17:14:00Z">
        <w:r>
          <w:rPr>
            <w:b w:val="false"/>
            <w:bCs w:val="false"/>
            <w:caps/>
            <w:sz w:val="18"/>
            <w:u w:val="none"/>
          </w:rPr>
          <w:t>CK</w:t>
        </w:r>
      </w:ins>
      <w:ins w:id="1677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 € 1.50 (1) – </w:t>
        </w:r>
      </w:ins>
      <w:ins w:id="1678" w:author="CSI" w:date="2007-05-07T17:14:00Z">
        <w:r>
          <w:rPr>
            <w:b w:val="false"/>
            <w:bCs w:val="false"/>
            <w:caps/>
            <w:sz w:val="18"/>
            <w:u w:val="none"/>
          </w:rPr>
          <w:t>NEW SPORT MI.MA</w:t>
        </w:r>
      </w:ins>
      <w:ins w:id="1679" w:author="CSI" w:date="2007-04-23T16:46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2" w:author="CSI" w:date="2007-03-12T18:26:00Z"/>
        </w:rPr>
      </w:pPr>
      <w:ins w:id="1681" w:author="CSI" w:date="2007-03-12T18:2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693" w:author="CSI" w:date="2006-10-16T18:38:00Z"/>
        </w:rPr>
      </w:pPr>
      <w:ins w:id="1683" w:author="CSI" w:date="2006-10-16T18:39:00Z">
        <w:r>
          <w:rPr>
            <w:sz w:val="18"/>
          </w:rPr>
          <w:t>GIRONE “B” FEMMINILE</w:t>
        </w:r>
      </w:ins>
      <w:ins w:id="1684" w:author="CSI" w:date="2006-10-16T18:39:00Z">
        <w:r>
          <w:rPr>
            <w:sz w:val="20"/>
          </w:rPr>
          <w:t xml:space="preserve">              </w:t>
        </w:r>
      </w:ins>
      <w:ins w:id="1685" w:author="CSI" w:date="2006-10-16T18:02:00Z">
        <w:r>
          <w:rPr>
            <w:sz w:val="20"/>
          </w:rPr>
          <w:t xml:space="preserve">__________                       </w:t>
          <w:tab/>
        </w:r>
      </w:ins>
      <w:ins w:id="1686" w:author="CSI" w:date="2006-11-06T16:43:00Z">
        <w:r>
          <w:rPr>
            <w:sz w:val="20"/>
          </w:rPr>
          <w:tab/>
          <w:t xml:space="preserve">    </w:t>
        </w:r>
      </w:ins>
      <w:ins w:id="1687" w:author="CSI" w:date="2006-10-16T18:02:00Z">
        <w:r>
          <w:rPr>
            <w:sz w:val="20"/>
          </w:rPr>
          <w:t xml:space="preserve">____    __   </w:t>
        </w:r>
      </w:ins>
      <w:ins w:id="1688" w:author="CSI" w:date="2006-12-18T15:12:00Z">
        <w:r>
          <w:rPr>
            <w:sz w:val="20"/>
          </w:rPr>
          <w:t xml:space="preserve">   </w:t>
        </w:r>
      </w:ins>
      <w:ins w:id="1689" w:author="CSI" w:date="2007-01-22T17:06:00Z">
        <w:r>
          <w:rPr>
            <w:sz w:val="20"/>
          </w:rPr>
          <w:t xml:space="preserve"> </w:t>
        </w:r>
      </w:ins>
      <w:ins w:id="1690" w:author="CSI" w:date="2007-04-02T16:46:00Z">
        <w:r>
          <w:rPr>
            <w:sz w:val="18"/>
          </w:rPr>
          <w:t xml:space="preserve">SEDUTA DEL </w:t>
        </w:r>
      </w:ins>
      <w:ins w:id="1691" w:author="CSI" w:date="2007-04-10T10:36:00Z">
        <w:r>
          <w:rPr>
            <w:sz w:val="18"/>
          </w:rPr>
          <w:t>07</w:t>
        </w:r>
      </w:ins>
      <w:ins w:id="1692" w:author="CSI" w:date="2007-04-02T16:46:00Z">
        <w:r>
          <w:rPr>
            <w:sz w:val="18"/>
          </w:rPr>
          <w:t>/05/2007</w:t>
        </w:r>
      </w:ins>
    </w:p>
    <w:p>
      <w:pPr>
        <w:pStyle w:val="Normal"/>
        <w:rPr>
          <w:b w:val="false"/>
          <w:b w:val="false"/>
          <w:bCs w:val="false"/>
          <w:sz w:val="20"/>
          <w:ins w:id="1695" w:author="CSI" w:date="2007-02-26T17:43:00Z"/>
        </w:rPr>
      </w:pPr>
      <w:ins w:id="1694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99" w:author="CSI" w:date="2007-04-02T17:17:00Z"/>
        </w:rPr>
      </w:pPr>
      <w:ins w:id="1696" w:author="CSI" w:date="2007-05-07T17:11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1697" w:author="CSI" w:date="2007-05-07T17:14:00Z">
        <w:r>
          <w:rPr>
            <w:caps/>
            <w:sz w:val="18"/>
            <w:u w:val="none"/>
          </w:rPr>
          <w:t xml:space="preserve"> </w:t>
        </w:r>
      </w:ins>
      <w:ins w:id="1698" w:author="CSI" w:date="2007-05-07T17:14:00Z">
        <w:r>
          <w:rPr>
            <w:b w:val="false"/>
            <w:bCs w:val="false"/>
            <w:caps/>
            <w:sz w:val="18"/>
            <w:u w:val="none"/>
          </w:rPr>
          <w:t>SAN GIACOMO € 3.00 (2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16:00Z</dcterms:created>
  <dc:creator>csicesena</dc:creator>
  <dc:description/>
  <dc:language>en-US</dc:language>
  <cp:lastModifiedBy>CSI</cp:lastModifiedBy>
  <cp:lastPrinted>2007-04-16T17:19:00Z</cp:lastPrinted>
  <dcterms:modified xsi:type="dcterms:W3CDTF">2007-05-07T15:14:00Z</dcterms:modified>
  <cp:revision>3</cp:revision>
  <dc:subject/>
  <dc:title>CALCIO DILETTANTI</dc:title>
</cp:coreProperties>
</file>