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Normal"/>
        <w:rPr>
          <w:sz w:val="20"/>
          <w:u w:val="none"/>
          <w:ins w:id="5" w:author="CSI" w:date="2004-11-22T22:56:00Z"/>
        </w:rPr>
      </w:pPr>
      <w:ins w:id="4" w:author="CSI" w:date="2004-11-22T22:56:00Z">
        <w:r>
          <w:rPr>
            <w:sz w:val="20"/>
            <w:u w:val="none"/>
          </w:rPr>
        </w:r>
      </w:ins>
    </w:p>
    <w:p>
      <w:pPr>
        <w:pStyle w:val="Heading9"/>
        <w:rPr>
          <w:sz w:val="24"/>
          <w:del w:id="13" w:author="Unknown" w:date="0-00-00T00:00:00Z"/>
        </w:rPr>
      </w:pPr>
      <w:ins w:id="6" w:author="CSI" w:date="2006-02-20T20:07:00Z">
        <w:r>
          <w:rPr>
            <w:sz w:val="24"/>
          </w:rPr>
          <w:t xml:space="preserve">(COMUNICATO UFFICIALE nr. </w:t>
        </w:r>
      </w:ins>
      <w:ins w:id="7" w:author="CSI" w:date="2006-09-18T19:00:00Z">
        <w:r>
          <w:rPr>
            <w:sz w:val="24"/>
          </w:rPr>
          <w:t>04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6-09-18T19:01:00Z">
        <w:r>
          <w:rPr>
            <w:sz w:val="24"/>
          </w:rPr>
          <w:t>18</w:t>
        </w:r>
      </w:ins>
      <w:ins w:id="10" w:author="CSI" w:date="2006-04-03T17:01:00Z">
        <w:r>
          <w:rPr>
            <w:sz w:val="24"/>
          </w:rPr>
          <w:t>/0</w:t>
        </w:r>
      </w:ins>
      <w:ins w:id="11" w:author="CSI" w:date="2006-09-18T19:01:00Z">
        <w:r>
          <w:rPr>
            <w:sz w:val="24"/>
          </w:rPr>
          <w:t>9</w:t>
        </w:r>
      </w:ins>
      <w:ins w:id="12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5" w:author="CSI" w:date="2006-03-13T21:43:00Z"/>
        </w:rPr>
      </w:pPr>
      <w:ins w:id="14" w:author="CSI" w:date="2006-03-13T21:43:00Z">
        <w:r>
          <w:rPr/>
        </w:r>
      </w:ins>
    </w:p>
    <w:p>
      <w:pPr>
        <w:pStyle w:val="Normal"/>
        <w:jc w:val="right"/>
        <w:rPr>
          <w:ins w:id="17" w:author="CSI" w:date="2006-02-20T20:07:00Z"/>
        </w:rPr>
      </w:pPr>
      <w:ins w:id="16" w:author="CSI" w:date="2006-02-20T20:07:00Z">
        <w:r>
          <w:rPr/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5" w:author="CSI" w:date="2005-06-13T18:31:00Z"/>
        </w:rPr>
      </w:pPr>
      <w:ins w:id="18" w:author="csicesena" w:date="2004-10-11T18:09:00Z">
        <w:del w:id="19" w:author="CSI" w:date="2005-06-13T18:31:00Z">
          <w:r>
            <w:rPr>
              <w:b w:val="false"/>
              <w:bCs w:val="false"/>
              <w:sz w:val="20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0" w:author="csicesena" w:date="2004-10-11T18:09:00Z">
        <w:del w:id="21" w:author="CSI" w:date="2005-06-13T18:31:00Z">
          <w:r>
            <w:rPr>
              <w:sz w:val="20"/>
            </w:rPr>
            <w:delText>SEDUTA DE</w:delText>
          </w:r>
        </w:del>
      </w:ins>
      <w:ins w:id="22" w:author="csicesena" w:date="2004-10-11T18:09:00Z">
        <w:del w:id="23" w:author="CSI" w:date="2004-11-22T16:01:00Z">
          <w:r>
            <w:rPr>
              <w:sz w:val="20"/>
            </w:rPr>
            <w:delText xml:space="preserve">L </w:delText>
          </w:r>
        </w:del>
      </w:ins>
      <w:ins w:id="24" w:author="csicesena" w:date="2004-10-25T16:57:00Z">
        <w:del w:id="25" w:author="CSI" w:date="2004-11-15T19:55:00Z">
          <w:r>
            <w:rPr>
              <w:sz w:val="20"/>
            </w:rPr>
            <w:delText>0</w:delText>
          </w:r>
        </w:del>
      </w:ins>
      <w:ins w:id="26" w:author="csicesena" w:date="2004-11-02T11:01:00Z">
        <w:del w:id="27" w:author="CSI" w:date="2004-11-08T21:45:00Z">
          <w:r>
            <w:rPr>
              <w:sz w:val="20"/>
            </w:rPr>
            <w:delText>2</w:delText>
          </w:r>
        </w:del>
      </w:ins>
      <w:ins w:id="28" w:author="csicesena" w:date="2004-10-11T18:09:00Z">
        <w:del w:id="29" w:author="CSI" w:date="2005-01-31T17:13:00Z">
          <w:r>
            <w:rPr>
              <w:sz w:val="20"/>
            </w:rPr>
            <w:delText>/1</w:delText>
          </w:r>
        </w:del>
      </w:ins>
      <w:ins w:id="30" w:author="csicesena" w:date="2004-10-11T18:09:00Z">
        <w:del w:id="31" w:author="CSI" w:date="2004-12-13T16:23:00Z">
          <w:r>
            <w:rPr>
              <w:sz w:val="20"/>
            </w:rPr>
            <w:delText>1</w:delText>
          </w:r>
        </w:del>
      </w:ins>
      <w:ins w:id="32" w:author="csicesena" w:date="2004-10-11T18:09:00Z">
        <w:del w:id="33" w:author="CSI" w:date="2005-06-13T18:31:00Z">
          <w:r>
            <w:rPr>
              <w:sz w:val="20"/>
            </w:rPr>
            <w:delText>/200</w:delText>
          </w:r>
        </w:del>
      </w:ins>
      <w:del w:id="34" w:author="CSI" w:date="2005-01-10T18:22:00Z">
        <w:r>
          <w:rPr>
            <w:sz w:val="20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7" w:author="CSI" w:date="2004-11-22T17:40:00Z"/>
        </w:rPr>
      </w:pPr>
      <w:del w:id="36" w:author="CSI" w:date="2004-11-22T17:40:00Z">
        <w:r>
          <w:rPr/>
        </w:r>
      </w:del>
    </w:p>
    <w:p>
      <w:pPr>
        <w:pStyle w:val="Normal"/>
        <w:rPr>
          <w:u w:val="single"/>
          <w:del w:id="45" w:author="CSI" w:date="2005-06-13T18:31:00Z"/>
        </w:rPr>
      </w:pPr>
      <w:del w:id="38" w:author="csicesena" w:date="2004-10-11T18:02:00Z">
        <w:r>
          <w:rPr>
            <w:u w:val="single"/>
          </w:rPr>
          <w:delText xml:space="preserve">PROVVEDIMENTI DISCIPLINARI </w:delText>
        </w:r>
      </w:del>
      <w:del w:id="39" w:author="CSI" w:date="2005-06-13T18:31:00Z">
        <w:r>
          <w:rPr>
            <w:u w:val="single"/>
          </w:rPr>
          <w:delText>ECCELLENZA</w:delText>
        </w:r>
      </w:del>
      <w:ins w:id="40" w:author="csicesena" w:date="2004-10-11T18:19:00Z">
        <w:del w:id="41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2" w:author="csicesena" w:date="2004-10-11T18:19:00Z">
        <w:del w:id="43" w:author="CSI" w:date="2005-05-02T16:03:00Z">
          <w:r>
            <w:rPr>
              <w:u w:val="single"/>
            </w:rPr>
            <w:delText xml:space="preserve"> </w:delText>
          </w:r>
        </w:del>
      </w:ins>
      <w:del w:id="44" w:author="CSI" w:date="2005-06-13T18:31:00Z">
        <w:r>
          <w:rPr>
            <w:u w:val="single"/>
          </w:rPr>
          <w:delText xml:space="preserve">             .</w:delText>
        </w:r>
      </w:del>
    </w:p>
    <w:p>
      <w:pPr>
        <w:pStyle w:val="Normal"/>
        <w:rPr>
          <w:del w:id="56" w:author="csicesena" w:date="2004-10-11T18:09:00Z"/>
        </w:rPr>
      </w:pPr>
      <w:del w:id="46" w:author="csicesena" w:date="2004-10-11T18:13:00Z">
        <w:r>
          <w:rPr/>
          <w:delText xml:space="preserve">  </w:delText>
        </w:r>
      </w:del>
      <w:del w:id="47" w:author="csicesena" w:date="2004-10-11T18:13:00Z">
        <w:r>
          <w:rPr/>
          <w:tab/>
          <w:tab/>
          <w:delText xml:space="preserve">                                                                 </w:delText>
        </w:r>
      </w:del>
      <w:del w:id="48" w:author="csicesena" w:date="2004-10-11T18:09:00Z">
        <w:r>
          <w:rPr/>
          <w:delText>SEDUTA DEL</w:delText>
        </w:r>
      </w:del>
      <w:del w:id="49" w:author="csicesena" w:date="2004-03-01T17:03:00Z">
        <w:r>
          <w:rPr/>
          <w:delText xml:space="preserve"> 23</w:delText>
        </w:r>
      </w:del>
      <w:del w:id="50" w:author="csicesena" w:date="2004-10-11T18:09:00Z">
        <w:r>
          <w:rPr/>
          <w:delText>/</w:delText>
        </w:r>
      </w:del>
      <w:del w:id="51" w:author="csicesena" w:date="2004-10-11T16:43:00Z">
        <w:r>
          <w:rPr/>
          <w:delText>0</w:delText>
        </w:r>
      </w:del>
      <w:del w:id="52" w:author="csicesena" w:date="2004-03-01T17:07:00Z">
        <w:r>
          <w:rPr/>
          <w:delText>2</w:delText>
        </w:r>
      </w:del>
      <w:del w:id="53" w:author="csicesena" w:date="2004-10-11T18:09:00Z">
        <w:r>
          <w:rPr/>
          <w:delText>/</w:delText>
        </w:r>
      </w:del>
      <w:del w:id="54" w:author="csicesena" w:date="2004-03-01T17:09:00Z">
        <w:r>
          <w:rPr/>
          <w:delText>/</w:delText>
        </w:r>
      </w:del>
      <w:del w:id="55" w:author="csicesena" w:date="2004-10-11T18:09:00Z">
        <w:r>
          <w:rPr/>
          <w:delText>04</w:delText>
        </w:r>
      </w:del>
    </w:p>
    <w:p>
      <w:pPr>
        <w:pStyle w:val="Normal"/>
        <w:rPr>
          <w:del w:id="58" w:author="csicesena" w:date="2004-10-11T18:13:00Z"/>
        </w:rPr>
      </w:pPr>
      <w:del w:id="57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60" w:author="CSI" w:date="2005-03-30T10:45:00Z"/>
        </w:rPr>
      </w:pPr>
      <w:del w:id="59" w:author="CSI" w:date="2005-03-30T10:45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80" w:author="CSI" w:date="2005-05-16T16:16:00Z"/>
        </w:rPr>
      </w:pPr>
      <w:ins w:id="61" w:author="csicesena" w:date="2004-10-11T16:44:00Z">
        <w:del w:id="62" w:author="CSI" w:date="2005-06-13T18:31:00Z">
          <w:r>
            <w:rPr>
              <w:caps/>
              <w:sz w:val="20"/>
              <w:u w:val="none"/>
            </w:rPr>
            <w:delText>AMMONIZIONI CON DIFFIDA</w:delText>
          </w:r>
        </w:del>
      </w:ins>
      <w:ins w:id="63" w:author="csicesena" w:date="2004-10-11T16:44:00Z">
        <w:del w:id="64" w:author="CSI" w:date="2005-01-17T16:21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65" w:author="csicesena" w:date="2004-10-25T16:57:00Z">
        <w:del w:id="66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FAGIOLI MATTEO </w:delText>
          </w:r>
        </w:del>
      </w:ins>
      <w:ins w:id="67" w:author="csicesena" w:date="2004-11-02T11:02:00Z">
        <w:del w:id="6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–</w:delText>
          </w:r>
        </w:del>
      </w:ins>
      <w:ins w:id="69" w:author="csicesena" w:date="2004-10-25T16:57:00Z">
        <w:del w:id="70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LUNEDEI </w:delText>
          </w:r>
        </w:del>
      </w:ins>
      <w:ins w:id="71" w:author="csicesena" w:date="2004-11-02T11:02:00Z">
        <w:del w:id="72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LUCA</w:delText>
          </w:r>
        </w:del>
      </w:ins>
      <w:ins w:id="73" w:author="csicesena" w:date="2004-10-25T16:57:00Z">
        <w:del w:id="74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(POL.</w:delText>
          </w:r>
        </w:del>
      </w:ins>
      <w:ins w:id="75" w:author="csicesena" w:date="2004-11-02T11:02:00Z">
        <w:del w:id="76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SALA</w:delText>
          </w:r>
        </w:del>
      </w:ins>
      <w:ins w:id="77" w:author="csicesena" w:date="2004-10-18T17:39:00Z">
        <w:del w:id="7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del w:id="79" w:author="CSI" w:date="2004-11-15T19:55:00Z">
        <w:r>
          <w:rPr>
            <w:b w:val="false"/>
            <w:bCs w:val="false"/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92" w:author="CSI" w:date="2005-02-07T16:15:00Z"/>
        </w:rPr>
      </w:pPr>
      <w:ins w:id="81" w:author="csicesena" w:date="2004-10-25T17:00:00Z">
        <w:del w:id="82" w:author="CSI" w:date="2005-02-21T15:18:00Z">
          <w:r>
            <w:rPr>
              <w:caps/>
              <w:sz w:val="20"/>
              <w:u w:val="none"/>
            </w:rPr>
            <w:delText>SQUALIFICHE 1 G. PER S.A.:</w:delText>
          </w:r>
        </w:del>
      </w:ins>
      <w:ins w:id="83" w:author="csicesena" w:date="2004-10-25T17:00:00Z">
        <w:del w:id="84" w:author="CSI" w:date="2004-11-29T16:17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85" w:author="csicesena" w:date="2004-10-25T17:00:00Z">
        <w:del w:id="86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BETTINI SIMONE</w:delText>
          </w:r>
        </w:del>
      </w:ins>
      <w:ins w:id="87" w:author="csicesena" w:date="2004-10-25T17:00:00Z">
        <w:del w:id="88" w:author="CSI" w:date="2004-11-08T21:47:00Z">
          <w:r>
            <w:rPr>
              <w:b w:val="false"/>
              <w:bCs w:val="false"/>
              <w:caps/>
              <w:sz w:val="20"/>
              <w:u w:val="none"/>
            </w:rPr>
            <w:delText xml:space="preserve">  (</w:delText>
          </w:r>
        </w:del>
      </w:ins>
      <w:ins w:id="89" w:author="csicesena" w:date="2004-10-25T17:00:00Z">
        <w:del w:id="90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G.S. BUDRIO</w:delText>
          </w:r>
        </w:del>
      </w:ins>
      <w:del w:id="91" w:author="CSI" w:date="2004-11-08T21:47:00Z">
        <w:r>
          <w:rPr>
            <w:b w:val="false"/>
            <w:bCs w:val="false"/>
            <w:caps/>
            <w:sz w:val="20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97" w:author="csicesena" w:date="2004-03-15T17:04:00Z"/>
        </w:rPr>
      </w:pPr>
      <w:del w:id="93" w:author="csicesena" w:date="2004-05-24T18:28:00Z">
        <w:r>
          <w:rPr>
            <w:caps/>
            <w:sz w:val="20"/>
            <w:u w:val="none"/>
          </w:rPr>
          <w:delText>AMMONIZIONE CON DIFFIDA</w:delText>
        </w:r>
      </w:del>
      <w:del w:id="94" w:author="csicesena" w:date="2004-04-19T16:04:00Z">
        <w:r>
          <w:rPr>
            <w:caps/>
            <w:sz w:val="20"/>
            <w:u w:val="none"/>
          </w:rPr>
          <w:delText xml:space="preserve"> </w:delText>
        </w:r>
      </w:del>
      <w:del w:id="95" w:author="csicesena" w:date="2004-05-24T18:28:00Z">
        <w:r>
          <w:rPr>
            <w:caps/>
            <w:sz w:val="20"/>
            <w:u w:val="none"/>
          </w:rPr>
          <w:delText>:</w:delText>
        </w:r>
      </w:del>
      <w:del w:id="96" w:author="csicesena" w:date="2004-04-26T15:39:00Z">
        <w:r>
          <w:rPr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00" w:author="csicesena" w:date="2004-04-19T16:12:00Z"/>
        </w:rPr>
      </w:pPr>
      <w:del w:id="98" w:author="csicesena" w:date="2004-10-11T16:47:00Z">
        <w:r>
          <w:rPr>
            <w:caps/>
            <w:sz w:val="20"/>
            <w:u w:val="none"/>
          </w:rPr>
          <w:delText>SQUALIFICHE 1G. PER S.A.:</w:delText>
        </w:r>
      </w:del>
      <w:del w:id="99" w:author="csicesena" w:date="2004-10-11T16:47:00Z">
        <w:r>
          <w:rPr>
            <w:b w:val="false"/>
            <w:bCs w:val="false"/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20"/>
          <w:del w:id="104" w:author="csicesena" w:date="2004-03-22T16:19:00Z"/>
        </w:rPr>
      </w:pPr>
      <w:del w:id="101" w:author="csicesena" w:date="2004-03-22T16:19:00Z">
        <w:r>
          <w:rPr>
            <w:caps/>
            <w:sz w:val="20"/>
            <w:u w:val="none"/>
          </w:rPr>
          <w:delText>AMMENDE</w:delText>
        </w:r>
      </w:del>
      <w:del w:id="102" w:author="csicesena" w:date="2004-03-08T16:59:00Z">
        <w:r>
          <w:rPr>
            <w:caps/>
            <w:sz w:val="20"/>
            <w:u w:val="none"/>
          </w:rPr>
          <w:delText xml:space="preserve"> PER CALCIATORI SPROVVISTI DI TESSERA.</w:delText>
        </w:r>
      </w:del>
      <w:del w:id="103" w:author="csicesena" w:date="2004-03-22T16:19:00Z">
        <w:r>
          <w:rPr>
            <w:caps/>
            <w:sz w:val="20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27" w:author="CSI" w:date="2004-11-29T16:52:00Z"/>
        </w:rPr>
      </w:pPr>
      <w:del w:id="105" w:author="csicesena" w:date="2004-04-13T11:02:00Z">
        <w:r>
          <w:rPr>
            <w:caps/>
            <w:sz w:val="20"/>
            <w:u w:val="none"/>
          </w:rPr>
          <w:tab/>
        </w:r>
      </w:del>
      <w:del w:id="106" w:author="csicesena" w:date="2004-05-24T18:28:00Z">
        <w:r>
          <w:rPr>
            <w:caps/>
            <w:sz w:val="20"/>
            <w:u w:val="none"/>
          </w:rPr>
          <w:tab/>
        </w:r>
      </w:del>
      <w:del w:id="107" w:author="csicesena" w:date="2004-05-17T15:38:00Z">
        <w:r>
          <w:rPr>
            <w:caps/>
            <w:sz w:val="20"/>
            <w:u w:val="none"/>
          </w:rPr>
          <w:tab/>
          <w:tab/>
          <w:tab/>
          <w:tab/>
          <w:delText xml:space="preserve">                                       </w:delText>
        </w:r>
      </w:del>
      <w:ins w:id="108" w:author="csicesena" w:date="2004-10-11T16:47:00Z">
        <w:del w:id="109" w:author="CSI" w:date="2005-01-10T18:23:00Z">
          <w:r>
            <w:rPr>
              <w:caps/>
              <w:sz w:val="20"/>
              <w:u w:val="none"/>
            </w:rPr>
            <w:delText xml:space="preserve">SQUALIFICHE 1 G.: </w:delText>
          </w:r>
        </w:del>
      </w:ins>
      <w:ins w:id="110" w:author="csicesena" w:date="2004-10-25T17:01:00Z">
        <w:del w:id="111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BORGELLI GIANLUCA </w:delText>
          </w:r>
        </w:del>
      </w:ins>
      <w:ins w:id="112" w:author="csicesena" w:date="2004-11-02T11:03:00Z">
        <w:del w:id="113" w:author="CSI" w:date="2004-11-08T21:47:00Z">
          <w:r>
            <w:rPr>
              <w:b w:val="false"/>
              <w:bCs w:val="false"/>
              <w:sz w:val="20"/>
              <w:u w:val="none"/>
            </w:rPr>
            <w:delText>–</w:delText>
          </w:r>
        </w:del>
      </w:ins>
      <w:ins w:id="114" w:author="csicesena" w:date="2004-10-25T17:01:00Z">
        <w:del w:id="115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MANCA </w:delText>
          </w:r>
        </w:del>
      </w:ins>
      <w:ins w:id="116" w:author="csicesena" w:date="2004-11-02T11:03:00Z">
        <w:del w:id="117" w:author="CSI" w:date="2004-11-08T21:47:00Z">
          <w:r>
            <w:rPr>
              <w:b w:val="false"/>
              <w:bCs w:val="false"/>
              <w:sz w:val="20"/>
              <w:u w:val="none"/>
            </w:rPr>
            <w:delText>FABIO</w:delText>
          </w:r>
        </w:del>
      </w:ins>
      <w:ins w:id="118" w:author="csicesena" w:date="2004-10-25T17:01:00Z">
        <w:del w:id="119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(</w:delText>
          </w:r>
        </w:del>
      </w:ins>
      <w:ins w:id="120" w:author="csicesena" w:date="2004-11-02T11:03:00Z">
        <w:del w:id="121" w:author="CSI" w:date="2004-11-08T21:47:00Z">
          <w:r>
            <w:rPr>
              <w:b w:val="false"/>
              <w:bCs w:val="false"/>
              <w:sz w:val="20"/>
              <w:u w:val="none"/>
            </w:rPr>
            <w:delText>G.S. BUDRIO</w:delText>
          </w:r>
        </w:del>
      </w:ins>
      <w:ins w:id="122" w:author="csicesena" w:date="2004-10-18T17:48:00Z">
        <w:del w:id="123" w:author="CSI" w:date="2004-11-08T21:47:00Z">
          <w:r>
            <w:rPr>
              <w:b w:val="false"/>
              <w:bCs w:val="false"/>
              <w:sz w:val="20"/>
              <w:u w:val="none"/>
            </w:rPr>
            <w:delText>)</w:delText>
          </w:r>
        </w:del>
      </w:ins>
      <w:ins w:id="124" w:author="csicesena" w:date="2004-10-25T17:01:00Z">
        <w:del w:id="125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126" w:author="CSI" w:date="2004-11-08T21:47:00Z">
        <w:r>
          <w:rPr>
            <w:b w:val="false"/>
            <w:bCs w:val="false"/>
            <w:sz w:val="20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45" w:author="CSI" w:date="2004-11-08T21:49:00Z"/>
        </w:rPr>
      </w:pPr>
      <w:ins w:id="128" w:author="csicesena" w:date="2004-10-11T16:48:00Z">
        <w:del w:id="129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SQUALIFICHE 2 G.: </w:delText>
          </w:r>
        </w:del>
      </w:ins>
      <w:ins w:id="130" w:author="csicesena" w:date="2004-10-25T17:03:00Z">
        <w:del w:id="131" w:author="CSI" w:date="2004-11-08T21:49:00Z">
          <w:r>
            <w:rPr>
              <w:b w:val="false"/>
              <w:bCs w:val="false"/>
              <w:sz w:val="20"/>
              <w:u w:val="none"/>
            </w:rPr>
            <w:delText>BERNARDINI EMANUELE</w:delText>
          </w:r>
        </w:del>
      </w:ins>
      <w:ins w:id="132" w:author="csicesena" w:date="2004-10-18T17:48:00Z">
        <w:del w:id="133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ins w:id="134" w:author="csicesena" w:date="2004-10-11T16:49:00Z">
        <w:del w:id="135" w:author="CSI" w:date="2004-11-08T21:49:00Z">
          <w:r>
            <w:rPr>
              <w:b w:val="false"/>
              <w:bCs w:val="false"/>
              <w:sz w:val="20"/>
              <w:u w:val="none"/>
            </w:rPr>
            <w:delText>(</w:delText>
          </w:r>
        </w:del>
      </w:ins>
      <w:ins w:id="136" w:author="csicesena" w:date="2004-10-18T17:48:00Z">
        <w:del w:id="137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ATLETICO </w:delText>
          </w:r>
        </w:del>
      </w:ins>
      <w:ins w:id="138" w:author="csicesena" w:date="2004-11-02T11:04:00Z">
        <w:del w:id="139" w:author="CSI" w:date="2004-11-08T21:49:00Z">
          <w:r>
            <w:rPr>
              <w:b w:val="false"/>
              <w:bCs w:val="false"/>
              <w:sz w:val="20"/>
              <w:u w:val="none"/>
            </w:rPr>
            <w:delText>’88 PIAVOLA</w:delText>
          </w:r>
        </w:del>
      </w:ins>
      <w:ins w:id="140" w:author="csicesena" w:date="2004-10-11T16:49:00Z">
        <w:del w:id="141" w:author="CSI" w:date="2004-11-08T21:49:00Z">
          <w:r>
            <w:rPr>
              <w:b w:val="false"/>
              <w:bCs w:val="false"/>
              <w:sz w:val="20"/>
              <w:u w:val="none"/>
            </w:rPr>
            <w:delText>)</w:delText>
          </w:r>
        </w:del>
      </w:ins>
      <w:ins w:id="142" w:author="csicesena" w:date="2004-10-18T17:48:00Z">
        <w:del w:id="143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144" w:author="CSI" w:date="2004-11-08T21:49:00Z">
        <w:r>
          <w:rPr>
            <w:b w:val="false"/>
            <w:bCs w:val="false"/>
            <w:sz w:val="20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1" w:author="CSI" w:date="2004-11-08T21:49:00Z"/>
        </w:rPr>
      </w:pPr>
      <w:ins w:id="146" w:author="csicesena" w:date="2004-11-02T11:10:00Z">
        <w:del w:id="147" w:author="CSI" w:date="2004-11-08T21:49:00Z">
          <w:r>
            <w:rPr>
              <w:b w:val="false"/>
              <w:bCs w:val="false"/>
              <w:sz w:val="20"/>
              <w:u w:val="none"/>
            </w:rPr>
            <w:delText>AMMONIZIONE CON DIFFIDA</w:delText>
          </w:r>
        </w:del>
      </w:ins>
      <w:ins w:id="148" w:author="csicesena" w:date="2004-10-18T17:48:00Z">
        <w:del w:id="149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: </w:delText>
          </w:r>
        </w:del>
      </w:ins>
      <w:ins w:id="150" w:author="csicesena" w:date="2004-11-02T11:09:00Z">
        <w:del w:id="151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2" w:author="csicesena" w:date="2004-10-11T16:49:00Z">
        <w:r>
          <w:rPr>
            <w:b w:val="false"/>
            <w:bCs w:val="false"/>
            <w:sz w:val="20"/>
            <w:u w:val="none"/>
          </w:rPr>
          <w:tab/>
        </w:r>
      </w:del>
      <w:del w:id="153" w:author="CSI" w:date="2004-11-08T21:49:00Z">
        <w:r>
          <w:rPr>
            <w:b w:val="false"/>
            <w:bCs w:val="false"/>
            <w:sz w:val="20"/>
            <w:u w:val="none"/>
          </w:rPr>
          <w:tab/>
        </w:r>
      </w:del>
      <w:del w:id="154" w:author="csicesena" w:date="2004-10-25T17:04:00Z">
        <w:r>
          <w:rPr>
            <w:b w:val="false"/>
            <w:bCs w:val="false"/>
            <w:sz w:val="20"/>
            <w:u w:val="none"/>
          </w:rPr>
          <w:delText xml:space="preserve">      </w:delText>
          <w:tab/>
          <w:delText xml:space="preserve">  </w:delText>
        </w:r>
      </w:del>
      <w:del w:id="155" w:author="csicesena" w:date="2004-04-05T19:09:00Z">
        <w:r>
          <w:rPr>
            <w:b w:val="false"/>
            <w:bCs w:val="false"/>
            <w:sz w:val="20"/>
            <w:u w:val="none"/>
          </w:rPr>
          <w:delText xml:space="preserve">IL </w:delText>
        </w:r>
      </w:del>
      <w:ins w:id="156" w:author="csicesena" w:date="2004-10-11T16:50:00Z">
        <w:del w:id="157" w:author="CSI" w:date="2004-11-08T21:49:00Z">
          <w:r>
            <w:rPr>
              <w:b w:val="false"/>
              <w:bCs w:val="false"/>
              <w:sz w:val="20"/>
              <w:u w:val="none"/>
            </w:rPr>
            <w:tab/>
            <w:tab/>
            <w:tab/>
            <w:tab/>
            <w:tab/>
            <w:tab/>
          </w:r>
        </w:del>
      </w:ins>
      <w:ins w:id="158" w:author="csicesena" w:date="2004-10-11T16:52:00Z">
        <w:del w:id="159" w:author="CSI" w:date="2004-11-08T21:49:00Z">
          <w:r>
            <w:rPr>
              <w:b w:val="false"/>
              <w:bCs w:val="false"/>
              <w:sz w:val="20"/>
              <w:u w:val="none"/>
            </w:rPr>
            <w:tab/>
            <w:tab/>
          </w:r>
        </w:del>
      </w:ins>
      <w:del w:id="160" w:author="csicesena" w:date="2004-10-11T18:11:00Z">
        <w:r>
          <w:rPr>
            <w:b w:val="false"/>
            <w:bCs w:val="false"/>
            <w:sz w:val="20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3" w:author="CSI" w:date="2005-06-13T18:31:00Z"/>
        </w:rPr>
      </w:pPr>
      <w:del w:id="162" w:author="CSI" w:date="2005-06-13T18:3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5" w:author="csicesena" w:date="2004-10-11T18:16:00Z"/>
        </w:rPr>
      </w:pPr>
      <w:del w:id="164" w:author="csicesena" w:date="2004-10-11T18:16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del w:id="171" w:author="CSI" w:date="2005-06-13T18:31:00Z"/>
        </w:rPr>
      </w:pPr>
      <w:ins w:id="166" w:author="csicesena" w:date="2004-10-11T16:51:00Z">
        <w:del w:id="167" w:author="CSI" w:date="2005-06-13T18:31:00Z">
          <w:r>
            <w:rPr>
              <w:u w:val="single"/>
            </w:rPr>
            <w:delText>SERIE A</w:delText>
          </w:r>
        </w:del>
      </w:ins>
      <w:ins w:id="168" w:author="csicesena" w:date="2004-10-11T18:19:00Z">
        <w:del w:id="169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0" w:author="CSI" w:date="2005-06-13T18:31:00Z">
        <w:r>
          <w:rPr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20"/>
          <w:u w:val="none"/>
          <w:del w:id="173" w:author="CSI" w:date="2004-11-22T17:40:00Z"/>
        </w:rPr>
      </w:pPr>
      <w:del w:id="172" w:author="CSI" w:date="2004-11-22T17:40:00Z">
        <w:r>
          <w:rPr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87" w:author="CSI" w:date="2004-11-29T16:31:00Z"/>
        </w:rPr>
      </w:pPr>
      <w:ins w:id="174" w:author="csicesena" w:date="2004-10-25T17:11:00Z">
        <w:del w:id="175" w:author="CSI" w:date="2005-06-13T18:31:00Z">
          <w:r>
            <w:rPr>
              <w:caps/>
              <w:sz w:val="20"/>
              <w:u w:val="none"/>
            </w:rPr>
            <w:delText>AMMONIZIONI CON DIFFIDA</w:delText>
          </w:r>
        </w:del>
      </w:ins>
      <w:ins w:id="176" w:author="csicesena" w:date="2004-10-25T17:11:00Z">
        <w:del w:id="177" w:author="CSI" w:date="2005-01-24T17:05:00Z">
          <w:r>
            <w:rPr>
              <w:caps/>
              <w:sz w:val="20"/>
              <w:u w:val="none"/>
            </w:rPr>
            <w:delText xml:space="preserve">: </w:delText>
          </w:r>
        </w:del>
      </w:ins>
      <w:ins w:id="178" w:author="csicesena" w:date="2004-10-25T17:11:00Z">
        <w:del w:id="179" w:author="CSI" w:date="2004-12-13T17:00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180" w:author="csicesena" w:date="2004-10-25T17:11:00Z">
        <w:del w:id="181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BRUNELLI ALBERTO (</w:delText>
          </w:r>
        </w:del>
      </w:ins>
      <w:ins w:id="182" w:author="csicesena" w:date="2004-11-02T11:11:00Z">
        <w:del w:id="183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LA TORRE</w:delText>
          </w:r>
        </w:del>
      </w:ins>
      <w:ins w:id="184" w:author="csicesena" w:date="2004-10-25T17:11:00Z">
        <w:del w:id="185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del w:id="186" w:author="CSI" w:date="2004-11-08T21:49:00Z">
        <w:r>
          <w:rPr>
            <w:b w:val="false"/>
            <w:bCs w:val="false"/>
            <w:caps/>
            <w:sz w:val="20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95" w:author="CSI" w:date="2004-12-20T16:28:00Z"/>
        </w:rPr>
      </w:pPr>
      <w:ins w:id="188" w:author="csicesena" w:date="2004-10-18T17:51:00Z">
        <w:del w:id="189" w:author="CSI" w:date="2005-01-31T17:14:00Z">
          <w:r>
            <w:rPr>
              <w:b w:val="false"/>
              <w:bCs w:val="false"/>
              <w:caps/>
              <w:sz w:val="20"/>
              <w:u w:val="none"/>
            </w:rPr>
            <w:delText xml:space="preserve">SQUALIFICHE 1 G.: </w:delText>
          </w:r>
        </w:del>
      </w:ins>
      <w:ins w:id="190" w:author="csicesena" w:date="2004-10-25T17:12:00Z">
        <w:del w:id="191" w:author="CSI" w:date="2004-11-08T21:50:00Z">
          <w:r>
            <w:rPr>
              <w:b w:val="false"/>
              <w:bCs w:val="false"/>
              <w:caps/>
              <w:sz w:val="20"/>
              <w:u w:val="none"/>
            </w:rPr>
            <w:delText xml:space="preserve">GIOVANNETTI GIOVANNI </w:delText>
          </w:r>
        </w:del>
      </w:ins>
      <w:ins w:id="192" w:author="csicesena" w:date="2004-10-18T17:52:00Z">
        <w:del w:id="193" w:author="CSI" w:date="2004-11-08T21:50:00Z">
          <w:r>
            <w:rPr>
              <w:b w:val="false"/>
              <w:bCs w:val="false"/>
              <w:caps/>
              <w:sz w:val="20"/>
              <w:u w:val="none"/>
            </w:rPr>
            <w:delText>(</w:delText>
          </w:r>
        </w:del>
      </w:ins>
      <w:del w:id="194" w:author="CSI" w:date="2004-11-08T21:50:00Z">
        <w:r>
          <w:rPr>
            <w:b w:val="false"/>
            <w:bCs w:val="false"/>
            <w:caps/>
            <w:sz w:val="20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del w:id="201" w:author="CSI" w:date="2004-11-29T16:50:00Z"/>
        </w:rPr>
      </w:pPr>
      <w:ins w:id="196" w:author="csicesena" w:date="2004-11-02T11:12:00Z">
        <w:del w:id="197" w:author="CSI" w:date="2004-11-22T16:40:00Z">
          <w:r>
            <w:rPr>
              <w:b w:val="false"/>
              <w:caps/>
            </w:rPr>
            <w:delText xml:space="preserve">SQUALIFICA 2 G.: </w:delText>
          </w:r>
        </w:del>
      </w:ins>
      <w:ins w:id="198" w:author="csicesena" w:date="2004-11-02T11:12:00Z">
        <w:del w:id="199" w:author="CSI" w:date="2004-11-08T21:50:00Z">
          <w:r>
            <w:rPr>
              <w:b w:val="false"/>
              <w:bCs w:val="false"/>
              <w:caps/>
            </w:rPr>
            <w:delText>CAPPELLETTI DANIELE  Dirigente (OPEL MAGNANI)</w:delText>
          </w:r>
        </w:del>
      </w:ins>
      <w:del w:id="200" w:author="CSI" w:date="2004-11-08T21:50:00Z">
        <w:r>
          <w:rPr>
            <w:b w:val="false"/>
            <w:bCs w:val="false"/>
            <w:caps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del w:id="219" w:author="CSI" w:date="2004-11-08T21:56:00Z"/>
        </w:rPr>
      </w:pPr>
      <w:ins w:id="202" w:author="csicesena" w:date="2004-11-02T11:16:00Z">
        <w:del w:id="203" w:author="CSI" w:date="2004-11-08T21:56:00Z">
          <w:r>
            <w:rPr>
              <w:b w:val="false"/>
            </w:rPr>
            <w:delText>SQUALIFICA A TEMPO</w:delText>
          </w:r>
        </w:del>
      </w:ins>
      <w:ins w:id="204" w:author="csicesena" w:date="2004-10-25T17:13:00Z">
        <w:del w:id="205" w:author="CSI" w:date="2004-11-08T21:56:00Z">
          <w:r>
            <w:rPr>
              <w:b w:val="false"/>
            </w:rPr>
            <w:delText xml:space="preserve">: </w:delText>
          </w:r>
        </w:del>
      </w:ins>
      <w:ins w:id="206" w:author="csicesena" w:date="2004-11-02T11:16:00Z">
        <w:del w:id="207" w:author="CSI" w:date="2004-11-08T21:56:00Z">
          <w:r>
            <w:rPr>
              <w:b w:val="false"/>
            </w:rPr>
            <w:delText xml:space="preserve">RICIPUTI ELVINO </w:delText>
          </w:r>
        </w:del>
      </w:ins>
      <w:ins w:id="208" w:author="csicesena" w:date="2004-11-02T16:11:00Z">
        <w:del w:id="209" w:author="CSI" w:date="2004-11-08T21:56:00Z">
          <w:r>
            <w:rPr>
              <w:b w:val="false"/>
            </w:rPr>
            <w:delText>(</w:delText>
          </w:r>
        </w:del>
      </w:ins>
      <w:ins w:id="210" w:author="csicesena" w:date="2004-11-02T11:16:00Z">
        <w:del w:id="211" w:author="CSI" w:date="2004-11-08T21:56:00Z">
          <w:r>
            <w:rPr>
              <w:b w:val="false"/>
            </w:rPr>
            <w:delText>Dirigente</w:delText>
          </w:r>
        </w:del>
      </w:ins>
      <w:ins w:id="212" w:author="csicesena" w:date="2004-11-02T16:11:00Z">
        <w:del w:id="213" w:author="CSI" w:date="2004-11-08T21:56:00Z">
          <w:r>
            <w:rPr>
              <w:b w:val="false"/>
            </w:rPr>
            <w:delText xml:space="preserve"> ENDAS BAGNAROLA)</w:delText>
          </w:r>
        </w:del>
      </w:ins>
      <w:ins w:id="214" w:author="csicesena" w:date="2004-11-02T11:16:00Z">
        <w:del w:id="215" w:author="CSI" w:date="2004-11-08T21:56:00Z">
          <w:r>
            <w:rPr>
              <w:b w:val="false"/>
            </w:rPr>
            <w:delText xml:space="preserve"> FINO AL </w:delText>
          </w:r>
        </w:del>
      </w:ins>
      <w:ins w:id="216" w:author="csicesena" w:date="2004-11-02T11:22:00Z">
        <w:del w:id="217" w:author="CSI" w:date="2004-11-08T21:56:00Z">
          <w:r>
            <w:rPr>
              <w:b w:val="false"/>
            </w:rPr>
            <w:delText>30/10/2005 Allontanato dalla panchina per ripetute proteste nei confronti dell’Arbitro. Violava gravemente e ripetutamente la Reg. 12</w:delText>
          </w:r>
        </w:del>
      </w:ins>
      <w:del w:id="218" w:author="CSI" w:date="2004-11-08T21:56:00Z">
        <w:r>
          <w:rPr>
            <w:b w:val="false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del w:id="249" w:author="CSI" w:date="2004-11-15T19:55:00Z"/>
        </w:rPr>
      </w:pPr>
      <w:ins w:id="220" w:author="csicesena" w:date="2004-11-02T11:24:00Z">
        <w:del w:id="221" w:author="CSI" w:date="2004-11-22T16:45:00Z">
          <w:r>
            <w:rPr>
              <w:b w:val="false"/>
            </w:rPr>
            <w:delText xml:space="preserve">GARA DEL </w:delText>
          </w:r>
        </w:del>
      </w:ins>
      <w:ins w:id="222" w:author="csicesena" w:date="2004-11-02T11:24:00Z">
        <w:del w:id="223" w:author="CSI" w:date="2004-11-08T21:58:00Z">
          <w:r>
            <w:rPr>
              <w:b w:val="false"/>
            </w:rPr>
            <w:delText>30</w:delText>
          </w:r>
        </w:del>
      </w:ins>
      <w:ins w:id="224" w:author="csicesena" w:date="2004-11-02T11:24:00Z">
        <w:del w:id="225" w:author="CSI" w:date="2004-11-22T16:45:00Z">
          <w:r>
            <w:rPr>
              <w:b w:val="false"/>
            </w:rPr>
            <w:delText xml:space="preserve">/10/04:   </w:delText>
          </w:r>
        </w:del>
      </w:ins>
      <w:ins w:id="226" w:author="csicesena" w:date="2004-11-02T11:24:00Z">
        <w:del w:id="227" w:author="CSI" w:date="2004-11-08T21:58:00Z">
          <w:r>
            <w:rPr>
              <w:b w:val="false"/>
              <w:u w:val="single"/>
            </w:rPr>
            <w:delText>SAN CARLO SPORT</w:delText>
          </w:r>
        </w:del>
      </w:ins>
      <w:ins w:id="228" w:author="csicesena" w:date="2004-11-02T11:33:00Z">
        <w:del w:id="229" w:author="CSI" w:date="2004-11-08T21:58:00Z">
          <w:r>
            <w:rPr>
              <w:b w:val="false"/>
              <w:u w:val="single"/>
            </w:rPr>
            <w:delText>O</w:delText>
          </w:r>
        </w:del>
      </w:ins>
      <w:ins w:id="230" w:author="csicesena" w:date="2004-11-02T11:24:00Z">
        <w:del w:id="231" w:author="CSI" w:date="2004-11-08T21:58:00Z">
          <w:r>
            <w:rPr>
              <w:b w:val="false"/>
              <w:u w:val="single"/>
            </w:rPr>
            <w:delText xml:space="preserve">WN – </w:delText>
          </w:r>
        </w:del>
      </w:ins>
      <w:ins w:id="232" w:author="csicesena" w:date="2004-11-02T11:24:00Z">
        <w:del w:id="233" w:author="CSI" w:date="2004-11-15T19:55:00Z">
          <w:r>
            <w:rPr>
              <w:b w:val="false"/>
              <w:u w:val="single"/>
            </w:rPr>
            <w:delText>BAR ACLI SAN PIERO</w:delText>
          </w:r>
        </w:del>
      </w:ins>
      <w:ins w:id="234" w:author="csicesena" w:date="2004-11-02T11:24:00Z">
        <w:del w:id="235" w:author="CSI" w:date="2004-11-15T19:55:00Z">
          <w:r>
            <w:rPr>
              <w:b w:val="false"/>
            </w:rPr>
            <w:delText xml:space="preserve"> FATTI GLI OPPORTUNI ACCERTAMENTI, SI RILEVA CHE IL GIOCATORE GALLI ANGELI AUGUSTO (BAR ACLI SAN PIERO)</w:delText>
          </w:r>
        </w:del>
      </w:ins>
      <w:ins w:id="236" w:author="csicesena" w:date="2004-11-02T11:26:00Z">
        <w:del w:id="237" w:author="CSI" w:date="2004-11-15T19:55:00Z">
          <w:r>
            <w:rPr>
              <w:b w:val="false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38" w:author="csicesena" w:date="2004-11-02T11:28:00Z">
        <w:del w:id="239" w:author="CSI" w:date="2004-11-15T19:55:00Z">
          <w:r>
            <w:rPr>
              <w:b w:val="false"/>
            </w:rPr>
            <w:delText>.-C.S.I. RELATIVI ALLE SQUALIFICHE SUPERIORI AI 6 MESI, SI OMOLOGA LA GARA CON IL RISULTATO DI 3-0 A FAVORE DELLA SOCIETA’</w:delText>
          </w:r>
        </w:del>
      </w:ins>
      <w:ins w:id="240" w:author="csicesena" w:date="2004-11-02T11:28:00Z">
        <w:del w:id="241" w:author="CSI" w:date="2004-11-08T21:59:00Z">
          <w:r>
            <w:rPr>
              <w:b w:val="false"/>
            </w:rPr>
            <w:delText xml:space="preserve"> SAN CARLO</w:delText>
          </w:r>
        </w:del>
      </w:ins>
      <w:ins w:id="242" w:author="csicesena" w:date="2004-11-02T11:28:00Z">
        <w:del w:id="243" w:author="CSI" w:date="2004-11-15T19:55:00Z">
          <w:r>
            <w:rPr>
              <w:b w:val="false"/>
            </w:rPr>
            <w:delText xml:space="preserve"> </w:delText>
          </w:r>
        </w:del>
      </w:ins>
      <w:ins w:id="244" w:author="csicesena" w:date="2004-11-02T11:28:00Z">
        <w:del w:id="245" w:author="CSI" w:date="2004-11-08T21:59:00Z">
          <w:r>
            <w:rPr>
              <w:b w:val="false"/>
            </w:rPr>
            <w:delText>SP</w:delText>
          </w:r>
        </w:del>
      </w:ins>
      <w:ins w:id="246" w:author="csicesena" w:date="2004-11-02T16:12:00Z">
        <w:del w:id="247" w:author="CSI" w:date="2004-11-08T21:59:00Z">
          <w:r>
            <w:rPr>
              <w:b w:val="false"/>
            </w:rPr>
            <w:delText>O</w:delText>
          </w:r>
        </w:del>
      </w:ins>
      <w:del w:id="248" w:author="CSI" w:date="2004-11-08T21:59:00Z">
        <w:r>
          <w:rPr>
            <w:b w:val="false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20"/>
          <w:u w:val="none"/>
          <w:del w:id="269" w:author="CSI" w:date="2004-11-08T22:00:00Z"/>
        </w:rPr>
      </w:pPr>
      <w:ins w:id="250" w:author="csicesena" w:date="2004-11-02T11:28:00Z">
        <w:del w:id="251" w:author="CSI" w:date="2004-11-08T22:00:00Z">
          <w:r>
            <w:rPr>
              <w:b w:val="false"/>
              <w:sz w:val="20"/>
              <w:u w:val="none"/>
            </w:rPr>
            <w:delText xml:space="preserve">AMMONIZIONE CON DIFFIDA: </w:delText>
          </w:r>
        </w:del>
      </w:ins>
      <w:ins w:id="252" w:author="csicesena" w:date="2004-11-02T11:28:00Z">
        <w:del w:id="253" w:author="CSI" w:date="2004-11-08T22:00:00Z">
          <w:r>
            <w:rPr>
              <w:b w:val="false"/>
              <w:sz w:val="20"/>
            </w:rPr>
            <w:delText>EDILGHETTI FOR YOU BAR</w:delText>
          </w:r>
        </w:del>
      </w:ins>
      <w:ins w:id="254" w:author="csicesena" w:date="2004-11-02T11:28:00Z">
        <w:del w:id="255" w:author="CSI" w:date="2004-11-08T22:00:00Z">
          <w:r>
            <w:rPr>
              <w:b w:val="false"/>
              <w:sz w:val="20"/>
              <w:u w:val="none"/>
            </w:rPr>
            <w:delText xml:space="preserve"> </w:delText>
          </w:r>
        </w:del>
      </w:ins>
      <w:ins w:id="256" w:author="csicesena" w:date="2004-11-02T11:32:00Z">
        <w:del w:id="257" w:author="CSI" w:date="2004-11-08T22:00:00Z">
          <w:r>
            <w:rPr>
              <w:b w:val="false"/>
              <w:sz w:val="20"/>
              <w:u w:val="none"/>
            </w:rPr>
            <w:delText xml:space="preserve">  </w:delText>
          </w:r>
        </w:del>
      </w:ins>
      <w:ins w:id="258" w:author="csicesena" w:date="2004-11-02T11:29:00Z">
        <w:del w:id="259" w:author="CSI" w:date="2004-11-08T22:00:00Z">
          <w:r>
            <w:rPr>
              <w:b w:val="false"/>
              <w:sz w:val="20"/>
              <w:u w:val="none"/>
            </w:rPr>
            <w:delText>PER COMPORTAMENTO OFFENSIVO DEI PROPRI SOSTENITORI NEI CONFRONTI DELL’ARBITRO</w:delText>
          </w:r>
        </w:del>
      </w:ins>
      <w:ins w:id="260" w:author="csicesena" w:date="2004-11-02T11:31:00Z">
        <w:del w:id="261" w:author="CSI" w:date="2004-11-08T22:00:00Z">
          <w:r>
            <w:rPr>
              <w:b w:val="false"/>
              <w:sz w:val="20"/>
              <w:u w:val="none"/>
            </w:rPr>
            <w:delText xml:space="preserve">. – </w:delText>
          </w:r>
        </w:del>
      </w:ins>
      <w:ins w:id="262" w:author="csicesena" w:date="2004-11-02T11:31:00Z">
        <w:del w:id="263" w:author="CSI" w:date="2004-11-08T22:00:00Z">
          <w:r>
            <w:rPr>
              <w:b w:val="false"/>
              <w:sz w:val="20"/>
            </w:rPr>
            <w:delText xml:space="preserve">ENDAS BAGNAROLA 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20"/>
              <w:u w:val="none"/>
            </w:rPr>
            <w:delText xml:space="preserve"> PER COMPORTAMENTO OFFENSIVO DI UN PROPRIO SOSTENITORE NEI CONFRONTI DELL’A</w:delText>
          </w:r>
        </w:del>
      </w:ins>
      <w:ins w:id="266" w:author="csicesena" w:date="2004-11-02T16:11:00Z">
        <w:del w:id="267" w:author="CSI" w:date="2004-11-08T22:00:00Z">
          <w:r>
            <w:rPr>
              <w:b w:val="false"/>
              <w:sz w:val="20"/>
              <w:u w:val="none"/>
            </w:rPr>
            <w:delText>R</w:delText>
          </w:r>
        </w:del>
      </w:ins>
      <w:del w:id="268" w:author="CSI" w:date="2004-11-08T22:00:00Z">
        <w:r>
          <w:rPr>
            <w:b w:val="false"/>
            <w:sz w:val="20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20"/>
          <w:u w:val="none"/>
          <w:del w:id="271" w:author="CSI" w:date="2005-03-29T18:31:00Z"/>
        </w:rPr>
      </w:pPr>
      <w:del w:id="270" w:author="CSI" w:date="2005-03-29T18:31:00Z">
        <w:r>
          <w:rPr>
            <w:b w:val="false"/>
            <w:sz w:val="20"/>
            <w:u w:val="none"/>
          </w:rPr>
        </w:r>
      </w:del>
    </w:p>
    <w:p>
      <w:pPr>
        <w:pStyle w:val="Normal"/>
        <w:rPr>
          <w:del w:id="277" w:author="CSI" w:date="2005-06-13T18:31:00Z"/>
        </w:rPr>
      </w:pPr>
      <w:ins w:id="272" w:author="csicesena" w:date="2004-10-11T16:55:00Z">
        <w:del w:id="273" w:author="CSI" w:date="2005-06-13T18:31:00Z">
          <w:r>
            <w:rPr>
              <w:u w:val="single"/>
            </w:rPr>
            <w:delText>SERIE B GIRONE A</w:delText>
          </w:r>
        </w:del>
      </w:ins>
      <w:ins w:id="274" w:author="csicesena" w:date="2004-10-11T18:19:00Z">
        <w:del w:id="275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6" w:author="CSI" w:date="2005-06-13T18:31:00Z">
        <w:r>
          <w:rPr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20"/>
          <w:u w:val="none"/>
          <w:del w:id="279" w:author="CSI" w:date="2004-11-29T17:25:00Z"/>
        </w:rPr>
      </w:pPr>
      <w:del w:id="278" w:author="CSI" w:date="2004-11-29T17:25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85" w:author="CSI" w:date="2004-11-08T22:01:00Z"/>
        </w:rPr>
      </w:pPr>
      <w:ins w:id="280" w:author="csicesena" w:date="2004-10-25T17:15:00Z">
        <w:del w:id="281" w:author="CSI" w:date="2004-11-29T16:35:00Z">
          <w:r>
            <w:rPr>
              <w:sz w:val="20"/>
              <w:u w:val="none"/>
            </w:rPr>
            <w:delText>AMMONIZIONI CON DIFFIDA:</w:delText>
          </w:r>
        </w:del>
      </w:ins>
      <w:ins w:id="282" w:author="csicesena" w:date="2004-10-25T17:15:00Z">
        <w:del w:id="283" w:author="CSI" w:date="2004-11-29T16:35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284" w:author="CSI" w:date="2004-11-08T22:01:00Z">
        <w:r>
          <w:rPr>
            <w:b w:val="false"/>
            <w:bCs w:val="false"/>
            <w:sz w:val="20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89" w:author="CSI" w:date="2004-11-15T19:56:00Z"/>
        </w:rPr>
      </w:pPr>
      <w:ins w:id="286" w:author="csicesena" w:date="2004-10-11T16:59:00Z">
        <w:del w:id="287" w:author="CSI" w:date="2004-11-08T22:01:00Z">
          <w:r>
            <w:rPr>
              <w:b w:val="false"/>
              <w:bCs w:val="false"/>
              <w:sz w:val="20"/>
              <w:u w:val="none"/>
            </w:rPr>
            <w:tab/>
            <w:tab/>
          </w:r>
        </w:del>
      </w:ins>
      <w:del w:id="288" w:author="CSI" w:date="2004-11-08T22:01:00Z">
        <w:r>
          <w:rPr>
            <w:b w:val="false"/>
            <w:bCs w:val="false"/>
            <w:sz w:val="20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91" w:author="CSI" w:date="2004-11-22T22:56:00Z"/>
        </w:rPr>
      </w:pPr>
      <w:del w:id="290" w:author="CSI" w:date="2004-11-22T22:56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u w:val="single"/>
          <w:del w:id="301" w:author="CSI" w:date="2005-06-13T18:31:00Z"/>
        </w:rPr>
      </w:pPr>
      <w:ins w:id="292" w:author="csicesena" w:date="2004-10-11T16:59:00Z">
        <w:del w:id="293" w:author="CSI" w:date="2005-06-13T18:31:00Z">
          <w:r>
            <w:rPr>
              <w:u w:val="single"/>
            </w:rPr>
            <w:delText>SERIE B GIRONE B</w:delText>
          </w:r>
        </w:del>
      </w:ins>
      <w:ins w:id="294" w:author="csicesena" w:date="2004-10-11T18:18:00Z">
        <w:del w:id="295" w:author="CSI" w:date="2005-06-13T18:31:00Z">
          <w:r>
            <w:rPr>
              <w:u w:val="single"/>
            </w:rPr>
            <w:delText xml:space="preserve">                                                                                 </w:delText>
          </w:r>
        </w:del>
      </w:ins>
      <w:ins w:id="296" w:author="csicesena" w:date="2004-10-11T18:18:00Z">
        <w:del w:id="297" w:author="CSI" w:date="2004-11-15T19:56:00Z">
          <w:r>
            <w:rPr>
              <w:u w:val="single"/>
            </w:rPr>
            <w:delText xml:space="preserve">                              </w:delText>
          </w:r>
        </w:del>
      </w:ins>
      <w:ins w:id="298" w:author="csicesena" w:date="2004-10-11T18:18:00Z">
        <w:del w:id="299" w:author="CSI" w:date="2005-06-13T18:31:00Z">
          <w:r>
            <w:rPr>
              <w:u w:val="single"/>
            </w:rPr>
            <w:delText xml:space="preserve">                                          .</w:delText>
          </w:r>
        </w:del>
      </w:ins>
      <w:del w:id="300" w:author="CSI" w:date="2005-06-13T18:31:00Z">
        <w:r>
          <w:rPr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03" w:author="CSI" w:date="2005-03-30T10:45:00Z"/>
        </w:rPr>
      </w:pPr>
      <w:del w:id="302" w:author="CSI" w:date="2005-03-30T10:45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29" w:author="CSI" w:date="2004-12-20T17:59:00Z"/>
        </w:rPr>
      </w:pPr>
      <w:ins w:id="304" w:author="csicesena" w:date="2004-10-11T17:01:00Z">
        <w:del w:id="305" w:author="CSI" w:date="2004-11-15T19:56:00Z">
          <w:r>
            <w:rPr>
              <w:b w:val="false"/>
              <w:bCs w:val="false"/>
              <w:caps/>
              <w:sz w:val="20"/>
              <w:u w:val="none"/>
            </w:rPr>
            <w:delText>SQUALIFICHE 1 G.</w:delText>
          </w:r>
        </w:del>
      </w:ins>
      <w:ins w:id="306" w:author="csicesena" w:date="2004-10-18T17:54:00Z">
        <w:del w:id="307" w:author="CSI" w:date="2004-11-15T19:56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308" w:author="csicesena" w:date="2004-10-25T17:17:00Z">
        <w:del w:id="309" w:author="CSI" w:date="2005-04-04T16:45:00Z">
          <w:r>
            <w:rPr>
              <w:b w:val="false"/>
              <w:bCs w:val="false"/>
              <w:caps/>
              <w:sz w:val="20"/>
              <w:u w:val="none"/>
            </w:rPr>
            <w:delText>:</w:delText>
          </w:r>
        </w:del>
      </w:ins>
      <w:ins w:id="310" w:author="csicesena" w:date="2004-10-11T17:01:00Z">
        <w:del w:id="311" w:author="CSI" w:date="2005-01-24T17:25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312" w:author="csicesena" w:date="2004-10-25T17:17:00Z">
        <w:del w:id="313" w:author="CSI" w:date="2004-11-08T22:03:00Z">
          <w:r>
            <w:rPr>
              <w:b w:val="false"/>
              <w:bCs w:val="false"/>
              <w:caps/>
              <w:sz w:val="20"/>
              <w:u w:val="none"/>
            </w:rPr>
            <w:delText>QUARANTA MASSIMO</w:delText>
          </w:r>
        </w:del>
      </w:ins>
      <w:ins w:id="314" w:author="csicesena" w:date="2004-10-11T17:01:00Z">
        <w:del w:id="315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 (</w:delText>
          </w:r>
        </w:del>
      </w:ins>
      <w:ins w:id="316" w:author="csicesena" w:date="2004-10-25T17:17:00Z">
        <w:del w:id="317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PRO LOCO </w:delText>
          </w:r>
        </w:del>
      </w:ins>
      <w:ins w:id="318" w:author="csicesena" w:date="2004-11-02T11:35:00Z">
        <w:del w:id="319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>QUARTO</w:delText>
          </w:r>
        </w:del>
      </w:ins>
      <w:ins w:id="320" w:author="csicesena" w:date="2004-10-11T17:04:00Z">
        <w:del w:id="321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ins w:id="322" w:author="csicesena" w:date="2004-10-25T17:18:00Z">
        <w:del w:id="323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 –  </w:delText>
          </w:r>
        </w:del>
      </w:ins>
      <w:ins w:id="324" w:author="csicesena" w:date="2004-10-25T17:18:00Z">
        <w:del w:id="325" w:author="CSI" w:date="2004-11-08T22:04:00Z">
          <w:r>
            <w:rPr>
              <w:b w:val="false"/>
              <w:bCs w:val="false"/>
              <w:caps/>
              <w:sz w:val="20"/>
              <w:u w:val="none"/>
            </w:rPr>
            <w:delText>COMANDINI WILLIAM  (</w:delText>
          </w:r>
        </w:del>
      </w:ins>
      <w:ins w:id="326" w:author="csicesena" w:date="2004-11-02T11:35:00Z">
        <w:del w:id="327" w:author="CSI" w:date="2004-11-08T22:04:00Z">
          <w:r>
            <w:rPr>
              <w:b w:val="false"/>
              <w:bCs w:val="false"/>
              <w:caps/>
              <w:sz w:val="20"/>
              <w:u w:val="none"/>
            </w:rPr>
            <w:delText>TURRITO</w:delText>
          </w:r>
        </w:del>
      </w:ins>
      <w:del w:id="328" w:author="CSI" w:date="2004-11-08T22:04:00Z">
        <w:r>
          <w:rPr>
            <w:b w:val="false"/>
            <w:bCs w:val="false"/>
            <w:caps/>
            <w:sz w:val="20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45" w:author="CSI" w:date="2005-02-21T17:18:00Z"/>
        </w:rPr>
      </w:pPr>
      <w:ins w:id="330" w:author="csicesena" w:date="2004-10-25T17:18:00Z">
        <w:del w:id="331" w:author="CSI" w:date="2004-11-29T16:55:00Z">
          <w:r>
            <w:rPr>
              <w:b w:val="false"/>
              <w:bCs w:val="false"/>
              <w:sz w:val="20"/>
            </w:rPr>
            <w:delText xml:space="preserve">SQUALIFICHE </w:delText>
          </w:r>
        </w:del>
      </w:ins>
      <w:ins w:id="332" w:author="csicesena" w:date="2004-10-25T17:18:00Z">
        <w:del w:id="333" w:author="CSI" w:date="2004-11-08T22:02:00Z">
          <w:r>
            <w:rPr>
              <w:b w:val="false"/>
              <w:bCs w:val="false"/>
              <w:sz w:val="20"/>
            </w:rPr>
            <w:delText>2</w:delText>
          </w:r>
        </w:del>
      </w:ins>
      <w:ins w:id="334" w:author="csicesena" w:date="2004-10-25T17:18:00Z">
        <w:del w:id="335" w:author="CSI" w:date="2004-11-29T16:55:00Z">
          <w:r>
            <w:rPr>
              <w:b w:val="false"/>
              <w:bCs w:val="false"/>
              <w:sz w:val="20"/>
            </w:rPr>
            <w:delText xml:space="preserve"> G.:  </w:delText>
          </w:r>
        </w:del>
      </w:ins>
      <w:ins w:id="336" w:author="csicesena" w:date="2004-10-25T17:18:00Z">
        <w:del w:id="337" w:author="CSI" w:date="2004-11-08T22:03:00Z">
          <w:r>
            <w:rPr>
              <w:b w:val="false"/>
              <w:bCs w:val="false"/>
              <w:sz w:val="20"/>
            </w:rPr>
            <w:delText>FANTINI STEFANO  (SAN MARCO)</w:delText>
          </w:r>
        </w:del>
      </w:ins>
      <w:ins w:id="338" w:author="csicesena" w:date="2004-10-11T17:04:00Z">
        <w:del w:id="339" w:author="CSI" w:date="2004-11-15T19:56:00Z">
          <w:r>
            <w:rPr>
              <w:b w:val="false"/>
              <w:bCs w:val="false"/>
              <w:sz w:val="20"/>
            </w:rPr>
            <w:tab/>
          </w:r>
        </w:del>
      </w:ins>
      <w:ins w:id="340" w:author="csicesena" w:date="2004-10-11T17:04:00Z">
        <w:del w:id="341" w:author="CSI" w:date="2004-12-06T21:10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ins w:id="342" w:author="csicesena" w:date="2004-10-11T17:04:00Z">
        <w:del w:id="343" w:author="CSI" w:date="2004-11-29T17:25:00Z">
          <w:r>
            <w:rPr>
              <w:b w:val="false"/>
              <w:bCs w:val="false"/>
              <w:caps/>
              <w:sz w:val="20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4" w:author="CSI" w:date="2005-02-14T16:30:00Z">
        <w:r>
          <w:rPr>
            <w:b w:val="false"/>
            <w:bCs w:val="false"/>
            <w:caps/>
            <w:sz w:val="20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47" w:author="CSI" w:date="2004-11-08T22:19:00Z"/>
        </w:rPr>
      </w:pPr>
      <w:del w:id="346" w:author="CSI" w:date="2004-11-08T22:19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rPr>
          <w:del w:id="363" w:author="CSI" w:date="2005-06-13T18:31:00Z"/>
        </w:rPr>
      </w:pPr>
      <w:ins w:id="348" w:author="csicesena" w:date="2004-10-11T17:04:00Z">
        <w:del w:id="349" w:author="CSI" w:date="2005-06-13T18:31:00Z">
          <w:r>
            <w:rPr>
              <w:u w:val="single"/>
            </w:rPr>
            <w:delText>SERIE C GIRONE A</w:delText>
          </w:r>
        </w:del>
      </w:ins>
      <w:ins w:id="350" w:author="csicesena" w:date="2004-10-11T18:18:00Z">
        <w:del w:id="351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2" w:author="csicesena" w:date="2004-10-11T18:18:00Z">
        <w:del w:id="353" w:author="CSI" w:date="2004-12-06T18:07:00Z">
          <w:r>
            <w:rPr>
              <w:u w:val="single"/>
            </w:rPr>
            <w:delText xml:space="preserve">    </w:delText>
          </w:r>
        </w:del>
      </w:ins>
      <w:ins w:id="354" w:author="csicesena" w:date="2004-10-11T18:18:00Z">
        <w:del w:id="355" w:author="CSI" w:date="2004-12-06T18:04:00Z">
          <w:r>
            <w:rPr>
              <w:u w:val="single"/>
            </w:rPr>
            <w:delText xml:space="preserve"> </w:delText>
          </w:r>
        </w:del>
      </w:ins>
      <w:ins w:id="356" w:author="csicesena" w:date="2004-10-11T18:18:00Z">
        <w:del w:id="357" w:author="CSI" w:date="2005-06-13T18:31:00Z">
          <w:r>
            <w:rPr>
              <w:u w:val="single"/>
            </w:rPr>
            <w:delText xml:space="preserve">                                        </w:delText>
          </w:r>
        </w:del>
      </w:ins>
      <w:ins w:id="358" w:author="csicesena" w:date="2004-10-11T18:18:00Z">
        <w:del w:id="359" w:author="CSI" w:date="2004-12-06T18:07:00Z">
          <w:r>
            <w:rPr>
              <w:u w:val="single"/>
            </w:rPr>
            <w:delText>.</w:delText>
          </w:r>
        </w:del>
      </w:ins>
      <w:ins w:id="360" w:author="csicesena" w:date="2004-10-11T18:18:00Z">
        <w:del w:id="361" w:author="CSI" w:date="2005-06-13T18:31:00Z">
          <w:r>
            <w:rPr>
              <w:u w:val="single"/>
            </w:rPr>
            <w:delText xml:space="preserve">        </w:delText>
          </w:r>
        </w:del>
      </w:ins>
      <w:del w:id="362" w:author="CSI" w:date="2005-06-13T18:31:00Z">
        <w:r>
          <w:rPr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20"/>
          <w:u w:val="single"/>
          <w:del w:id="365" w:author="CSI" w:date="2004-12-20T18:16:00Z"/>
        </w:rPr>
      </w:pPr>
      <w:del w:id="364" w:author="CSI" w:date="2004-12-20T18:16:00Z">
        <w:r>
          <w:rPr>
            <w:caps/>
            <w:sz w:val="20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73" w:author="CSI" w:date="2004-11-22T17:17:00Z"/>
        </w:rPr>
      </w:pPr>
      <w:ins w:id="366" w:author="csicesena" w:date="2004-10-25T17:19:00Z">
        <w:del w:id="367" w:author="CSI" w:date="2004-12-06T17:59:00Z">
          <w:r>
            <w:rPr>
              <w:caps/>
              <w:sz w:val="20"/>
              <w:u w:val="none"/>
            </w:rPr>
            <w:delText>AMMONIZIONI CON DIFFIDA:</w:delText>
          </w:r>
        </w:del>
      </w:ins>
      <w:ins w:id="368" w:author="csicesena" w:date="2004-10-25T17:19:00Z">
        <w:del w:id="369" w:author="CSI" w:date="2004-11-22T17:18:00Z">
          <w:r>
            <w:rPr>
              <w:caps/>
              <w:sz w:val="20"/>
              <w:u w:val="none"/>
            </w:rPr>
            <w:delText xml:space="preserve"> </w:delText>
          </w:r>
        </w:del>
      </w:ins>
      <w:ins w:id="370" w:author="csicesena" w:date="2004-10-25T17:19:00Z">
        <w:del w:id="371" w:author="CSI" w:date="2004-12-13T16:24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del w:id="372" w:author="CSI" w:date="2004-11-08T22:04:00Z">
        <w:r>
          <w:rPr>
            <w:b w:val="false"/>
            <w:bCs w:val="false"/>
            <w:sz w:val="20"/>
            <w:u w:val="none"/>
          </w:rPr>
          <w:delText>CUCCHI LORIN (RUBICONE MONTIANESE)</w:delText>
        </w:r>
      </w:del>
    </w:p>
    <w:p>
      <w:pPr>
        <w:pStyle w:val="Normal"/>
        <w:rPr>
          <w:del w:id="379" w:author="CSI" w:date="2005-01-24T18:05:00Z"/>
        </w:rPr>
      </w:pPr>
      <w:ins w:id="374" w:author="csicesena" w:date="2004-10-11T17:06:00Z">
        <w:del w:id="375" w:author="CSI" w:date="2005-01-10T18:42:00Z">
          <w:r>
            <w:rPr>
              <w:b w:val="false"/>
              <w:bCs w:val="false"/>
            </w:rPr>
            <w:tab/>
          </w:r>
        </w:del>
      </w:ins>
      <w:ins w:id="376" w:author="csicesena" w:date="2004-10-11T17:06:00Z">
        <w:del w:id="377" w:author="CSI" w:date="2004-12-06T21:13:00Z">
          <w:r>
            <w:rPr/>
            <w:tab/>
            <w:tab/>
          </w:r>
        </w:del>
      </w:ins>
      <w:del w:id="378" w:author="CSI" w:date="2005-01-24T18:05:00Z">
        <w:r>
          <w:rPr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81" w:author="CSI" w:date="2004-11-08T22:19:00Z"/>
        </w:rPr>
      </w:pPr>
      <w:del w:id="380" w:author="CSI" w:date="2004-11-08T22:19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del w:id="387" w:author="CSI" w:date="2005-06-13T18:31:00Z"/>
        </w:rPr>
      </w:pPr>
      <w:ins w:id="382" w:author="csicesena" w:date="2004-10-11T17:07:00Z">
        <w:del w:id="383" w:author="CSI" w:date="2005-06-13T18:31:00Z">
          <w:r>
            <w:rPr>
              <w:u w:val="single"/>
            </w:rPr>
            <w:delText>SERIE C GIRONE B</w:delText>
          </w:r>
        </w:del>
      </w:ins>
      <w:ins w:id="384" w:author="csicesena" w:date="2004-10-11T18:20:00Z">
        <w:del w:id="385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6" w:author="CSI" w:date="2005-06-13T18:31:00Z">
        <w:r>
          <w:rPr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89" w:author="CSI" w:date="2005-03-30T10:47:00Z"/>
        </w:rPr>
      </w:pPr>
      <w:del w:id="388" w:author="CSI" w:date="2005-03-30T10:47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sz w:val="20"/>
          <w:ins w:id="401" w:author="CSI" w:date="2006-03-13T21:40:00Z"/>
        </w:rPr>
      </w:pPr>
      <w:ins w:id="390" w:author="CSI" w:date="2005-10-10T15:54:00Z">
        <w:r>
          <w:rPr>
            <w:sz w:val="20"/>
          </w:rPr>
          <w:t>SERIE ECCELLENZA</w:t>
        </w:r>
      </w:ins>
      <w:ins w:id="391" w:author="CSI" w:date="2005-06-14T10:28:00Z">
        <w:r>
          <w:rPr>
            <w:sz w:val="20"/>
          </w:rPr>
          <w:t xml:space="preserve">    </w:t>
        </w:r>
      </w:ins>
      <w:ins w:id="392" w:author="CSI" w:date="2005-06-06T16:51:00Z">
        <w:r>
          <w:rPr>
            <w:sz w:val="20"/>
          </w:rPr>
          <w:tab/>
          <w:tab/>
        </w:r>
      </w:ins>
      <w:ins w:id="393" w:author="CSI" w:date="2005-06-13T18:37:00Z">
        <w:r>
          <w:rPr>
            <w:sz w:val="20"/>
          </w:rPr>
          <w:t xml:space="preserve">                                     </w:t>
        </w:r>
      </w:ins>
      <w:ins w:id="394" w:author="CSI" w:date="2005-06-06T16:51:00Z">
        <w:r>
          <w:rPr>
            <w:sz w:val="20"/>
          </w:rPr>
          <w:tab/>
          <w:tab/>
        </w:r>
      </w:ins>
      <w:ins w:id="395" w:author="CSI" w:date="2005-10-10T15:55:00Z">
        <w:r>
          <w:rPr>
            <w:sz w:val="20"/>
          </w:rPr>
          <w:t>__________</w:t>
        </w:r>
      </w:ins>
      <w:ins w:id="396" w:author="CSI" w:date="2005-10-17T19:04:00Z">
        <w:r>
          <w:rPr>
            <w:sz w:val="20"/>
          </w:rPr>
          <w:t xml:space="preserve">SEDUTA DEL </w:t>
        </w:r>
      </w:ins>
      <w:ins w:id="397" w:author="CSI" w:date="2006-09-18T19:01:00Z">
        <w:r>
          <w:rPr>
            <w:sz w:val="20"/>
          </w:rPr>
          <w:t>18</w:t>
        </w:r>
      </w:ins>
      <w:ins w:id="398" w:author="CSI" w:date="2006-05-02T20:06:00Z">
        <w:r>
          <w:rPr>
            <w:sz w:val="20"/>
          </w:rPr>
          <w:t>/0</w:t>
        </w:r>
      </w:ins>
      <w:ins w:id="399" w:author="CSI" w:date="2006-06-05T17:52:00Z">
        <w:r>
          <w:rPr>
            <w:sz w:val="20"/>
          </w:rPr>
          <w:t>9</w:t>
        </w:r>
      </w:ins>
      <w:ins w:id="400" w:author="CSI" w:date="2006-05-02T20:06:00Z">
        <w:r>
          <w:rPr>
            <w:sz w:val="20"/>
          </w:rPr>
          <w:t>/2006</w:t>
        </w:r>
      </w:ins>
    </w:p>
    <w:p>
      <w:pPr>
        <w:pStyle w:val="Normal"/>
        <w:jc w:val="both"/>
        <w:rPr>
          <w:sz w:val="18"/>
          <w:ins w:id="403" w:author="CSI" w:date="2006-09-18T19:02:00Z"/>
        </w:rPr>
      </w:pPr>
      <w:ins w:id="402" w:author="CSI" w:date="2006-09-18T19:02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17" w:author="CSI" w:date="2004-11-29T17:30:00Z"/>
        </w:rPr>
      </w:pPr>
      <w:ins w:id="404" w:author="csicesena" w:date="2004-10-25T17:22:00Z">
        <w:del w:id="405" w:author="CSI" w:date="2004-12-20T18:21:00Z">
          <w:r>
            <w:rPr>
              <w:b w:val="false"/>
              <w:bCs w:val="false"/>
              <w:caps/>
              <w:sz w:val="20"/>
              <w:u w:val="none"/>
            </w:rPr>
            <w:delText>SQUALIFICHE 1 G.</w:delText>
          </w:r>
        </w:del>
      </w:ins>
      <w:ins w:id="406" w:author="csicesena" w:date="2004-10-25T17:22:00Z">
        <w:del w:id="407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408" w:author="csicesena" w:date="2004-10-25T17:22:00Z">
        <w:del w:id="409" w:author="CSI" w:date="2004-12-20T18:21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410" w:author="csicesena" w:date="2004-11-02T11:44:00Z">
        <w:del w:id="411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>MULARONI MAURIZIO</w:delText>
          </w:r>
        </w:del>
      </w:ins>
      <w:ins w:id="412" w:author="csicesena" w:date="2004-10-25T17:22:00Z">
        <w:del w:id="413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 xml:space="preserve"> (TORPEDO MONTECASTELLO) </w:delText>
          </w:r>
        </w:del>
      </w:ins>
      <w:ins w:id="414" w:author="csicesena" w:date="2004-10-11T17:09:00Z">
        <w:del w:id="415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del w:id="416" w:author="CSI" w:date="2004-11-15T19:58:00Z">
        <w:r>
          <w:rPr>
            <w:b w:val="false"/>
            <w:bCs w:val="false"/>
            <w:caps/>
            <w:sz w:val="20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29" w:author="CSI" w:date="2004-11-08T22:19:00Z"/>
        </w:rPr>
      </w:pPr>
      <w:ins w:id="418" w:author="csicesena" w:date="2004-11-02T11:46:00Z">
        <w:del w:id="419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AMMONIZIONE CON DIFFIDA</w:delText>
          </w:r>
        </w:del>
      </w:ins>
      <w:ins w:id="420" w:author="csicesena" w:date="2004-10-25T17:23:00Z">
        <w:del w:id="421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422" w:author="csicesena" w:date="2004-11-02T11:46:00Z">
        <w:del w:id="423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REMEDIA QUARTO PER AVERE CAUSATO RITARDO INIZIO GARA</w:delText>
          </w:r>
        </w:del>
      </w:ins>
      <w:ins w:id="424" w:author="csicesena" w:date="2004-10-11T17:09:00Z">
        <w:del w:id="425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ins w:id="426" w:author="csicesena" w:date="2004-11-02T11:47:00Z">
        <w:del w:id="427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- TORPEDO MONTECASTELLO PER AVERE CAUSATO RITARDO INIZIO GARA.</w:delText>
          </w:r>
        </w:del>
      </w:ins>
      <w:del w:id="428" w:author="CSI" w:date="2004-11-08T22:19:00Z">
        <w:r>
          <w:rPr>
            <w:b w:val="false"/>
            <w:bCs w:val="false"/>
            <w:caps/>
            <w:sz w:val="20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31" w:author="csicesena" w:date="2004-10-11T18:04:00Z"/>
        </w:rPr>
      </w:pPr>
      <w:del w:id="430" w:author="csicesena" w:date="2004-10-11T18:04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33" w:author="CSI" w:date="2004-12-20T18:21:00Z"/>
        </w:rPr>
      </w:pPr>
      <w:del w:id="432" w:author="CSI" w:date="2004-12-20T18:21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rPr>
          <w:del w:id="451" w:author="CSI" w:date="2005-01-24T18:21:00Z"/>
        </w:rPr>
      </w:pPr>
      <w:ins w:id="434" w:author="csicesena" w:date="2004-10-11T18:11:00Z">
        <w:del w:id="435" w:author="CSI" w:date="2005-01-31T17:15:00Z">
          <w:r>
            <w:rPr>
              <w:caps w:val="false"/>
              <w:smallCaps w:val="false"/>
            </w:rPr>
            <w:tab/>
            <w:tab/>
            <w:tab/>
            <w:tab/>
            <w:tab/>
          </w:r>
        </w:del>
      </w:ins>
      <w:ins w:id="436" w:author="csicesena" w:date="2004-10-11T18:11:00Z">
        <w:del w:id="437" w:author="CSI" w:date="2005-01-17T16:55:00Z">
          <w:r>
            <w:rPr>
              <w:caps w:val="false"/>
              <w:smallCaps w:val="false"/>
            </w:rPr>
            <w:tab/>
            <w:tab/>
          </w:r>
        </w:del>
      </w:ins>
      <w:ins w:id="438" w:author="csicesena" w:date="2004-10-11T18:11:00Z">
        <w:del w:id="439" w:author="CSI" w:date="2005-03-21T16:50:00Z">
          <w:r>
            <w:rPr/>
            <w:tab/>
          </w:r>
        </w:del>
      </w:ins>
      <w:ins w:id="440" w:author="csicesena" w:date="2004-10-11T18:11:00Z">
        <w:del w:id="441" w:author="CSI" w:date="2005-03-29T18:38:00Z">
          <w:r>
            <w:rPr/>
            <w:tab/>
          </w:r>
        </w:del>
      </w:ins>
      <w:ins w:id="442" w:author="csicesena" w:date="2004-10-11T18:11:00Z">
        <w:del w:id="443" w:author="CSI" w:date="2005-04-04T17:03:00Z">
          <w:r>
            <w:rPr/>
            <w:tab/>
            <w:delText xml:space="preserve"> </w:delText>
          </w:r>
        </w:del>
      </w:ins>
      <w:ins w:id="444" w:author="csicesena" w:date="2004-10-11T18:11:00Z">
        <w:del w:id="445" w:author="CSI" w:date="2005-03-29T18:42:00Z">
          <w:r>
            <w:rPr/>
            <w:delText xml:space="preserve">  </w:delText>
          </w:r>
        </w:del>
      </w:ins>
      <w:ins w:id="446" w:author="csicesena" w:date="2004-10-11T18:11:00Z">
        <w:del w:id="447" w:author="CSI" w:date="2005-03-29T18:44:00Z">
          <w:r>
            <w:rPr/>
            <w:delText xml:space="preserve"> </w:delText>
          </w:r>
        </w:del>
      </w:ins>
      <w:ins w:id="448" w:author="csicesena" w:date="2004-10-11T18:11:00Z">
        <w:del w:id="449" w:author="CSI" w:date="2005-03-29T18:50:00Z">
          <w:r>
            <w:rPr/>
            <w:delText xml:space="preserve"> </w:delText>
          </w:r>
        </w:del>
      </w:ins>
      <w:del w:id="450" w:author="CSI" w:date="2005-03-29T18:40:00Z">
        <w:r>
          <w:rPr/>
          <w:delText>IL GIUDICE UNICO</w:delText>
        </w:r>
      </w:del>
    </w:p>
    <w:p>
      <w:pPr>
        <w:pStyle w:val="Normal"/>
        <w:rPr>
          <w:del w:id="458" w:author="csicesena" w:date="2004-05-25T10:28:00Z"/>
        </w:rPr>
      </w:pPr>
      <w:del w:id="452" w:author="csicesena" w:date="2004-05-25T10:28:00Z">
        <w:r>
          <w:rPr>
            <w:sz w:val="20"/>
          </w:rPr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53" w:author="csicesena" w:date="2004-03-01T17:07:00Z">
        <w:r>
          <w:rPr>
            <w:sz w:val="20"/>
          </w:rPr>
          <w:delText>23</w:delText>
        </w:r>
      </w:del>
      <w:del w:id="454" w:author="csicesena" w:date="2004-05-25T10:28:00Z">
        <w:r>
          <w:rPr>
            <w:sz w:val="20"/>
          </w:rPr>
          <w:delText>/0</w:delText>
        </w:r>
      </w:del>
      <w:del w:id="455" w:author="csicesena" w:date="2004-03-01T17:07:00Z">
        <w:r>
          <w:rPr>
            <w:sz w:val="20"/>
          </w:rPr>
          <w:delText>2</w:delText>
        </w:r>
      </w:del>
      <w:del w:id="456" w:author="csicesena" w:date="2004-03-01T17:09:00Z">
        <w:r>
          <w:rPr>
            <w:sz w:val="20"/>
          </w:rPr>
          <w:delText>/</w:delText>
        </w:r>
      </w:del>
      <w:del w:id="457" w:author="csicesena" w:date="2004-05-25T10:28:00Z">
        <w:r>
          <w:rPr>
            <w:sz w:val="20"/>
          </w:rPr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60" w:author="csicesena" w:date="2004-05-25T10:28:00Z"/>
        </w:rPr>
      </w:pPr>
      <w:del w:id="459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20"/>
          <w:u w:val="none"/>
          <w:del w:id="465" w:author="csicesena" w:date="2004-03-15T17:05:00Z"/>
        </w:rPr>
      </w:pPr>
      <w:del w:id="461" w:author="csicesena" w:date="2004-05-25T10:28:00Z">
        <w:r>
          <w:rPr>
            <w:sz w:val="20"/>
            <w:u w:val="none"/>
          </w:rPr>
          <w:delText>AMMONIZIONE CON DIFFIDA</w:delText>
        </w:r>
      </w:del>
      <w:del w:id="462" w:author="csicesena" w:date="2004-03-08T17:04:00Z">
        <w:r>
          <w:rPr>
            <w:sz w:val="20"/>
            <w:u w:val="none"/>
          </w:rPr>
          <w:delText xml:space="preserve"> </w:delText>
        </w:r>
      </w:del>
      <w:del w:id="463" w:author="csicesena" w:date="2004-05-25T10:28:00Z">
        <w:r>
          <w:rPr>
            <w:sz w:val="20"/>
            <w:u w:val="none"/>
          </w:rPr>
          <w:delText>:</w:delText>
        </w:r>
      </w:del>
      <w:del w:id="464" w:author="csicesena" w:date="2004-03-08T17:05:00Z">
        <w:r>
          <w:rPr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sz w:val="20"/>
          <w:u w:val="none"/>
          <w:del w:id="469" w:author="csicesena" w:date="2004-03-15T17:05:00Z"/>
        </w:rPr>
      </w:pPr>
      <w:del w:id="466" w:author="csicesena" w:date="2004-05-25T10:28:00Z">
        <w:r>
          <w:rPr>
            <w:sz w:val="20"/>
            <w:u w:val="none"/>
          </w:rPr>
          <w:delText>SQUALIFICHE 1</w:delText>
        </w:r>
      </w:del>
      <w:del w:id="467" w:author="csicesena" w:date="2004-04-19T17:25:00Z">
        <w:r>
          <w:rPr>
            <w:sz w:val="20"/>
            <w:u w:val="none"/>
          </w:rPr>
          <w:delText xml:space="preserve"> </w:delText>
        </w:r>
      </w:del>
      <w:del w:id="468" w:author="csicesena" w:date="2004-05-25T10:28:00Z">
        <w:r>
          <w:rPr>
            <w:sz w:val="20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20"/>
          <w:u w:val="none"/>
          <w:del w:id="473" w:author="csicesena" w:date="2004-03-08T17:20:00Z"/>
        </w:rPr>
      </w:pPr>
      <w:del w:id="470" w:author="csicesena" w:date="2004-03-22T16:24:00Z">
        <w:r>
          <w:rPr>
            <w:sz w:val="20"/>
            <w:u w:val="none"/>
          </w:rPr>
          <w:delText>SQUALIFICHE</w:delText>
        </w:r>
      </w:del>
      <w:del w:id="471" w:author="csicesena" w:date="2004-03-08T17:11:00Z">
        <w:r>
          <w:rPr>
            <w:sz w:val="20"/>
            <w:u w:val="none"/>
          </w:rPr>
          <w:delText xml:space="preserve"> </w:delText>
        </w:r>
      </w:del>
      <w:del w:id="472" w:author="csicesena" w:date="2004-03-22T16:24:00Z">
        <w:r>
          <w:rPr>
            <w:sz w:val="20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20"/>
          <w:del w:id="475" w:author="csicesena" w:date="2004-03-15T17:05:00Z"/>
        </w:rPr>
      </w:pPr>
      <w:del w:id="474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20"/>
          <w:u w:val="none"/>
          <w:del w:id="478" w:author="csicesena" w:date="2004-03-08T17:40:00Z"/>
        </w:rPr>
      </w:pPr>
      <w:del w:id="476" w:author="csicesena" w:date="2004-03-08T17:31:00Z">
        <w:r>
          <w:rPr>
            <w:sz w:val="20"/>
            <w:u w:val="none"/>
          </w:rPr>
          <w:delText>RICHIAMI VARI:</w:delText>
        </w:r>
      </w:del>
      <w:del w:id="477" w:author="csicesena" w:date="2004-05-25T10:28:00Z">
        <w:r>
          <w:rPr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sz w:val="20"/>
          <w:u w:val="none"/>
          <w:del w:id="481" w:author="csicesena" w:date="2004-05-25T10:29:00Z"/>
        </w:rPr>
      </w:pPr>
      <w:del w:id="479" w:author="csicesena" w:date="2004-05-25T10:29:00Z">
        <w:r>
          <w:rPr>
            <w:sz w:val="20"/>
            <w:u w:val="none"/>
          </w:rPr>
          <w:delText xml:space="preserve"> </w:delText>
        </w:r>
      </w:del>
      <w:del w:id="480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jc w:val="both"/>
        <w:rPr>
          <w:sz w:val="20"/>
          <w:u w:val="none"/>
          <w:del w:id="483" w:author="csicesena" w:date="2004-05-25T10:29:00Z"/>
        </w:rPr>
      </w:pPr>
      <w:del w:id="482" w:author="csicesena" w:date="2004-05-25T10:29:00Z">
        <w:r>
          <w:rPr>
            <w:sz w:val="20"/>
            <w:u w:val="none"/>
          </w:rPr>
        </w:r>
      </w:del>
    </w:p>
    <w:p>
      <w:pPr>
        <w:pStyle w:val="Normal"/>
        <w:rPr>
          <w:del w:id="490" w:author="csicesena" w:date="2004-05-25T10:29:00Z"/>
        </w:rPr>
      </w:pPr>
      <w:del w:id="484" w:author="csicesena" w:date="2004-05-25T10:29:00Z">
        <w:r>
          <w:rPr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485" w:author="csicesena" w:date="2004-03-01T17:07:00Z">
        <w:r>
          <w:rPr>
            <w:u w:val="single"/>
          </w:rPr>
          <w:delText>23</w:delText>
        </w:r>
      </w:del>
      <w:del w:id="486" w:author="csicesena" w:date="2004-05-25T10:29:00Z">
        <w:r>
          <w:rPr>
            <w:u w:val="single"/>
          </w:rPr>
          <w:delText>/0</w:delText>
        </w:r>
      </w:del>
      <w:del w:id="487" w:author="csicesena" w:date="2004-03-01T17:07:00Z">
        <w:r>
          <w:rPr>
            <w:u w:val="single"/>
          </w:rPr>
          <w:delText>2</w:delText>
        </w:r>
      </w:del>
      <w:del w:id="488" w:author="csicesena" w:date="2004-03-01T17:09:00Z">
        <w:r>
          <w:rPr>
            <w:u w:val="single"/>
          </w:rPr>
          <w:delText>/20</w:delText>
        </w:r>
      </w:del>
      <w:del w:id="489" w:author="csicesena" w:date="2004-05-25T10:29:00Z">
        <w:r>
          <w:rPr>
            <w:u w:val="single"/>
          </w:rPr>
          <w:delText>04</w:delText>
        </w:r>
      </w:del>
    </w:p>
    <w:p>
      <w:pPr>
        <w:pStyle w:val="Normal"/>
        <w:rPr>
          <w:del w:id="492" w:author="csicesena" w:date="2004-04-19T16:56:00Z"/>
        </w:rPr>
      </w:pPr>
      <w:del w:id="491" w:author="csicesena" w:date="2004-04-19T16:56:00Z">
        <w:r>
          <w:rPr/>
        </w:r>
      </w:del>
    </w:p>
    <w:p>
      <w:pPr>
        <w:pStyle w:val="Normal"/>
        <w:jc w:val="both"/>
        <w:rPr>
          <w:sz w:val="20"/>
          <w:u w:val="none"/>
          <w:del w:id="494" w:author="csicesena" w:date="2004-03-08T17:54:00Z"/>
        </w:rPr>
      </w:pPr>
      <w:del w:id="493" w:author="csicesena" w:date="2004-03-08T17:54:00Z">
        <w:r>
          <w:rPr>
            <w:sz w:val="20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20"/>
          <w:u w:val="none"/>
          <w:del w:id="496" w:author="csicesena" w:date="2004-03-08T17:54:00Z"/>
        </w:rPr>
      </w:pPr>
      <w:del w:id="495" w:author="csicesena" w:date="2004-03-08T17:54:00Z">
        <w:r>
          <w:rPr>
            <w:sz w:val="20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20"/>
          <w:u w:val="none"/>
          <w:del w:id="498" w:author="csicesena" w:date="2004-03-08T17:54:00Z"/>
        </w:rPr>
      </w:pPr>
      <w:del w:id="497" w:author="csicesena" w:date="2004-03-08T17:54:00Z">
        <w:r>
          <w:rPr>
            <w:sz w:val="20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20"/>
          <w:u w:val="none"/>
          <w:del w:id="500" w:author="csicesena" w:date="2004-03-08T17:54:00Z"/>
        </w:rPr>
      </w:pPr>
      <w:del w:id="499" w:author="csicesena" w:date="2004-03-08T17:54:00Z">
        <w:r>
          <w:rPr>
            <w:sz w:val="20"/>
            <w:u w:val="none"/>
          </w:rPr>
          <w:delText xml:space="preserve">RICHIAMI VARI: </w:delText>
        </w:r>
      </w:del>
    </w:p>
    <w:p>
      <w:pPr>
        <w:pStyle w:val="Normal"/>
        <w:rPr>
          <w:del w:id="511" w:author="csicesena" w:date="2004-05-25T10:29:00Z"/>
        </w:rPr>
      </w:pPr>
      <w:del w:id="501" w:author="csicesena" w:date="2004-03-08T17:54:00Z">
        <w:r>
          <w:rPr/>
          <w:delText xml:space="preserve"> </w:delText>
        </w:r>
      </w:del>
      <w:del w:id="502" w:author="csicesena" w:date="2004-03-29T16:39:00Z">
        <w:r>
          <w:rPr/>
          <w:delText xml:space="preserve">     </w:delText>
        </w:r>
      </w:del>
      <w:del w:id="503" w:author="csicesena" w:date="2004-03-29T16:43:00Z">
        <w:r>
          <w:rPr/>
          <w:delText xml:space="preserve"> </w:delText>
        </w:r>
      </w:del>
      <w:del w:id="504" w:author="csicesena" w:date="2004-04-26T16:06:00Z">
        <w:r>
          <w:rPr/>
          <w:delText xml:space="preserve"> </w:delText>
        </w:r>
      </w:del>
      <w:del w:id="505" w:author="csicesena" w:date="2004-04-05T18:21:00Z">
        <w:r>
          <w:rPr/>
          <w:delText xml:space="preserve">    </w:delText>
        </w:r>
      </w:del>
      <w:del w:id="506" w:author="csicesena" w:date="2004-04-26T16:06:00Z">
        <w:r>
          <w:rPr/>
          <w:tab/>
          <w:tab/>
          <w:tab/>
          <w:tab/>
          <w:tab/>
        </w:r>
      </w:del>
      <w:del w:id="507" w:author="csicesena" w:date="2004-05-25T10:29:00Z">
        <w:r>
          <w:rPr/>
          <w:tab/>
          <w:tab/>
          <w:tab/>
          <w:tab/>
        </w:r>
      </w:del>
      <w:del w:id="508" w:author="csicesena" w:date="2004-04-19T16:51:00Z">
        <w:r>
          <w:rPr/>
          <w:tab/>
        </w:r>
      </w:del>
      <w:del w:id="509" w:author="csicesena" w:date="2004-05-25T10:29:00Z">
        <w:r>
          <w:rPr/>
          <w:delText xml:space="preserve">                     </w:delText>
        </w:r>
      </w:del>
      <w:del w:id="510" w:author="csicesena" w:date="2004-04-05T18:22:00Z">
        <w:r>
          <w:rPr/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13" w:author="csicesena" w:date="2004-03-22T17:01:00Z"/>
        </w:rPr>
      </w:pPr>
      <w:del w:id="512" w:author="csicesena" w:date="2004-03-22T17:01:00Z">
        <w:r>
          <w:rPr/>
        </w:r>
      </w:del>
    </w:p>
    <w:p>
      <w:pPr>
        <w:pStyle w:val="Normal"/>
        <w:jc w:val="both"/>
        <w:rPr>
          <w:sz w:val="20"/>
          <w:u w:val="none"/>
          <w:del w:id="515" w:author="csicesena" w:date="2004-05-25T10:29:00Z"/>
        </w:rPr>
      </w:pPr>
      <w:del w:id="514" w:author="csicesena" w:date="2004-05-25T10:29:00Z">
        <w:r>
          <w:rPr>
            <w:sz w:val="20"/>
            <w:u w:val="none"/>
          </w:rPr>
        </w:r>
      </w:del>
    </w:p>
    <w:p>
      <w:pPr>
        <w:pStyle w:val="Normal"/>
        <w:rPr>
          <w:del w:id="523" w:author="csicesena" w:date="2004-05-25T10:29:00Z"/>
        </w:rPr>
      </w:pPr>
      <w:del w:id="516" w:author="csicesena" w:date="2004-05-25T10:29:00Z">
        <w:r>
          <w:rPr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17" w:author="csicesena" w:date="2004-03-01T17:09:00Z">
        <w:r>
          <w:rPr>
            <w:u w:val="single"/>
          </w:rPr>
          <w:delText>23/</w:delText>
        </w:r>
      </w:del>
      <w:del w:id="518" w:author="csicesena" w:date="2004-05-03T17:22:00Z">
        <w:r>
          <w:rPr>
            <w:u w:val="single"/>
          </w:rPr>
          <w:delText>0</w:delText>
        </w:r>
      </w:del>
      <w:del w:id="519" w:author="csicesena" w:date="2004-03-01T17:08:00Z">
        <w:r>
          <w:rPr>
            <w:u w:val="single"/>
          </w:rPr>
          <w:delText>2</w:delText>
        </w:r>
      </w:del>
      <w:del w:id="520" w:author="csicesena" w:date="2004-03-01T17:10:00Z">
        <w:r>
          <w:rPr>
            <w:u w:val="single"/>
          </w:rPr>
          <w:delText>/</w:delText>
        </w:r>
      </w:del>
      <w:del w:id="521" w:author="csicesena" w:date="2004-03-01T17:08:00Z">
        <w:r>
          <w:rPr>
            <w:u w:val="single"/>
          </w:rPr>
          <w:delText>20</w:delText>
        </w:r>
      </w:del>
      <w:del w:id="522" w:author="csicesena" w:date="2004-05-25T10:29:00Z">
        <w:r>
          <w:rPr>
            <w:u w:val="single"/>
          </w:rPr>
          <w:delText>04</w:delText>
        </w:r>
      </w:del>
    </w:p>
    <w:p>
      <w:pPr>
        <w:pStyle w:val="Heading1"/>
        <w:rPr>
          <w:del w:id="525" w:author="csicesena" w:date="2004-05-25T10:29:00Z"/>
        </w:rPr>
      </w:pPr>
      <w:del w:id="524" w:author="csicesena" w:date="2004-05-25T10:29:00Z">
        <w:r>
          <w:rPr/>
        </w:r>
      </w:del>
    </w:p>
    <w:p>
      <w:pPr>
        <w:pStyle w:val="Normal"/>
        <w:rPr>
          <w:del w:id="527" w:author="csicesena" w:date="2004-03-08T17:55:00Z"/>
        </w:rPr>
      </w:pPr>
      <w:del w:id="526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20"/>
          <w:u w:val="none"/>
          <w:del w:id="529" w:author="csicesena" w:date="2004-03-08T17:55:00Z"/>
        </w:rPr>
      </w:pPr>
      <w:del w:id="528" w:author="csicesena" w:date="2004-03-08T17:55:00Z">
        <w:r>
          <w:rPr>
            <w:sz w:val="20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20"/>
          <w:u w:val="none"/>
          <w:del w:id="531" w:author="csicesena" w:date="2004-03-08T17:52:00Z"/>
        </w:rPr>
      </w:pPr>
      <w:del w:id="530" w:author="csicesena" w:date="2004-03-08T17:52:00Z">
        <w:r>
          <w:rPr>
            <w:sz w:val="20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20"/>
          <w:u w:val="none"/>
          <w:del w:id="533" w:author="csicesena" w:date="2004-03-08T17:55:00Z"/>
        </w:rPr>
      </w:pPr>
      <w:del w:id="532" w:author="csicesena" w:date="2004-03-08T17:55:00Z">
        <w:r>
          <w:rPr>
            <w:sz w:val="20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44" w:author="csicesena" w:date="2004-05-25T10:29:00Z"/>
        </w:rPr>
      </w:pPr>
      <w:del w:id="534" w:author="csicesena" w:date="2004-03-22T16:37:00Z">
        <w:r>
          <w:rPr>
            <w:sz w:val="20"/>
            <w:u w:val="none"/>
          </w:rPr>
          <w:delText xml:space="preserve">  </w:delText>
        </w:r>
      </w:del>
      <w:del w:id="535" w:author="csicesena" w:date="2004-03-22T16:37:00Z">
        <w:r>
          <w:rPr>
            <w:sz w:val="20"/>
            <w:u w:val="none"/>
          </w:rPr>
          <w:tab/>
        </w:r>
      </w:del>
      <w:del w:id="536" w:author="csicesena" w:date="2004-03-29T16:46:00Z">
        <w:r>
          <w:rPr>
            <w:sz w:val="20"/>
            <w:u w:val="none"/>
          </w:rPr>
          <w:tab/>
          <w:tab/>
        </w:r>
      </w:del>
      <w:del w:id="537" w:author="csicesena" w:date="2004-04-19T17:27:00Z">
        <w:r>
          <w:rPr>
            <w:sz w:val="20"/>
            <w:u w:val="none"/>
          </w:rPr>
          <w:tab/>
        </w:r>
      </w:del>
      <w:del w:id="538" w:author="csicesena" w:date="2004-05-03T17:25:00Z">
        <w:r>
          <w:rPr>
            <w:sz w:val="20"/>
            <w:u w:val="none"/>
          </w:rPr>
          <w:tab/>
        </w:r>
      </w:del>
      <w:del w:id="539" w:author="csicesena" w:date="2004-04-26T16:09:00Z">
        <w:r>
          <w:rPr>
            <w:sz w:val="20"/>
            <w:u w:val="none"/>
          </w:rPr>
          <w:tab/>
          <w:tab/>
          <w:tab/>
          <w:tab/>
        </w:r>
      </w:del>
      <w:del w:id="540" w:author="csicesena" w:date="2004-05-03T17:25:00Z">
        <w:r>
          <w:rPr>
            <w:sz w:val="20"/>
            <w:u w:val="none"/>
          </w:rPr>
          <w:tab/>
        </w:r>
      </w:del>
      <w:del w:id="541" w:author="csicesena" w:date="2004-04-05T19:11:00Z">
        <w:r>
          <w:rPr>
            <w:sz w:val="20"/>
            <w:u w:val="none"/>
          </w:rPr>
          <w:tab/>
          <w:delText xml:space="preserve">        </w:delText>
        </w:r>
      </w:del>
      <w:del w:id="542" w:author="csicesena" w:date="2004-05-03T17:25:00Z">
        <w:r>
          <w:rPr>
            <w:sz w:val="20"/>
            <w:u w:val="none"/>
          </w:rPr>
          <w:delText xml:space="preserve"> </w:delText>
        </w:r>
      </w:del>
      <w:del w:id="543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46" w:author="csicesena" w:date="2004-05-25T10:29:00Z"/>
        </w:rPr>
      </w:pPr>
      <w:del w:id="545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20"/>
          <w:del w:id="548" w:author="csicesena" w:date="2004-03-22T17:01:00Z"/>
        </w:rPr>
      </w:pPr>
      <w:del w:id="547" w:author="csicesena" w:date="2004-03-22T17:01:00Z">
        <w:r>
          <w:rPr>
            <w:sz w:val="20"/>
          </w:rPr>
        </w:r>
      </w:del>
    </w:p>
    <w:p>
      <w:pPr>
        <w:pStyle w:val="Normal"/>
        <w:rPr>
          <w:del w:id="555" w:author="csicesena" w:date="2004-05-25T10:29:00Z"/>
        </w:rPr>
      </w:pPr>
      <w:del w:id="549" w:author="csicesena" w:date="2004-03-22T17:01:00Z">
        <w:r>
          <w:rPr>
            <w:u w:val="single"/>
          </w:rPr>
          <w:delText>P</w:delText>
        </w:r>
      </w:del>
      <w:del w:id="550" w:author="csicesena" w:date="2004-05-25T10:29:00Z">
        <w:r>
          <w:rPr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51" w:author="csicesena" w:date="2004-03-01T17:08:00Z">
        <w:r>
          <w:rPr>
            <w:u w:val="single"/>
          </w:rPr>
          <w:delText>23</w:delText>
        </w:r>
      </w:del>
      <w:del w:id="552" w:author="csicesena" w:date="2004-05-03T17:27:00Z">
        <w:r>
          <w:rPr>
            <w:u w:val="single"/>
          </w:rPr>
          <w:delText>/0</w:delText>
        </w:r>
      </w:del>
      <w:del w:id="553" w:author="csicesena" w:date="2004-03-01T17:08:00Z">
        <w:r>
          <w:rPr>
            <w:u w:val="single"/>
          </w:rPr>
          <w:delText>2/20</w:delText>
        </w:r>
      </w:del>
      <w:del w:id="554" w:author="csicesena" w:date="2004-05-25T10:29:00Z">
        <w:r>
          <w:rPr>
            <w:u w:val="single"/>
          </w:rPr>
          <w:delText>04</w:delText>
        </w:r>
      </w:del>
    </w:p>
    <w:p>
      <w:pPr>
        <w:pStyle w:val="Normal"/>
        <w:rPr>
          <w:del w:id="557" w:author="csicesena" w:date="2004-05-03T17:27:00Z"/>
        </w:rPr>
      </w:pPr>
      <w:del w:id="556" w:author="csicesena" w:date="2004-05-03T17:27:00Z">
        <w:r>
          <w:rPr/>
        </w:r>
      </w:del>
    </w:p>
    <w:p>
      <w:pPr>
        <w:pStyle w:val="Normal"/>
        <w:jc w:val="both"/>
        <w:rPr>
          <w:sz w:val="20"/>
          <w:u w:val="none"/>
          <w:del w:id="559" w:author="csicesena" w:date="2004-03-15T17:07:00Z"/>
        </w:rPr>
      </w:pPr>
      <w:del w:id="558" w:author="csicesena" w:date="2004-04-13T11:08:00Z">
        <w:r>
          <w:rPr>
            <w:sz w:val="20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20"/>
          <w:u w:val="none"/>
          <w:del w:id="561" w:author="csicesena" w:date="2004-03-15T17:07:00Z"/>
        </w:rPr>
      </w:pPr>
      <w:del w:id="560" w:author="csicesena" w:date="2004-04-13T11:08:00Z">
        <w:r>
          <w:rPr>
            <w:sz w:val="20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20"/>
          <w:u w:val="none"/>
          <w:del w:id="563" w:author="csicesena" w:date="2004-03-08T18:02:00Z"/>
        </w:rPr>
      </w:pPr>
      <w:del w:id="562" w:author="csicesena" w:date="2004-03-08T18:02:00Z">
        <w:r>
          <w:rPr>
            <w:sz w:val="20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20"/>
          <w:u w:val="none"/>
          <w:del w:id="565" w:author="csicesena" w:date="2004-03-08T18:02:00Z"/>
        </w:rPr>
      </w:pPr>
      <w:del w:id="564" w:author="csicesena" w:date="2004-03-08T18:02:00Z">
        <w:r>
          <w:rPr>
            <w:sz w:val="20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20"/>
          <w:u w:val="none"/>
          <w:del w:id="567" w:author="csicesena" w:date="2004-03-08T18:02:00Z"/>
        </w:rPr>
      </w:pPr>
      <w:del w:id="566" w:author="csicesena" w:date="2004-03-08T18:02:00Z">
        <w:r>
          <w:rPr>
            <w:sz w:val="20"/>
            <w:u w:val="none"/>
          </w:rPr>
          <w:delText xml:space="preserve">SQUALIFICHE 3G.: </w:delText>
        </w:r>
      </w:del>
    </w:p>
    <w:p>
      <w:pPr>
        <w:pStyle w:val="Normal"/>
        <w:rPr>
          <w:del w:id="569" w:author="csicesena" w:date="2004-03-15T17:07:00Z"/>
        </w:rPr>
      </w:pPr>
      <w:del w:id="568" w:author="csicesena" w:date="2004-04-19T17:08:00Z">
        <w:r>
          <w:rPr/>
          <w:delText xml:space="preserve">AMMENDE PER CALCIATORI SPROVVISTI DI TESSERA: </w:delText>
        </w:r>
      </w:del>
    </w:p>
    <w:p>
      <w:pPr>
        <w:pStyle w:val="Normal"/>
        <w:rPr>
          <w:del w:id="575" w:author="csicesena" w:date="2004-03-22T16:40:00Z"/>
        </w:rPr>
      </w:pPr>
      <w:del w:id="570" w:author="csicesena" w:date="2004-03-08T18:04:00Z">
        <w:r>
          <w:rPr/>
          <w:delText>RICHIAMI VARI</w:delText>
        </w:r>
      </w:del>
      <w:del w:id="571" w:author="csicesena" w:date="2004-03-22T16:40:00Z">
        <w:r>
          <w:rPr/>
          <w:delText>:</w:delText>
          <w:tab/>
        </w:r>
      </w:del>
      <w:del w:id="572" w:author="csicesena" w:date="2004-03-08T18:07:00Z">
        <w:r>
          <w:rPr/>
          <w:tab/>
        </w:r>
      </w:del>
      <w:del w:id="573" w:author="csicesena" w:date="2004-03-15T17:07:00Z">
        <w:r>
          <w:rPr/>
          <w:tab/>
          <w:tab/>
          <w:tab/>
          <w:tab/>
          <w:tab/>
          <w:tab/>
          <w:tab/>
          <w:tab/>
        </w:r>
      </w:del>
      <w:del w:id="574" w:author="csicesena" w:date="2004-03-22T16:40:00Z">
        <w:r>
          <w:rPr/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del w:id="577" w:author="csicesena" w:date="2004-05-25T10:29:00Z"/>
        </w:rPr>
      </w:pPr>
      <w:del w:id="576" w:author="csicesena" w:date="2004-05-25T10:29:00Z">
        <w:r>
          <w:rPr/>
          <w:delText>IL GIUDICE UNICO</w:delText>
        </w:r>
      </w:del>
    </w:p>
    <w:p>
      <w:pPr>
        <w:pStyle w:val="Normal"/>
        <w:jc w:val="both"/>
        <w:rPr>
          <w:sz w:val="20"/>
          <w:del w:id="579" w:author="csicesena" w:date="2004-05-25T10:29:00Z"/>
        </w:rPr>
      </w:pPr>
      <w:del w:id="578" w:author="csicesena" w:date="2004-05-25T10:29:00Z">
        <w:r>
          <w:rPr>
            <w:sz w:val="20"/>
          </w:rPr>
        </w:r>
      </w:del>
    </w:p>
    <w:p>
      <w:pPr>
        <w:pStyle w:val="Normal"/>
        <w:rPr>
          <w:del w:id="585" w:author="csicesena" w:date="2004-05-25T10:29:00Z"/>
        </w:rPr>
      </w:pPr>
      <w:del w:id="580" w:author="csicesena" w:date="2004-05-25T10:29:00Z">
        <w:r>
          <w:rPr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81" w:author="csicesena" w:date="2004-03-01T17:08:00Z">
        <w:r>
          <w:rPr>
            <w:u w:val="single"/>
          </w:rPr>
          <w:delText>23</w:delText>
        </w:r>
      </w:del>
      <w:del w:id="582" w:author="csicesena" w:date="2004-05-03T17:31:00Z">
        <w:r>
          <w:rPr>
            <w:u w:val="single"/>
          </w:rPr>
          <w:delText>/0</w:delText>
        </w:r>
      </w:del>
      <w:del w:id="583" w:author="csicesena" w:date="2004-03-01T17:08:00Z">
        <w:r>
          <w:rPr>
            <w:u w:val="single"/>
          </w:rPr>
          <w:delText>2</w:delText>
        </w:r>
      </w:del>
      <w:del w:id="584" w:author="csicesena" w:date="2004-05-25T10:29:00Z">
        <w:r>
          <w:rPr>
            <w:u w:val="single"/>
          </w:rPr>
          <w:delText>/2004</w:delText>
        </w:r>
      </w:del>
    </w:p>
    <w:p>
      <w:pPr>
        <w:pStyle w:val="Heading1"/>
        <w:rPr>
          <w:u w:val="single"/>
          <w:del w:id="587" w:author="csicesena" w:date="2004-05-25T10:29:00Z"/>
        </w:rPr>
      </w:pPr>
      <w:del w:id="586" w:author="csicesena" w:date="2004-05-25T10:29:00Z">
        <w:r>
          <w:rPr>
            <w:u w:val="single"/>
          </w:rPr>
        </w:r>
      </w:del>
    </w:p>
    <w:p>
      <w:pPr>
        <w:pStyle w:val="Normal"/>
        <w:rPr>
          <w:sz w:val="20"/>
          <w:u w:val="none"/>
          <w:del w:id="591" w:author="csicesena" w:date="2004-03-15T17:07:00Z"/>
        </w:rPr>
      </w:pPr>
      <w:del w:id="588" w:author="csicesena" w:date="2004-04-05T18:29:00Z">
        <w:r>
          <w:rPr>
            <w:sz w:val="20"/>
            <w:u w:val="none"/>
          </w:rPr>
          <w:delText>SQUALIFICHE 1G. PER S.A</w:delText>
        </w:r>
      </w:del>
      <w:del w:id="589" w:author="csicesena" w:date="2004-04-13T11:09:00Z">
        <w:r>
          <w:rPr>
            <w:sz w:val="20"/>
            <w:u w:val="none"/>
          </w:rPr>
          <w:delText>:</w:delText>
        </w:r>
      </w:del>
      <w:del w:id="590" w:author="csicesena" w:date="2004-03-01T17:08:00Z">
        <w:r>
          <w:rPr>
            <w:sz w:val="20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20"/>
          <w:u w:val="none"/>
          <w:del w:id="594" w:author="csicesena" w:date="2004-03-22T16:50:00Z"/>
        </w:rPr>
      </w:pPr>
      <w:del w:id="592" w:author="csicesena" w:date="2004-03-29T17:19:00Z">
        <w:r>
          <w:rPr>
            <w:sz w:val="20"/>
            <w:u w:val="none"/>
          </w:rPr>
          <w:delText xml:space="preserve">AMMENDE PER CALCIATORI SPROVVISTI DI TESSERA : </w:delText>
        </w:r>
      </w:del>
      <w:del w:id="593" w:author="csicesena" w:date="2004-03-01T17:08:00Z">
        <w:r>
          <w:rPr>
            <w:sz w:val="20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20"/>
          <w:del w:id="598" w:author="csicesena" w:date="2004-05-25T10:29:00Z"/>
        </w:rPr>
      </w:pPr>
      <w:del w:id="595" w:author="csicesena" w:date="2004-05-25T10:29:00Z">
        <w:r>
          <w:rPr>
            <w:sz w:val="20"/>
            <w:u w:val="none"/>
          </w:rPr>
          <w:delText xml:space="preserve"> </w:delText>
        </w:r>
      </w:del>
      <w:del w:id="596" w:author="csicesena" w:date="2004-05-17T16:38:00Z">
        <w:r>
          <w:rPr>
            <w:sz w:val="20"/>
            <w:u w:val="none"/>
          </w:rPr>
          <w:delText xml:space="preserve">                       </w:delText>
        </w:r>
      </w:del>
      <w:del w:id="597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20"/>
          <w:del w:id="600" w:author="CSI" w:date="2004-11-08T22:20:00Z"/>
        </w:rPr>
      </w:pPr>
      <w:del w:id="599" w:author="CSI" w:date="2004-11-08T22:20:00Z">
        <w:r>
          <w:rPr>
            <w:sz w:val="20"/>
          </w:rPr>
        </w:r>
      </w:del>
    </w:p>
    <w:p>
      <w:pPr>
        <w:pStyle w:val="Normal"/>
        <w:jc w:val="both"/>
        <w:rPr>
          <w:u w:val="none"/>
          <w:del w:id="631" w:author="CSI" w:date="2005-05-30T17:45:00Z"/>
        </w:rPr>
      </w:pPr>
      <w:del w:id="601" w:author="CSI" w:date="2005-05-30T17:45:00Z">
        <w:r>
          <w:rPr>
            <w:highlight w:val="yellow"/>
            <w:u w:val="none"/>
          </w:rPr>
          <w:delText>PROVVEDIMENTI</w:delText>
        </w:r>
      </w:del>
      <w:del w:id="602" w:author="csicesena" w:date="2004-10-11T19:14:00Z">
        <w:r>
          <w:rPr>
            <w:highlight w:val="yellow"/>
            <w:u w:val="none"/>
          </w:rPr>
          <w:delText xml:space="preserve"> </w:delText>
        </w:r>
      </w:del>
      <w:ins w:id="603" w:author="csicesena" w:date="2004-10-11T18:31:00Z">
        <w:del w:id="604" w:author="CSI" w:date="2005-05-30T17:45:00Z">
          <w:r>
            <w:rPr>
              <w:highlight w:val="yellow"/>
              <w:u w:val="none"/>
            </w:rPr>
            <w:delText xml:space="preserve"> </w:delText>
          </w:r>
        </w:del>
      </w:ins>
      <w:del w:id="605" w:author="CSI" w:date="2005-05-30T17:45:00Z">
        <w:r>
          <w:rPr>
            <w:highlight w:val="yellow"/>
            <w:u w:val="none"/>
          </w:rPr>
          <w:delText>DISCIPLINARI</w:delText>
        </w:r>
      </w:del>
      <w:del w:id="606" w:author="csicesena" w:date="2004-10-11T19:14:00Z">
        <w:r>
          <w:rPr>
            <w:highlight w:val="yellow"/>
            <w:u w:val="none"/>
          </w:rPr>
          <w:delText xml:space="preserve"> </w:delText>
        </w:r>
      </w:del>
      <w:ins w:id="607" w:author="csicesena" w:date="2004-10-11T18:31:00Z">
        <w:del w:id="608" w:author="CSI" w:date="2005-05-30T17:45:00Z">
          <w:r>
            <w:rPr>
              <w:highlight w:val="yellow"/>
              <w:u w:val="none"/>
            </w:rPr>
            <w:delText xml:space="preserve"> </w:delText>
          </w:r>
        </w:del>
      </w:ins>
      <w:del w:id="609" w:author="CSI" w:date="2005-05-30T17:45:00Z">
        <w:r>
          <w:rPr>
            <w:highlight w:val="yellow"/>
            <w:u w:val="none"/>
          </w:rPr>
          <w:delText>CALCIO A 7</w:delText>
        </w:r>
      </w:del>
      <w:ins w:id="610" w:author="csicesena" w:date="2004-10-11T19:14:00Z">
        <w:del w:id="611" w:author="CSI" w:date="2005-05-30T17:45:00Z">
          <w:r>
            <w:rPr>
              <w:highlight w:val="yellow"/>
              <w:u w:val="none"/>
            </w:rPr>
            <w:delText xml:space="preserve">       </w:delText>
          </w:r>
        </w:del>
      </w:ins>
      <w:ins w:id="612" w:author="csicesena" w:date="2004-11-02T15:20:00Z">
        <w:del w:id="613" w:author="CSI" w:date="2005-05-30T17:45:00Z">
          <w:r>
            <w:rPr>
              <w:highlight w:val="yellow"/>
              <w:u w:val="none"/>
            </w:rPr>
            <w:delText xml:space="preserve">     </w:delText>
          </w:r>
        </w:del>
      </w:ins>
      <w:ins w:id="614" w:author="csicesena" w:date="2004-10-11T19:14:00Z">
        <w:del w:id="615" w:author="CSI" w:date="2005-05-30T17:45:00Z">
          <w:r>
            <w:rPr>
              <w:highlight w:val="yellow"/>
              <w:u w:val="none"/>
            </w:rPr>
            <w:delText xml:space="preserve">Seduta del </w:delText>
          </w:r>
        </w:del>
      </w:ins>
      <w:ins w:id="616" w:author="csicesena" w:date="2004-10-25T17:24:00Z">
        <w:del w:id="617" w:author="CSI" w:date="2004-11-15T19:58:00Z">
          <w:r>
            <w:rPr>
              <w:highlight w:val="yellow"/>
              <w:u w:val="none"/>
            </w:rPr>
            <w:delText>0</w:delText>
          </w:r>
        </w:del>
      </w:ins>
      <w:ins w:id="618" w:author="csicesena" w:date="2004-10-25T17:24:00Z">
        <w:del w:id="619" w:author="CSI" w:date="2004-11-08T22:20:00Z">
          <w:r>
            <w:rPr>
              <w:highlight w:val="yellow"/>
              <w:u w:val="none"/>
            </w:rPr>
            <w:delText>2</w:delText>
          </w:r>
        </w:del>
      </w:ins>
      <w:ins w:id="620" w:author="csicesena" w:date="2004-10-11T19:15:00Z">
        <w:del w:id="621" w:author="CSI" w:date="2005-03-07T18:28:00Z">
          <w:r>
            <w:rPr>
              <w:highlight w:val="yellow"/>
              <w:u w:val="none"/>
            </w:rPr>
            <w:delText>/</w:delText>
          </w:r>
        </w:del>
      </w:ins>
      <w:ins w:id="622" w:author="csicesena" w:date="2004-10-11T19:15:00Z">
        <w:del w:id="623" w:author="CSI" w:date="2005-02-07T16:39:00Z">
          <w:r>
            <w:rPr>
              <w:highlight w:val="yellow"/>
              <w:u w:val="none"/>
            </w:rPr>
            <w:delText>1</w:delText>
          </w:r>
        </w:del>
      </w:ins>
      <w:ins w:id="624" w:author="csicesena" w:date="2004-10-11T19:15:00Z">
        <w:del w:id="625" w:author="CSI" w:date="2004-12-06T17:59:00Z">
          <w:r>
            <w:rPr>
              <w:highlight w:val="yellow"/>
              <w:u w:val="none"/>
            </w:rPr>
            <w:delText>1</w:delText>
          </w:r>
        </w:del>
      </w:ins>
      <w:ins w:id="626" w:author="csicesena" w:date="2004-10-11T19:15:00Z">
        <w:del w:id="627" w:author="CSI" w:date="2005-05-30T17:45:00Z">
          <w:r>
            <w:rPr>
              <w:highlight w:val="yellow"/>
              <w:u w:val="none"/>
            </w:rPr>
            <w:delText>/200</w:delText>
          </w:r>
        </w:del>
      </w:ins>
      <w:ins w:id="628" w:author="csicesena" w:date="2004-10-11T19:15:00Z">
        <w:del w:id="629" w:author="CSI" w:date="2005-01-10T18:43:00Z">
          <w:r>
            <w:rPr>
              <w:highlight w:val="yellow"/>
              <w:u w:val="none"/>
            </w:rPr>
            <w:delText>4</w:delText>
          </w:r>
        </w:del>
      </w:ins>
      <w:del w:id="630" w:author="CSI" w:date="2005-05-30T17:45:00Z">
        <w:r>
          <w:rPr>
            <w:u w:val="none"/>
          </w:rPr>
          <w:delText xml:space="preserve">   </w:delText>
        </w:r>
      </w:del>
    </w:p>
    <w:p>
      <w:pPr>
        <w:pStyle w:val="Heading8"/>
        <w:jc w:val="both"/>
        <w:rPr>
          <w:u w:val="none"/>
          <w:del w:id="633" w:author="CSI" w:date="2005-05-30T17:45:00Z"/>
        </w:rPr>
      </w:pPr>
      <w:del w:id="632" w:author="CSI" w:date="2005-05-30T17:45:00Z">
        <w:r>
          <w:rPr>
            <w:u w:val="none"/>
          </w:rPr>
        </w:r>
      </w:del>
    </w:p>
    <w:p>
      <w:pPr>
        <w:pStyle w:val="Normal"/>
        <w:jc w:val="both"/>
        <w:rPr>
          <w:caps/>
          <w:u w:val="none"/>
          <w:del w:id="637" w:author="CSI" w:date="2004-11-08T22:20:00Z"/>
        </w:rPr>
      </w:pPr>
      <w:moveTo w:id="634" w:author="csicesena" w:date="2004-11-02T11:52:00Z">
        <w:del w:id="635" w:author="CSI" w:date="2004-11-15T19:59:00Z">
          <w:r>
            <w:rPr>
              <w:caps/>
              <w:u w:val="none"/>
            </w:rPr>
            <w:delText xml:space="preserve">AMMONIZIONE CON DIFFIDA: </w:delText>
          </w:r>
        </w:del>
      </w:moveTo>
      <w:del w:id="636" w:author="CSI" w:date="2004-11-08T22:20:00Z">
        <w:r>
          <w:rPr>
            <w:caps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43" w:author="CSI" w:date="2004-11-08T22:28:00Z"/>
        </w:rPr>
      </w:pPr>
      <w:ins w:id="638" w:author="csicesena" w:date="2004-11-02T11:54:00Z">
        <w:del w:id="639" w:author="CSI" w:date="2004-11-08T22:20:00Z">
          <w:r>
            <w:rPr>
              <w:caps/>
              <w:u w:val="none"/>
            </w:rPr>
            <w:delText>SQUALIFICA 1 G.: BAIARDI</w:delText>
          </w:r>
        </w:del>
      </w:ins>
      <w:ins w:id="640" w:author="csicesena" w:date="2004-11-02T11:54:00Z">
        <w:del w:id="641" w:author="CSI" w:date="2004-11-15T19:59:00Z">
          <w:r>
            <w:rPr>
              <w:caps/>
              <w:u w:val="none"/>
            </w:rPr>
            <w:delText xml:space="preserve"> </w:delText>
          </w:r>
        </w:del>
      </w:ins>
      <w:del w:id="642" w:author="CSI" w:date="2004-11-08T22:28:00Z">
        <w:r>
          <w:rPr>
            <w:caps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u w:val="none"/>
          <w:del w:id="655" w:author="CSI" w:date="2004-11-29T17:35:00Z"/>
        </w:rPr>
      </w:pPr>
      <w:ins w:id="644" w:author="csicesena" w:date="2004-11-02T11:54:00Z">
        <w:del w:id="645" w:author="CSI" w:date="2004-11-29T17:35:00Z">
          <w:r>
            <w:rPr>
              <w:caps/>
              <w:u w:val="none"/>
            </w:rPr>
            <w:delText xml:space="preserve">SQUALIFICA </w:delText>
          </w:r>
        </w:del>
      </w:ins>
      <w:ins w:id="646" w:author="csicesena" w:date="2004-11-02T11:54:00Z">
        <w:del w:id="647" w:author="CSI" w:date="2004-11-15T19:58:00Z">
          <w:r>
            <w:rPr>
              <w:caps/>
              <w:u w:val="none"/>
            </w:rPr>
            <w:delText>2</w:delText>
          </w:r>
        </w:del>
      </w:ins>
      <w:ins w:id="648" w:author="csicesena" w:date="2004-11-02T11:54:00Z">
        <w:del w:id="649" w:author="CSI" w:date="2004-11-22T18:33:00Z">
          <w:r>
            <w:rPr>
              <w:caps/>
              <w:u w:val="none"/>
            </w:rPr>
            <w:delText xml:space="preserve"> G</w:delText>
          </w:r>
        </w:del>
      </w:ins>
      <w:ins w:id="650" w:author="csicesena" w:date="2004-11-02T11:54:00Z">
        <w:del w:id="651" w:author="CSI" w:date="2004-11-15T19:58:00Z">
          <w:r>
            <w:rPr>
              <w:caps/>
              <w:u w:val="none"/>
            </w:rPr>
            <w:delText>.</w:delText>
          </w:r>
        </w:del>
      </w:ins>
      <w:ins w:id="652" w:author="csicesena" w:date="2004-11-02T11:54:00Z">
        <w:del w:id="653" w:author="CSI" w:date="2004-11-29T17:35:00Z">
          <w:r>
            <w:rPr>
              <w:caps/>
              <w:u w:val="none"/>
            </w:rPr>
            <w:delText xml:space="preserve">: </w:delText>
          </w:r>
        </w:del>
      </w:ins>
      <w:del w:id="654" w:author="CSI" w:date="2004-11-08T22:20:00Z">
        <w:r>
          <w:rPr>
            <w:caps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u w:val="none"/>
          <w:del w:id="665" w:author="CSI" w:date="2004-11-08T22:20:00Z"/>
        </w:rPr>
      </w:pPr>
      <w:ins w:id="656" w:author="csicesena" w:date="2004-11-02T11:54:00Z">
        <w:del w:id="657" w:author="CSI" w:date="2004-11-08T22:20:00Z">
          <w:r>
            <w:rPr>
              <w:caps/>
              <w:u w:val="none"/>
            </w:rPr>
            <w:delText>GARA DEL 26/10/2004  TECNOMETAL – A.</w:delText>
          </w:r>
        </w:del>
      </w:ins>
      <w:ins w:id="658" w:author="csicesena" w:date="2004-11-02T11:56:00Z">
        <w:del w:id="659" w:author="CSI" w:date="2004-11-08T22:20:00Z">
          <w:r>
            <w:rPr>
              <w:caps/>
              <w:u w:val="none"/>
            </w:rPr>
            <w:delText>S. SAN CARLO</w:delText>
          </w:r>
        </w:del>
      </w:ins>
      <w:ins w:id="660" w:author="csicesena" w:date="2004-11-02T11:58:00Z">
        <w:del w:id="661" w:author="CSI" w:date="2004-11-08T22:20:00Z">
          <w:r>
            <w:rPr>
              <w:caps/>
              <w:u w:val="none"/>
            </w:rPr>
            <w:delText xml:space="preserve"> :</w:delText>
          </w:r>
        </w:del>
      </w:ins>
      <w:ins w:id="662" w:author="csicesena" w:date="2004-11-02T11:56:00Z">
        <w:del w:id="663" w:author="CSI" w:date="2004-11-08T22:20:00Z">
          <w:r>
            <w:rPr>
              <w:caps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64" w:author="CSI" w:date="2004-11-08T22:20:00Z">
        <w:r>
          <w:rPr>
            <w:caps/>
            <w:u w:val="none"/>
          </w:rPr>
          <w:tab/>
        </w:r>
      </w:del>
    </w:p>
    <w:p>
      <w:pPr>
        <w:pStyle w:val="Normal"/>
        <w:jc w:val="both"/>
        <w:rPr>
          <w:caps/>
          <w:sz w:val="20"/>
          <w:u w:val="none"/>
          <w:del w:id="673" w:author="CSI" w:date="2004-11-08T22:20:00Z"/>
        </w:rPr>
      </w:pPr>
      <w:del w:id="666" w:author="csicesena" w:date="2004-10-11T18:23:00Z">
        <w:r>
          <w:rPr>
            <w:caps/>
            <w:sz w:val="20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67" w:author="csicesena" w:date="2004-05-24T18:22:00Z">
        <w:r>
          <w:rPr>
            <w:caps/>
            <w:sz w:val="20"/>
            <w:highlight w:val="yellow"/>
            <w:u w:val="none"/>
          </w:rPr>
          <w:delText xml:space="preserve">    </w:delText>
        </w:r>
      </w:del>
      <w:del w:id="668" w:author="csicesena" w:date="2004-10-11T18:23:00Z">
        <w:r>
          <w:rPr>
            <w:caps/>
            <w:sz w:val="20"/>
            <w:highlight w:val="yellow"/>
            <w:u w:val="none"/>
          </w:rPr>
          <w:delText xml:space="preserve">               SEDUTA DEL </w:delText>
        </w:r>
      </w:del>
      <w:del w:id="669" w:author="csicesena" w:date="2004-03-01T17:10:00Z">
        <w:r>
          <w:rPr>
            <w:caps/>
            <w:sz w:val="20"/>
            <w:highlight w:val="yellow"/>
            <w:u w:val="none"/>
          </w:rPr>
          <w:delText>23</w:delText>
        </w:r>
      </w:del>
      <w:del w:id="670" w:author="csicesena" w:date="2004-05-03T17:42:00Z">
        <w:r>
          <w:rPr>
            <w:caps/>
            <w:sz w:val="20"/>
            <w:highlight w:val="yellow"/>
            <w:u w:val="none"/>
          </w:rPr>
          <w:delText>/0</w:delText>
        </w:r>
      </w:del>
      <w:del w:id="671" w:author="csicesena" w:date="2004-03-01T17:10:00Z">
        <w:r>
          <w:rPr>
            <w:caps/>
            <w:sz w:val="20"/>
            <w:highlight w:val="yellow"/>
            <w:u w:val="none"/>
          </w:rPr>
          <w:delText>2</w:delText>
        </w:r>
      </w:del>
      <w:del w:id="672" w:author="csicesena" w:date="2004-10-11T18:22:00Z">
        <w:r>
          <w:rPr>
            <w:caps/>
            <w:sz w:val="20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20"/>
          <w:u w:val="none"/>
          <w:del w:id="675" w:author="csicesena" w:date="2004-10-11T18:32:00Z"/>
        </w:rPr>
      </w:pPr>
      <w:del w:id="674" w:author="csicesena" w:date="2004-10-11T18:32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caps/>
          <w:sz w:val="20"/>
          <w:u w:val="none"/>
          <w:del w:id="677" w:author="csicesena" w:date="2004-03-15T17:08:00Z"/>
        </w:rPr>
      </w:pPr>
      <w:del w:id="676" w:author="csicesena" w:date="2004-03-15T17:08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sz w:val="20"/>
          <w:del w:id="686" w:author="csicesena" w:date="2004-03-08T18:19:00Z"/>
        </w:rPr>
      </w:pPr>
      <w:ins w:id="678" w:author="csicesena" w:date="2004-05-24T18:26:00Z">
        <w:del w:id="679" w:author="CSI" w:date="2005-01-31T17:20:00Z">
          <w:r>
            <w:rPr>
              <w:caps/>
              <w:sz w:val="20"/>
              <w:u w:val="none"/>
            </w:rPr>
            <w:tab/>
          </w:r>
        </w:del>
      </w:ins>
      <w:ins w:id="680" w:author="csicesena" w:date="2004-05-24T18:26:00Z">
        <w:del w:id="681" w:author="CSI" w:date="2005-02-14T16:39:00Z">
          <w:r>
            <w:rPr>
              <w:caps/>
              <w:sz w:val="20"/>
              <w:u w:val="none"/>
            </w:rPr>
            <w:tab/>
          </w:r>
        </w:del>
      </w:ins>
      <w:ins w:id="682" w:author="csicesena" w:date="2004-05-24T18:26:00Z">
        <w:del w:id="683" w:author="CSI" w:date="2005-05-30T17:45:00Z">
          <w:r>
            <w:rPr>
              <w:sz w:val="20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84" w:author="csicesena" w:date="2004-03-08T18:19:00Z">
        <w:r>
          <w:rPr>
            <w:sz w:val="20"/>
            <w:u w:val="none"/>
          </w:rPr>
          <w:t xml:space="preserve">AMMONIZIONE CON DIFFIDA: </w:t>
        </w:r>
      </w:moveFrom>
      <w:del w:id="685" w:author="csicesena" w:date="2004-03-01T17:10:00Z">
        <w:r>
          <w:rPr>
            <w:sz w:val="20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20"/>
          <w:del w:id="688" w:author="CSI" w:date="2004-11-29T18:44:00Z"/>
        </w:rPr>
      </w:pPr>
      <w:del w:id="687" w:author="CSI" w:date="2005-05-30T17:45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jc w:val="both"/>
        <w:rPr>
          <w:sz w:val="20"/>
          <w:del w:id="690" w:author="CSI" w:date="2004-11-15T20:00:00Z"/>
        </w:rPr>
      </w:pPr>
      <w:del w:id="689" w:author="CSI" w:date="2004-11-15T20:00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692" w:author="CSI" w:date="2004-11-15T20:00:00Z"/>
        </w:rPr>
      </w:pPr>
      <w:del w:id="691" w:author="CSI" w:date="2004-11-15T20:00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694" w:author="CSI" w:date="2005-10-17T19:03:00Z"/>
        </w:rPr>
      </w:pPr>
      <w:del w:id="693" w:author="CSI" w:date="2005-10-17T19:03:00Z">
        <w:r>
          <w:rPr>
            <w:sz w:val="20"/>
          </w:rPr>
        </w:r>
      </w:del>
    </w:p>
    <w:p>
      <w:pPr>
        <w:pStyle w:val="Normal"/>
        <w:jc w:val="both"/>
        <w:rPr>
          <w:sz w:val="20"/>
          <w:ins w:id="701" w:author="CSI" w:date="2005-10-10T15:55:00Z"/>
        </w:rPr>
      </w:pPr>
      <w:ins w:id="695" w:author="CSI" w:date="2005-10-10T15:55:00Z">
        <w:r>
          <w:rPr>
            <w:sz w:val="20"/>
          </w:rPr>
          <w:t xml:space="preserve">SERIE “A”    </w:t>
          <w:tab/>
          <w:tab/>
          <w:t xml:space="preserve">              __________                       </w:t>
          <w:tab/>
          <w:tab/>
          <w:t>____</w:t>
        </w:r>
      </w:ins>
      <w:ins w:id="696" w:author="CSI" w:date="2006-05-22T16:23:00Z">
        <w:r>
          <w:rPr>
            <w:sz w:val="20"/>
          </w:rPr>
          <w:t xml:space="preserve">    </w:t>
        </w:r>
      </w:ins>
      <w:ins w:id="697" w:author="CSI" w:date="2005-10-10T15:55:00Z">
        <w:r>
          <w:rPr>
            <w:sz w:val="20"/>
          </w:rPr>
          <w:t>__</w:t>
        </w:r>
      </w:ins>
      <w:ins w:id="698" w:author="CSI" w:date="2005-10-17T19:05:00Z">
        <w:r>
          <w:rPr>
            <w:sz w:val="20"/>
          </w:rPr>
          <w:t xml:space="preserve">   </w:t>
        </w:r>
      </w:ins>
      <w:ins w:id="699" w:author="CSI" w:date="2006-05-22T16:23:00Z">
        <w:r>
          <w:rPr>
            <w:sz w:val="20"/>
          </w:rPr>
          <w:t xml:space="preserve">SEDUTA DEL </w:t>
        </w:r>
      </w:ins>
      <w:ins w:id="700" w:author="CSI" w:date="2006-09-18T19:01:00Z">
        <w:r>
          <w:rPr>
            <w:sz w:val="20"/>
          </w:rPr>
          <w:t>18/09/2006</w:t>
        </w:r>
      </w:ins>
    </w:p>
    <w:p>
      <w:pPr>
        <w:pStyle w:val="Normal"/>
        <w:jc w:val="both"/>
        <w:rPr>
          <w:caps/>
          <w:sz w:val="18"/>
          <w:u w:val="none"/>
          <w:del w:id="703" w:author="csicesena" w:date="2004-03-29T18:51:00Z"/>
        </w:rPr>
      </w:pPr>
      <w:del w:id="702" w:author="csicesena" w:date="2004-03-29T18:51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ins w:id="705" w:author="CSI" w:date="2006-09-18T19:03:00Z"/>
        </w:rPr>
      </w:pPr>
      <w:ins w:id="704" w:author="CSI" w:date="2006-09-18T19:03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711" w:author="CSI" w:date="2006-09-18T19:05:00Z"/>
        </w:rPr>
      </w:pPr>
      <w:ins w:id="706" w:author="CSI" w:date="2006-09-18T19:03:00Z">
        <w:r>
          <w:rPr>
            <w:caps/>
            <w:sz w:val="18"/>
            <w:u w:val="none"/>
          </w:rPr>
          <w:t>squalif</w:t>
        </w:r>
      </w:ins>
      <w:ins w:id="707" w:author="CSI" w:date="2006-09-18T19:05:00Z">
        <w:r>
          <w:rPr>
            <w:caps/>
            <w:sz w:val="18"/>
            <w:u w:val="none"/>
          </w:rPr>
          <w:t>ic</w:t>
        </w:r>
      </w:ins>
      <w:ins w:id="708" w:author="CSI" w:date="2006-09-18T19:03:00Z">
        <w:r>
          <w:rPr>
            <w:caps/>
            <w:sz w:val="18"/>
            <w:u w:val="none"/>
          </w:rPr>
          <w:t>a</w:t>
        </w:r>
      </w:ins>
      <w:ins w:id="709" w:author="CSI" w:date="2006-09-18T19:05:00Z">
        <w:r>
          <w:rPr>
            <w:caps/>
            <w:sz w:val="18"/>
            <w:u w:val="none"/>
          </w:rPr>
          <w:t xml:space="preserve">  1g.: </w:t>
        </w:r>
      </w:ins>
      <w:ins w:id="710" w:author="CSI" w:date="2006-09-18T19:05:00Z">
        <w:r>
          <w:rPr>
            <w:b w:val="false"/>
            <w:bCs w:val="false"/>
            <w:caps/>
            <w:sz w:val="18"/>
            <w:u w:val="none"/>
          </w:rPr>
          <w:t>Montalti matteo (pol. san carl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14" w:author="CSI" w:date="2006-09-18T19:03:00Z"/>
        </w:rPr>
      </w:pPr>
      <w:ins w:id="712" w:author="CSI" w:date="2006-09-18T19:05:00Z">
        <w:r>
          <w:rPr>
            <w:caps/>
            <w:sz w:val="18"/>
            <w:u w:val="none"/>
          </w:rPr>
          <w:t xml:space="preserve">ammonizione con diffida societa’: </w:t>
        </w:r>
      </w:ins>
      <w:ins w:id="713" w:author="CSI" w:date="2006-09-18T19:05:00Z">
        <w:r>
          <w:rPr>
            <w:b w:val="false"/>
            <w:bCs w:val="false"/>
            <w:caps/>
            <w:sz w:val="18"/>
            <w:u w:val="none"/>
          </w:rPr>
          <w:t>a.s.d. budrio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16" w:author="CSI" w:date="2005-12-19T16:29:00Z"/>
        </w:rPr>
      </w:pPr>
      <w:ins w:id="715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22" w:author="CSI" w:date="2006-04-24T17:44:00Z"/>
        </w:rPr>
      </w:pPr>
      <w:ins w:id="717" w:author="CSI" w:date="2006-01-09T21:57:00Z">
        <w:r>
          <w:rPr>
            <w:sz w:val="20"/>
          </w:rPr>
          <w:t>SERIE “B”  Gir. _A</w:t>
          <w:tab/>
          <w:tab/>
          <w:t xml:space="preserve">                                     </w:t>
          <w:tab/>
          <w:tab/>
          <w:t xml:space="preserve">________________  </w:t>
        </w:r>
      </w:ins>
      <w:ins w:id="718" w:author="CSI" w:date="2006-05-22T16:24:00Z">
        <w:r>
          <w:rPr>
            <w:sz w:val="20"/>
          </w:rPr>
          <w:t xml:space="preserve">SEDUTA DEL </w:t>
        </w:r>
      </w:ins>
      <w:ins w:id="719" w:author="CSI" w:date="2006-09-18T19:01:00Z">
        <w:r>
          <w:rPr>
            <w:sz w:val="20"/>
          </w:rPr>
          <w:t>18/0</w:t>
        </w:r>
      </w:ins>
      <w:ins w:id="720" w:author="CSI" w:date="2006-09-18T19:06:00Z">
        <w:r>
          <w:rPr>
            <w:sz w:val="20"/>
          </w:rPr>
          <w:t>9</w:t>
        </w:r>
      </w:ins>
      <w:ins w:id="721" w:author="CSI" w:date="2006-09-18T19:01:00Z">
        <w:r>
          <w:rPr>
            <w:sz w:val="20"/>
          </w:rPr>
          <w:t>/2006</w:t>
        </w:r>
      </w:ins>
    </w:p>
    <w:p>
      <w:pPr>
        <w:pStyle w:val="Normal"/>
        <w:jc w:val="both"/>
        <w:rPr>
          <w:sz w:val="20"/>
          <w:ins w:id="724" w:author="CSI" w:date="2006-09-18T19:06:00Z"/>
        </w:rPr>
      </w:pPr>
      <w:ins w:id="723" w:author="CSI" w:date="2006-09-18T19:06:00Z">
        <w:r>
          <w:rPr>
            <w:sz w:val="20"/>
          </w:rPr>
        </w:r>
      </w:ins>
    </w:p>
    <w:p>
      <w:pPr>
        <w:pStyle w:val="Normal"/>
        <w:jc w:val="both"/>
        <w:rPr>
          <w:ins w:id="727" w:author="CSI" w:date="2006-09-18T19:06:00Z"/>
        </w:rPr>
      </w:pPr>
      <w:ins w:id="725" w:author="CSI" w:date="2006-09-18T19:06:00Z">
        <w:r>
          <w:rPr>
            <w:caps/>
            <w:sz w:val="18"/>
            <w:u w:val="none"/>
          </w:rPr>
          <w:t xml:space="preserve">squalifica  1g.: </w:t>
        </w:r>
      </w:ins>
      <w:ins w:id="726" w:author="CSI" w:date="2006-09-18T19:06:00Z">
        <w:r>
          <w:rPr>
            <w:b w:val="false"/>
            <w:bCs w:val="false"/>
            <w:caps/>
            <w:sz w:val="18"/>
            <w:u w:val="none"/>
          </w:rPr>
          <w:t>filippi enrico (ideal sport bulgaria)</w:t>
        </w:r>
      </w:ins>
    </w:p>
    <w:p>
      <w:pPr>
        <w:pStyle w:val="Normal"/>
        <w:jc w:val="both"/>
        <w:rPr>
          <w:ins w:id="730" w:author="CSI" w:date="2006-09-18T19:06:00Z"/>
        </w:rPr>
      </w:pPr>
      <w:ins w:id="728" w:author="CSI" w:date="2006-09-18T19:06:00Z">
        <w:r>
          <w:rPr>
            <w:caps/>
            <w:sz w:val="18"/>
            <w:u w:val="none"/>
          </w:rPr>
          <w:t xml:space="preserve">squalifica  2g.: </w:t>
        </w:r>
      </w:ins>
      <w:ins w:id="729" w:author="CSI" w:date="2006-09-18T19:06:00Z">
        <w:r>
          <w:rPr>
            <w:b w:val="false"/>
            <w:bCs w:val="false"/>
            <w:caps/>
            <w:sz w:val="18"/>
            <w:u w:val="none"/>
          </w:rPr>
          <w:t>mazzini marco (ideal sport bulgar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ins w:id="732" w:author="CSI" w:date="2006-04-24T17:44:00Z"/>
        </w:rPr>
      </w:pPr>
      <w:ins w:id="731" w:author="CSI" w:date="2006-04-24T17:44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jc w:val="both"/>
        <w:rPr>
          <w:sz w:val="18"/>
          <w:ins w:id="736" w:author="CSI" w:date="2006-03-06T17:16:00Z"/>
        </w:rPr>
      </w:pPr>
      <w:ins w:id="733" w:author="CSI" w:date="2006-01-09T21:57:00Z">
        <w:r>
          <w:rPr>
            <w:sz w:val="20"/>
          </w:rPr>
          <w:t>SERIE “B”  Gir. _B</w:t>
          <w:tab/>
          <w:tab/>
          <w:t xml:space="preserve">                                     </w:t>
          <w:tab/>
          <w:tab/>
          <w:t xml:space="preserve">________________  </w:t>
        </w:r>
      </w:ins>
      <w:ins w:id="734" w:author="CSI" w:date="2006-05-22T16:24:00Z">
        <w:r>
          <w:rPr>
            <w:sz w:val="20"/>
          </w:rPr>
          <w:t xml:space="preserve">SEDUTA DEL </w:t>
        </w:r>
      </w:ins>
      <w:ins w:id="735" w:author="CSI" w:date="2006-09-18T19:01:00Z">
        <w:r>
          <w:rPr>
            <w:sz w:val="20"/>
          </w:rPr>
          <w:t>18/09/2006</w:t>
        </w:r>
      </w:ins>
    </w:p>
    <w:p>
      <w:pPr>
        <w:pStyle w:val="Normal"/>
        <w:jc w:val="both"/>
        <w:rPr>
          <w:sz w:val="18"/>
          <w:u w:val="none"/>
          <w:ins w:id="738" w:author="CSI" w:date="2006-09-18T19:07:00Z"/>
        </w:rPr>
      </w:pPr>
      <w:ins w:id="737" w:author="CSI" w:date="2006-09-18T19:07:00Z">
        <w:r>
          <w:rPr>
            <w:sz w:val="18"/>
            <w:u w:val="none"/>
          </w:rPr>
        </w:r>
      </w:ins>
    </w:p>
    <w:p>
      <w:pPr>
        <w:pStyle w:val="Normal"/>
        <w:jc w:val="both"/>
        <w:rPr>
          <w:ins w:id="741" w:author="CSI" w:date="2006-09-18T19:07:00Z"/>
        </w:rPr>
      </w:pPr>
      <w:ins w:id="739" w:author="CSI" w:date="2006-09-18T19:07:00Z">
        <w:r>
          <w:rPr>
            <w:caps/>
            <w:sz w:val="18"/>
            <w:u w:val="none"/>
          </w:rPr>
          <w:t xml:space="preserve">squalifica  1g.: </w:t>
        </w:r>
      </w:ins>
      <w:ins w:id="740" w:author="CSI" w:date="2006-09-18T19:07:00Z">
        <w:r>
          <w:rPr>
            <w:b w:val="false"/>
            <w:bCs w:val="false"/>
            <w:caps/>
            <w:sz w:val="18"/>
            <w:u w:val="none"/>
          </w:rPr>
          <w:t>pennacchi paolo (appennino nord) – mordenti matteo (la piev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3" w:author="CSI" w:date="2006-04-24T17:53:00Z"/>
        </w:rPr>
      </w:pPr>
      <w:ins w:id="742" w:author="CSI" w:date="2006-04-24T17:5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48" w:author="CSI" w:date="2005-10-10T15:57:00Z"/>
        </w:rPr>
      </w:pPr>
      <w:ins w:id="744" w:author="CSI" w:date="2005-10-10T15:57:00Z">
        <w:r>
          <w:rPr>
            <w:sz w:val="20"/>
          </w:rPr>
          <w:t>SERIE “C”  Gir. _A</w:t>
          <w:tab/>
          <w:tab/>
          <w:t xml:space="preserve">                                     </w:t>
          <w:tab/>
          <w:tab/>
          <w:t>________________</w:t>
        </w:r>
      </w:ins>
      <w:ins w:id="745" w:author="CSI" w:date="2005-12-05T17:30:00Z">
        <w:r>
          <w:rPr>
            <w:sz w:val="20"/>
          </w:rPr>
          <w:t xml:space="preserve">  </w:t>
        </w:r>
      </w:ins>
      <w:ins w:id="746" w:author="CSI" w:date="2006-05-22T16:24:00Z">
        <w:r>
          <w:rPr>
            <w:sz w:val="20"/>
          </w:rPr>
          <w:t xml:space="preserve">SEDUTA DEL </w:t>
        </w:r>
      </w:ins>
      <w:ins w:id="747" w:author="CSI" w:date="2006-09-18T19:01:00Z">
        <w:r>
          <w:rPr>
            <w:sz w:val="20"/>
          </w:rPr>
          <w:t>18/09/2006</w:t>
        </w:r>
      </w:ins>
    </w:p>
    <w:p>
      <w:pPr>
        <w:pStyle w:val="Normal"/>
        <w:jc w:val="both"/>
        <w:rPr>
          <w:sz w:val="18"/>
          <w:ins w:id="750" w:author="CSI" w:date="2006-09-18T19:08:00Z"/>
        </w:rPr>
      </w:pPr>
      <w:ins w:id="749" w:author="CSI" w:date="2006-09-18T19:08:00Z">
        <w:r>
          <w:rPr>
            <w:sz w:val="18"/>
          </w:rPr>
        </w:r>
      </w:ins>
    </w:p>
    <w:p>
      <w:pPr>
        <w:pStyle w:val="Normal"/>
        <w:jc w:val="both"/>
        <w:rPr>
          <w:ins w:id="753" w:author="CSI" w:date="2006-09-18T19:08:00Z"/>
        </w:rPr>
      </w:pPr>
      <w:ins w:id="751" w:author="CSI" w:date="2006-09-18T19:08:00Z">
        <w:r>
          <w:rPr>
            <w:caps/>
            <w:sz w:val="18"/>
            <w:u w:val="none"/>
          </w:rPr>
          <w:t xml:space="preserve">ammonizione con diffida societa’: </w:t>
        </w:r>
      </w:ins>
      <w:ins w:id="752" w:author="CSI" w:date="2006-09-18T19:08:00Z">
        <w:r>
          <w:rPr>
            <w:b w:val="false"/>
            <w:bCs w:val="false"/>
            <w:caps/>
            <w:sz w:val="18"/>
            <w:u w:val="none"/>
          </w:rPr>
          <w:t>etica 2005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5" w:author="CSI" w:date="2006-03-06T17:29:00Z"/>
        </w:rPr>
      </w:pPr>
      <w:ins w:id="754" w:author="CSI" w:date="2006-03-06T17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62" w:author="CSI" w:date="2005-10-10T15:57:00Z"/>
        </w:rPr>
      </w:pPr>
      <w:ins w:id="756" w:author="CSI" w:date="2005-10-10T15:57:00Z">
        <w:r>
          <w:rPr>
            <w:sz w:val="20"/>
          </w:rPr>
          <w:t>SERIE “C”  Gir. _B</w:t>
          <w:tab/>
          <w:tab/>
          <w:t xml:space="preserve">                                     </w:t>
          <w:tab/>
          <w:tab/>
        </w:r>
      </w:ins>
      <w:ins w:id="757" w:author="CSI" w:date="2005-10-17T19:06:00Z">
        <w:r>
          <w:rPr>
            <w:sz w:val="20"/>
          </w:rPr>
          <w:t xml:space="preserve">     </w:t>
        </w:r>
      </w:ins>
      <w:ins w:id="758" w:author="CSI" w:date="2005-10-10T15:57:00Z">
        <w:r>
          <w:rPr>
            <w:sz w:val="20"/>
          </w:rPr>
          <w:t>______________</w:t>
        </w:r>
      </w:ins>
      <w:ins w:id="759" w:author="CSI" w:date="2005-10-17T19:06:00Z">
        <w:r>
          <w:rPr>
            <w:sz w:val="20"/>
          </w:rPr>
          <w:t xml:space="preserve"> </w:t>
        </w:r>
      </w:ins>
      <w:ins w:id="760" w:author="CSI" w:date="2006-05-22T16:24:00Z">
        <w:r>
          <w:rPr>
            <w:sz w:val="20"/>
          </w:rPr>
          <w:t xml:space="preserve">SEDUTA DEL </w:t>
        </w:r>
      </w:ins>
      <w:ins w:id="761" w:author="CSI" w:date="2006-09-18T19:01:00Z">
        <w:r>
          <w:rPr>
            <w:sz w:val="20"/>
          </w:rPr>
          <w:t>18/09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64" w:author="CSI" w:date="2006-09-18T19:08:00Z"/>
        </w:rPr>
      </w:pPr>
      <w:ins w:id="763" w:author="CSI" w:date="2006-09-18T19:0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ins w:id="767" w:author="CSI" w:date="2006-09-18T19:08:00Z"/>
        </w:rPr>
      </w:pPr>
      <w:ins w:id="765" w:author="CSI" w:date="2006-09-18T19:08:00Z">
        <w:r>
          <w:rPr>
            <w:caps/>
            <w:sz w:val="18"/>
            <w:u w:val="none"/>
          </w:rPr>
          <w:t xml:space="preserve">squalifica  1g.: </w:t>
        </w:r>
      </w:ins>
      <w:ins w:id="766" w:author="CSI" w:date="2006-09-18T19:08:00Z">
        <w:r>
          <w:rPr>
            <w:b w:val="false"/>
            <w:bCs w:val="false"/>
            <w:caps/>
            <w:sz w:val="18"/>
            <w:u w:val="none"/>
          </w:rPr>
          <w:t>mambelli gianluca (idrotermica altosav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9" w:author="CSI" w:date="2006-01-16T16:54:00Z"/>
        </w:rPr>
      </w:pPr>
      <w:ins w:id="768" w:author="CSI" w:date="2006-01-16T16:5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Corpodeltesto2"/>
        <w:rPr>
          <w:b w:val="false"/>
          <w:b w:val="false"/>
          <w:bCs w:val="false"/>
          <w:sz w:val="18"/>
          <w:u w:val="none"/>
          <w:ins w:id="771" w:author="CSI" w:date="2006-04-10T15:56:00Z"/>
        </w:rPr>
      </w:pPr>
      <w:ins w:id="770" w:author="CSI" w:date="2006-04-10T15:56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6"/>
          <w:ins w:id="773" w:author="CSI" w:date="2005-10-10T15:58:00Z"/>
        </w:rPr>
      </w:pPr>
      <w:ins w:id="772" w:author="CSI" w:date="2005-10-10T15:58:00Z">
        <w:r>
          <w:rPr>
            <w:sz w:val="36"/>
          </w:rPr>
          <w:t xml:space="preserve">PROVVEDIMENTI DISCIPLINARI CALCIO A 7 </w:t>
        </w:r>
      </w:ins>
    </w:p>
    <w:p>
      <w:pPr>
        <w:pStyle w:val="Normal"/>
        <w:jc w:val="both"/>
        <w:rPr>
          <w:sz w:val="20"/>
          <w:ins w:id="775" w:author="CSI" w:date="2005-11-07T18:36:00Z"/>
        </w:rPr>
      </w:pPr>
      <w:ins w:id="774" w:author="CSI" w:date="2005-11-07T18:36:00Z">
        <w:r>
          <w:rPr>
            <w:sz w:val="20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777" w:author="CSI" w:date="2006-05-02T20:14:00Z"/>
        </w:rPr>
      </w:pPr>
      <w:ins w:id="776" w:author="CSI" w:date="2006-06-26T16:44:00Z">
        <w:r>
          <w:rPr>
            <w:b w:val="false"/>
            <w:bCs w:val="false"/>
            <w:sz w:val="20"/>
            <w:u w:val="none"/>
          </w:rPr>
          <w:t xml:space="preserve"> </w:t>
        </w:r>
      </w:ins>
    </w:p>
    <w:p>
      <w:pPr>
        <w:pStyle w:val="Normal"/>
        <w:ind w:left="2124" w:firstLine="708"/>
        <w:jc w:val="both"/>
        <w:rPr>
          <w:b w:val="false"/>
          <w:b w:val="false"/>
          <w:bCs w:val="false"/>
          <w:sz w:val="20"/>
          <w:u w:val="none"/>
          <w:ins w:id="779" w:author="CSI" w:date="2006-02-21T09:43:00Z"/>
        </w:rPr>
      </w:pPr>
      <w:ins w:id="778" w:author="CSI" w:date="2006-02-21T09:43:00Z">
        <w:r>
          <w:rPr>
            <w:b w:val="false"/>
            <w:bCs w:val="false"/>
            <w:sz w:val="20"/>
            <w:u w:val="none"/>
          </w:rPr>
          <w:tab/>
          <w:tab/>
        </w:r>
      </w:ins>
    </w:p>
    <w:p>
      <w:pPr>
        <w:pStyle w:val="Normal"/>
        <w:ind w:left="3540" w:firstLine="708"/>
        <w:jc w:val="both"/>
        <w:rPr>
          <w:b w:val="false"/>
          <w:b w:val="false"/>
          <w:bCs w:val="false"/>
          <w:sz w:val="20"/>
          <w:u w:val="none"/>
          <w:ins w:id="782" w:author="CSI" w:date="2006-01-23T18:28:00Z"/>
        </w:rPr>
      </w:pPr>
      <w:ins w:id="780" w:author="CSI" w:date="2006-02-21T09:43:00Z">
        <w:r>
          <w:rPr>
            <w:b w:val="false"/>
            <w:bCs w:val="false"/>
            <w:sz w:val="20"/>
            <w:u w:val="none"/>
          </w:rPr>
          <w:tab/>
          <w:tab/>
          <w:tab/>
          <w:tab/>
          <w:t xml:space="preserve">          </w:t>
        </w:r>
      </w:ins>
      <w:ins w:id="781" w:author="CSI" w:date="2006-02-21T09:43:00Z">
        <w:r>
          <w:rPr>
            <w:sz w:val="22"/>
            <w:u w:val="none"/>
          </w:rPr>
          <w:t>IL GIUDICE UNICO</w:t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784" w:author="CSI" w:date="2006-01-16T17:13:00Z"/>
        </w:rPr>
      </w:pPr>
      <w:ins w:id="783" w:author="CSI" w:date="2006-01-16T17:1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786" w:author="CSI" w:date="2005-10-10T15:59:00Z"/>
        </w:rPr>
      </w:pPr>
      <w:ins w:id="785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821" w:author="CSI" w:date="2005-06-06T17:05:00Z"/>
        </w:rPr>
      </w:pPr>
      <w:del w:id="787" w:author="CSI" w:date="2005-06-06T17:05:00Z">
        <w:r>
          <w:rPr>
            <w:sz w:val="28"/>
          </w:rPr>
          <w:delText xml:space="preserve">CALCIO A 5 </w:delText>
        </w:r>
      </w:del>
      <w:del w:id="788" w:author="csicesena" w:date="2004-10-11T18:35:00Z">
        <w:r>
          <w:rPr>
            <w:sz w:val="28"/>
          </w:rPr>
          <w:delText xml:space="preserve">MASCHILE </w:delText>
        </w:r>
      </w:del>
      <w:ins w:id="789" w:author="csicesena" w:date="2004-10-11T18:35:00Z">
        <w:del w:id="790" w:author="CSI" w:date="2005-05-30T17:46:00Z">
          <w:r>
            <w:rPr>
              <w:sz w:val="28"/>
            </w:rPr>
            <w:delText xml:space="preserve">FEMMINILE </w:delText>
          </w:r>
        </w:del>
      </w:ins>
      <w:del w:id="791" w:author="CSI" w:date="2005-05-30T17:46:00Z">
        <w:r>
          <w:rPr>
            <w:sz w:val="28"/>
          </w:rPr>
          <w:delText>/</w:delText>
        </w:r>
      </w:del>
      <w:del w:id="792" w:author="CSI" w:date="2005-06-06T17:05:00Z">
        <w:r>
          <w:rPr>
            <w:sz w:val="28"/>
          </w:rPr>
          <w:delText xml:space="preserve"> </w:delText>
        </w:r>
      </w:del>
      <w:del w:id="793" w:author="csicesena" w:date="2004-10-11T18:35:00Z">
        <w:r>
          <w:rPr>
            <w:sz w:val="28"/>
          </w:rPr>
          <w:delText>FEMMINILE</w:delText>
        </w:r>
      </w:del>
      <w:ins w:id="794" w:author="csicesena" w:date="2004-10-11T18:35:00Z">
        <w:del w:id="795" w:author="CSI" w:date="2005-03-30T09:18:00Z">
          <w:r>
            <w:rPr>
              <w:sz w:val="28"/>
            </w:rPr>
            <w:delText>MASCHILE</w:delText>
          </w:r>
        </w:del>
      </w:ins>
      <w:ins w:id="796" w:author="csicesena" w:date="2004-10-11T19:13:00Z">
        <w:del w:id="797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798" w:author="csicesena" w:date="2004-10-11T19:13:00Z">
        <w:del w:id="799" w:author="CSI" w:date="2005-06-06T17:05:00Z">
          <w:r>
            <w:rPr>
              <w:sz w:val="28"/>
            </w:rPr>
            <w:delText xml:space="preserve"> </w:delText>
          </w:r>
        </w:del>
      </w:ins>
      <w:ins w:id="800" w:author="csicesena" w:date="2004-10-11T19:13:00Z">
        <w:del w:id="801" w:author="CSI" w:date="2005-03-30T09:20:00Z">
          <w:r>
            <w:rPr>
              <w:sz w:val="28"/>
            </w:rPr>
            <w:delText xml:space="preserve">     </w:delText>
          </w:r>
        </w:del>
      </w:ins>
      <w:ins w:id="802" w:author="csicesena" w:date="2004-10-11T19:13:00Z">
        <w:del w:id="803" w:author="CSI" w:date="2005-06-06T17:05:00Z">
          <w:r>
            <w:rPr>
              <w:sz w:val="28"/>
            </w:rPr>
            <w:delText xml:space="preserve"> Seduta</w:delText>
          </w:r>
        </w:del>
      </w:ins>
      <w:ins w:id="804" w:author="csicesena" w:date="2004-10-11T19:13:00Z">
        <w:del w:id="805" w:author="CSI" w:date="2005-03-30T09:20:00Z">
          <w:r>
            <w:rPr>
              <w:sz w:val="28"/>
            </w:rPr>
            <w:delText xml:space="preserve"> </w:delText>
          </w:r>
        </w:del>
      </w:ins>
      <w:ins w:id="806" w:author="csicesena" w:date="2004-10-11T19:13:00Z">
        <w:del w:id="807" w:author="CSI" w:date="2005-06-06T17:05:00Z">
          <w:r>
            <w:rPr>
              <w:sz w:val="28"/>
            </w:rPr>
            <w:delText xml:space="preserve">del </w:delText>
          </w:r>
        </w:del>
      </w:ins>
      <w:ins w:id="808" w:author="csicesena" w:date="2004-11-02T15:20:00Z">
        <w:del w:id="809" w:author="CSI" w:date="2004-11-15T20:00:00Z">
          <w:r>
            <w:rPr>
              <w:sz w:val="28"/>
            </w:rPr>
            <w:delText>0</w:delText>
          </w:r>
        </w:del>
      </w:ins>
      <w:ins w:id="810" w:author="csicesena" w:date="2004-11-02T15:20:00Z">
        <w:del w:id="811" w:author="CSI" w:date="2004-11-08T22:20:00Z">
          <w:r>
            <w:rPr>
              <w:sz w:val="28"/>
            </w:rPr>
            <w:delText>2</w:delText>
          </w:r>
        </w:del>
      </w:ins>
      <w:ins w:id="812" w:author="csicesena" w:date="2004-10-11T19:13:00Z">
        <w:del w:id="813" w:author="CSI" w:date="2005-03-07T18:27:00Z">
          <w:r>
            <w:rPr>
              <w:sz w:val="28"/>
            </w:rPr>
            <w:delText>/</w:delText>
          </w:r>
        </w:del>
      </w:ins>
      <w:ins w:id="814" w:author="csicesena" w:date="2004-10-11T19:13:00Z">
        <w:del w:id="815" w:author="CSI" w:date="2005-01-10T18:03:00Z">
          <w:r>
            <w:rPr>
              <w:sz w:val="28"/>
            </w:rPr>
            <w:delText>1</w:delText>
          </w:r>
        </w:del>
      </w:ins>
      <w:ins w:id="816" w:author="csicesena" w:date="2004-11-02T15:21:00Z">
        <w:del w:id="817" w:author="CSI" w:date="2004-12-06T21:10:00Z">
          <w:r>
            <w:rPr>
              <w:sz w:val="28"/>
            </w:rPr>
            <w:delText>1</w:delText>
          </w:r>
        </w:del>
      </w:ins>
      <w:ins w:id="818" w:author="csicesena" w:date="2004-10-11T19:13:00Z">
        <w:del w:id="819" w:author="CSI" w:date="2005-06-06T17:05:00Z">
          <w:r>
            <w:rPr>
              <w:sz w:val="28"/>
            </w:rPr>
            <w:delText>/200</w:delText>
          </w:r>
        </w:del>
      </w:ins>
      <w:del w:id="820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823" w:author="CSI" w:date="2005-01-24T18:22:00Z"/>
        </w:rPr>
      </w:pPr>
      <w:del w:id="822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825" w:author="CSI" w:date="2005-06-06T17:05:00Z"/>
        </w:rPr>
      </w:pPr>
      <w:del w:id="824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857" w:author="CSI" w:date="2004-11-15T20:00:00Z"/>
        </w:rPr>
      </w:pPr>
      <w:del w:id="826" w:author="csicesena" w:date="2004-10-11T18:32:00Z">
        <w:r>
          <w:rPr>
            <w:u w:val="single"/>
          </w:rPr>
          <w:delText>PROVVEDIMENTI DISCIPLINARI</w:delText>
        </w:r>
      </w:del>
      <w:ins w:id="827" w:author="csicesena" w:date="2004-05-03T19:12:00Z">
        <w:del w:id="828" w:author="CSI" w:date="2005-04-11T18:06:00Z">
          <w:r>
            <w:rPr>
              <w:u w:val="single"/>
            </w:rPr>
            <w:delText>FEMMINILE</w:delText>
          </w:r>
        </w:del>
      </w:ins>
      <w:del w:id="829" w:author="CSI" w:date="2005-04-11T18:06:00Z">
        <w:r>
          <w:rPr>
            <w:u w:val="single"/>
          </w:rPr>
          <w:delText xml:space="preserve"> GIRONE A</w:delText>
          <w:tab/>
        </w:r>
      </w:del>
      <w:del w:id="830" w:author="CSI" w:date="2004-11-08T22:29:00Z">
        <w:r>
          <w:rPr>
            <w:u w:val="single"/>
          </w:rPr>
          <w:tab/>
          <w:tab/>
        </w:r>
      </w:del>
      <w:ins w:id="831" w:author="csicesena" w:date="2004-11-02T16:13:00Z">
        <w:del w:id="832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833" w:author="csicesena" w:date="2004-11-02T16:13:00Z">
        <w:del w:id="834" w:author="CSI" w:date="2005-04-11T18:06:00Z">
          <w:r>
            <w:rPr>
              <w:u w:val="single"/>
            </w:rPr>
            <w:delText xml:space="preserve">Seduta del </w:delText>
          </w:r>
        </w:del>
      </w:ins>
      <w:ins w:id="835" w:author="csicesena" w:date="2004-11-02T16:13:00Z">
        <w:del w:id="836" w:author="CSI" w:date="2004-11-15T20:00:00Z">
          <w:r>
            <w:rPr>
              <w:u w:val="single"/>
            </w:rPr>
            <w:delText>0</w:delText>
          </w:r>
        </w:del>
      </w:ins>
      <w:ins w:id="837" w:author="csicesena" w:date="2004-11-02T16:13:00Z">
        <w:del w:id="838" w:author="CSI" w:date="2004-11-08T22:20:00Z">
          <w:r>
            <w:rPr>
              <w:u w:val="single"/>
            </w:rPr>
            <w:delText>2</w:delText>
          </w:r>
        </w:del>
      </w:ins>
      <w:ins w:id="839" w:author="csicesena" w:date="2004-11-02T16:13:00Z">
        <w:del w:id="840" w:author="CSI" w:date="2004-11-22T18:56:00Z">
          <w:r>
            <w:rPr/>
            <w:delText>/11/2004</w:delText>
          </w:r>
        </w:del>
      </w:ins>
      <w:ins w:id="841" w:author="csicesena" w:date="2004-10-11T18:32:00Z">
        <w:del w:id="842" w:author="CSI" w:date="2004-11-22T18:55:00Z">
          <w:r>
            <w:rPr/>
            <w:delText xml:space="preserve">   </w:delText>
          </w:r>
        </w:del>
      </w:ins>
      <w:ins w:id="843" w:author="csicesena" w:date="2004-10-11T18:32:00Z">
        <w:del w:id="844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845" w:author="csicesena" w:date="2004-10-11T18:32:00Z">
        <w:del w:id="846" w:author="CSI" w:date="2004-11-22T18:50:00Z">
          <w:r>
            <w:rPr>
              <w:sz w:val="18"/>
            </w:rPr>
            <w:delText xml:space="preserve"> </w:delText>
          </w:r>
        </w:del>
      </w:ins>
      <w:ins w:id="847" w:author="csicesena" w:date="2004-10-11T18:32:00Z">
        <w:del w:id="848" w:author="CSI" w:date="2004-11-15T20:00:00Z">
          <w:r>
            <w:rPr>
              <w:sz w:val="18"/>
            </w:rPr>
            <w:delText xml:space="preserve">   </w:delText>
          </w:r>
        </w:del>
      </w:ins>
      <w:del w:id="849" w:author="csicesena" w:date="2004-10-11T18:32:00Z">
        <w:r>
          <w:rPr>
            <w:sz w:val="18"/>
          </w:rPr>
          <w:delText xml:space="preserve">                    </w:delText>
        </w:r>
      </w:del>
      <w:del w:id="850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851" w:author="csicesena" w:date="2004-10-11T18:32:00Z">
        <w:r>
          <w:rPr>
            <w:sz w:val="18"/>
          </w:rPr>
          <w:delText xml:space="preserve">            SEDUTA DEL </w:delText>
        </w:r>
      </w:del>
      <w:del w:id="852" w:author="csicesena" w:date="2004-03-15T17:08:00Z">
        <w:r>
          <w:rPr>
            <w:sz w:val="18"/>
          </w:rPr>
          <w:delText>0</w:delText>
        </w:r>
      </w:del>
      <w:del w:id="853" w:author="csicesena" w:date="2004-03-08T16:52:00Z">
        <w:r>
          <w:rPr>
            <w:sz w:val="18"/>
          </w:rPr>
          <w:delText>1</w:delText>
        </w:r>
      </w:del>
      <w:del w:id="854" w:author="csicesena" w:date="2004-05-03T18:56:00Z">
        <w:r>
          <w:rPr>
            <w:sz w:val="18"/>
          </w:rPr>
          <w:delText>/0</w:delText>
        </w:r>
      </w:del>
      <w:del w:id="855" w:author="csicesena" w:date="2004-04-05T16:31:00Z">
        <w:r>
          <w:rPr>
            <w:sz w:val="18"/>
          </w:rPr>
          <w:delText>3</w:delText>
        </w:r>
      </w:del>
      <w:del w:id="856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859" w:author="CSI" w:date="2004-11-15T20:00:00Z"/>
        </w:rPr>
      </w:pPr>
      <w:del w:id="858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863" w:author="CSI" w:date="2004-11-08T22:21:00Z"/>
        </w:rPr>
      </w:pPr>
      <w:ins w:id="860" w:author="csicesena" w:date="2004-11-02T15:21:00Z">
        <w:del w:id="861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862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866" w:author="csicesena" w:date="2004-03-08T18:27:00Z"/>
        </w:rPr>
      </w:pPr>
      <w:del w:id="864" w:author="csicesena" w:date="2004-03-08T18:27:00Z">
        <w:r>
          <w:rPr>
            <w:b/>
            <w:bCs/>
          </w:rPr>
          <w:delText xml:space="preserve">AMMONIZIONE CON DIFFIDA: </w:delText>
        </w:r>
      </w:del>
      <w:del w:id="865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871" w:author="csicesena" w:date="2004-03-08T18:27:00Z"/>
        </w:rPr>
      </w:pPr>
      <w:del w:id="867" w:author="csicesena" w:date="2004-03-08T18:27:00Z">
        <w:r>
          <w:rPr>
            <w:b/>
            <w:bCs/>
          </w:rPr>
          <w:delText xml:space="preserve">SQUALIFICHE 1 G.: </w:delText>
        </w:r>
      </w:del>
      <w:del w:id="868" w:author="csicesena" w:date="2004-03-08T18:27:00Z">
        <w:r>
          <w:rPr/>
          <w:delText>FABBRI ANDREA (G.S. CELLA 1)</w:delText>
        </w:r>
      </w:del>
      <w:del w:id="869" w:author="csicesena" w:date="2004-03-01T17:10:00Z">
        <w:r>
          <w:rPr/>
          <w:delText xml:space="preserve"> ;</w:delText>
        </w:r>
      </w:del>
      <w:del w:id="870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880" w:author="csicesena" w:date="2004-03-22T17:05:00Z"/>
        </w:rPr>
      </w:pPr>
      <w:del w:id="872" w:author="csicesena" w:date="2004-10-11T18:33:00Z">
        <w:r>
          <w:rPr>
            <w:b/>
            <w:bCs/>
          </w:rPr>
          <w:delText xml:space="preserve">AMMENDE </w:delText>
        </w:r>
      </w:del>
      <w:del w:id="873" w:author="csicesena" w:date="2004-05-03T18:56:00Z">
        <w:r>
          <w:rPr>
            <w:b/>
            <w:bCs/>
          </w:rPr>
          <w:delText>PER GIOCATORI SPROVVISTI DI TESSERA:</w:delText>
        </w:r>
      </w:del>
      <w:del w:id="874" w:author="csicesena" w:date="2004-05-10T19:25:00Z">
        <w:r>
          <w:rPr/>
          <w:delText xml:space="preserve"> </w:delText>
        </w:r>
      </w:del>
      <w:del w:id="875" w:author="csicesena" w:date="2004-03-15T17:08:00Z">
        <w:r>
          <w:rPr/>
          <w:delText xml:space="preserve">POL. SOGLIANESE 1 € 3,00 (2) – REAL CIRCOLO € </w:delText>
        </w:r>
      </w:del>
      <w:del w:id="876" w:author="csicesena" w:date="2004-03-08T18:27:00Z">
        <w:r>
          <w:rPr/>
          <w:delText>4</w:delText>
        </w:r>
      </w:del>
      <w:del w:id="877" w:author="csicesena" w:date="2004-03-15T17:08:00Z">
        <w:r>
          <w:rPr/>
          <w:delText>,50 (</w:delText>
        </w:r>
      </w:del>
      <w:del w:id="878" w:author="csicesena" w:date="2004-03-08T18:27:00Z">
        <w:r>
          <w:rPr/>
          <w:delText>3</w:delText>
        </w:r>
      </w:del>
      <w:del w:id="879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882" w:author="csicesena" w:date="2004-03-08T18:30:00Z"/>
        </w:rPr>
      </w:pPr>
      <w:del w:id="881" w:author="csicesena" w:date="2004-03-08T18:30:00Z">
        <w:r>
          <w:rPr/>
        </w:r>
      </w:del>
    </w:p>
    <w:p>
      <w:pPr>
        <w:pStyle w:val="Heading5"/>
        <w:ind w:left="708" w:firstLine="708"/>
        <w:rPr>
          <w:del w:id="887" w:author="CSI" w:date="2004-12-20T18:48:00Z"/>
        </w:rPr>
      </w:pPr>
      <w:del w:id="883" w:author="CSI" w:date="2004-11-22T18:50:00Z">
        <w:r>
          <w:rPr/>
          <w:tab/>
          <w:tab/>
          <w:tab/>
          <w:tab/>
        </w:r>
      </w:del>
      <w:del w:id="884" w:author="CSI" w:date="2004-12-06T18:38:00Z">
        <w:r>
          <w:rPr/>
          <w:tab/>
        </w:r>
      </w:del>
      <w:del w:id="885" w:author="CSI" w:date="2004-12-20T18:48:00Z">
        <w:r>
          <w:rPr/>
          <w:tab/>
          <w:tab/>
          <w:tab/>
        </w:r>
      </w:del>
      <w:del w:id="886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889" w:author="CSI" w:date="2004-11-22T22:59:00Z"/>
        </w:rPr>
      </w:pPr>
      <w:del w:id="888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930" w:author="CSI" w:date="2005-01-24T18:13:00Z"/>
        </w:rPr>
      </w:pPr>
      <w:del w:id="890" w:author="csicesena" w:date="2004-10-11T18:32:00Z">
        <w:r>
          <w:rPr>
            <w:u w:val="single"/>
          </w:rPr>
          <w:delText>PROVVEDIMENTI DISCIPLINARI</w:delText>
        </w:r>
      </w:del>
      <w:ins w:id="891" w:author="csicesena" w:date="2004-10-11T18:32:00Z">
        <w:del w:id="892" w:author="CSI" w:date="2005-04-11T18:06:00Z">
          <w:r>
            <w:rPr>
              <w:u w:val="single"/>
            </w:rPr>
            <w:delText xml:space="preserve">FEMMINILE </w:delText>
          </w:r>
        </w:del>
      </w:ins>
      <w:del w:id="893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894" w:author="csicesena" w:date="2004-11-02T16:13:00Z">
        <w:del w:id="895" w:author="CSI" w:date="2005-04-11T18:06:00Z">
          <w:r>
            <w:rPr>
              <w:u w:val="single"/>
            </w:rPr>
            <w:tab/>
            <w:tab/>
          </w:r>
        </w:del>
      </w:ins>
      <w:ins w:id="896" w:author="csicesena" w:date="2004-11-02T16:13:00Z">
        <w:del w:id="897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898" w:author="csicesena" w:date="2004-11-02T16:13:00Z">
        <w:del w:id="899" w:author="CSI" w:date="2005-04-11T18:06:00Z">
          <w:r>
            <w:rPr>
              <w:u w:val="single"/>
            </w:rPr>
            <w:delText xml:space="preserve">Seduta del </w:delText>
          </w:r>
        </w:del>
      </w:ins>
      <w:ins w:id="900" w:author="csicesena" w:date="2004-11-02T16:13:00Z">
        <w:del w:id="901" w:author="CSI" w:date="2004-11-15T20:03:00Z">
          <w:r>
            <w:rPr>
              <w:u w:val="single"/>
            </w:rPr>
            <w:delText>0</w:delText>
          </w:r>
        </w:del>
      </w:ins>
      <w:ins w:id="902" w:author="csicesena" w:date="2004-11-02T16:13:00Z">
        <w:del w:id="903" w:author="CSI" w:date="2004-11-08T22:20:00Z">
          <w:r>
            <w:rPr>
              <w:u w:val="single"/>
            </w:rPr>
            <w:delText>2</w:delText>
          </w:r>
        </w:del>
      </w:ins>
      <w:ins w:id="904" w:author="csicesena" w:date="2004-11-02T16:13:00Z">
        <w:del w:id="905" w:author="CSI" w:date="2005-03-07T18:25:00Z">
          <w:r>
            <w:rPr>
              <w:u w:val="single"/>
            </w:rPr>
            <w:delText>/</w:delText>
          </w:r>
        </w:del>
      </w:ins>
      <w:ins w:id="906" w:author="csicesena" w:date="2004-11-02T16:13:00Z">
        <w:del w:id="907" w:author="CSI" w:date="2005-02-07T18:28:00Z">
          <w:r>
            <w:rPr>
              <w:u w:val="single"/>
            </w:rPr>
            <w:delText>1</w:delText>
          </w:r>
        </w:del>
      </w:ins>
      <w:ins w:id="908" w:author="csicesena" w:date="2004-11-02T16:13:00Z">
        <w:del w:id="909" w:author="CSI" w:date="2004-12-06T18:35:00Z">
          <w:r>
            <w:rPr>
              <w:u w:val="single"/>
            </w:rPr>
            <w:delText>1</w:delText>
          </w:r>
        </w:del>
      </w:ins>
      <w:ins w:id="910" w:author="csicesena" w:date="2004-11-02T16:13:00Z">
        <w:del w:id="911" w:author="CSI" w:date="2005-04-11T18:06:00Z">
          <w:r>
            <w:rPr>
              <w:u w:val="single"/>
            </w:rPr>
            <w:delText>/200</w:delText>
          </w:r>
        </w:del>
      </w:ins>
      <w:ins w:id="912" w:author="csicesena" w:date="2004-11-02T16:13:00Z">
        <w:del w:id="913" w:author="CSI" w:date="2005-01-10T18:03:00Z">
          <w:r>
            <w:rPr>
              <w:u w:val="single"/>
            </w:rPr>
            <w:delText>4</w:delText>
          </w:r>
        </w:del>
      </w:ins>
      <w:ins w:id="914" w:author="csicesena" w:date="2004-11-02T16:13:00Z">
        <w:del w:id="915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916" w:author="csicesena" w:date="2004-11-02T16:13:00Z">
        <w:del w:id="917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918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919" w:author="csicesena" w:date="2004-04-05T19:04:00Z">
        <w:del w:id="920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921" w:author="csicesena" w:date="2004-10-11T18:33:00Z">
        <w:del w:id="922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923" w:author="csicesena" w:date="2004-04-05T19:04:00Z">
        <w:del w:id="924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925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926" w:author="csicesena" w:date="2004-03-01T17:02:00Z">
        <w:r>
          <w:rPr>
            <w:b w:val="false"/>
            <w:bCs w:val="false"/>
          </w:rPr>
          <w:delText>23</w:delText>
        </w:r>
      </w:del>
      <w:del w:id="927" w:author="csicesena" w:date="2004-05-03T19:12:00Z">
        <w:r>
          <w:rPr>
            <w:b w:val="false"/>
            <w:bCs w:val="false"/>
          </w:rPr>
          <w:delText>/0</w:delText>
        </w:r>
      </w:del>
      <w:del w:id="928" w:author="csicesena" w:date="2004-03-01T17:03:00Z">
        <w:r>
          <w:rPr>
            <w:b w:val="false"/>
            <w:bCs w:val="false"/>
          </w:rPr>
          <w:delText>2</w:delText>
        </w:r>
      </w:del>
      <w:del w:id="929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932" w:author="CSI" w:date="2004-11-29T18:12:00Z"/>
        </w:rPr>
      </w:pPr>
      <w:del w:id="931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934" w:author="CSI" w:date="2005-01-24T18:13:00Z"/>
        </w:rPr>
      </w:pPr>
      <w:del w:id="933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958" w:author="CSI" w:date="2004-12-20T18:49:00Z"/>
        </w:rPr>
      </w:pPr>
      <w:ins w:id="935" w:author="csicesena" w:date="2004-10-11T18:33:00Z">
        <w:del w:id="936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937" w:author="csicesena" w:date="2004-11-02T16:13:00Z">
        <w:del w:id="938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939" w:author="csicesena" w:date="2004-11-02T16:13:00Z">
        <w:del w:id="940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941" w:author="csicesena" w:date="2004-11-02T16:13:00Z">
        <w:del w:id="942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943" w:author="csicesena" w:date="2004-11-02T16:13:00Z">
        <w:del w:id="944" w:author="CSI" w:date="2004-11-15T20:03:00Z">
          <w:r>
            <w:rPr>
              <w:sz w:val="20"/>
              <w:u w:val="none"/>
            </w:rPr>
            <w:delText>0</w:delText>
          </w:r>
        </w:del>
      </w:ins>
      <w:ins w:id="945" w:author="csicesena" w:date="2004-11-02T16:13:00Z">
        <w:del w:id="946" w:author="CSI" w:date="2004-11-08T22:23:00Z">
          <w:r>
            <w:rPr>
              <w:sz w:val="20"/>
              <w:u w:val="none"/>
            </w:rPr>
            <w:delText>2</w:delText>
          </w:r>
        </w:del>
      </w:ins>
      <w:ins w:id="947" w:author="csicesena" w:date="2004-11-02T16:13:00Z">
        <w:del w:id="948" w:author="CSI" w:date="2004-12-20T18:29:00Z">
          <w:r>
            <w:rPr>
              <w:sz w:val="20"/>
              <w:u w:val="none"/>
            </w:rPr>
            <w:delText>/1</w:delText>
          </w:r>
        </w:del>
      </w:ins>
      <w:ins w:id="949" w:author="csicesena" w:date="2004-11-02T16:13:00Z">
        <w:del w:id="950" w:author="CSI" w:date="2004-12-06T18:35:00Z">
          <w:r>
            <w:rPr>
              <w:sz w:val="20"/>
              <w:u w:val="none"/>
            </w:rPr>
            <w:delText>1</w:delText>
          </w:r>
        </w:del>
      </w:ins>
      <w:ins w:id="951" w:author="csicesena" w:date="2004-11-02T16:13:00Z">
        <w:del w:id="952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953" w:author="csicesena" w:date="2004-10-11T18:33:00Z">
        <w:del w:id="954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955" w:author="csicesena" w:date="2004-10-11T18:33:00Z">
        <w:del w:id="956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957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960" w:author="CSI" w:date="2004-11-22T19:07:00Z"/>
        </w:rPr>
      </w:pPr>
      <w:del w:id="959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962" w:author="CSI" w:date="2004-12-06T18:39:00Z"/>
        </w:rPr>
      </w:pPr>
      <w:del w:id="961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988" w:author="CSI" w:date="2005-02-07T18:30:00Z"/>
        </w:rPr>
      </w:pPr>
      <w:ins w:id="963" w:author="csicesena" w:date="2004-10-11T18:35:00Z">
        <w:del w:id="964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965" w:author="csicesena" w:date="2004-10-11T18:35:00Z">
        <w:del w:id="966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967" w:author="csicesena" w:date="2004-10-11T18:35:00Z">
        <w:del w:id="968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969" w:author="csicesena" w:date="2004-10-11T18:35:00Z">
        <w:del w:id="970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971" w:author="csicesena" w:date="2004-11-02T16:14:00Z">
        <w:del w:id="972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973" w:author="csicesena" w:date="2004-11-02T16:14:00Z">
        <w:del w:id="97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975" w:author="csicesena" w:date="2004-11-02T16:14:00Z">
        <w:del w:id="97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977" w:author="csicesena" w:date="2004-11-02T16:14:00Z">
        <w:del w:id="978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979" w:author="csicesena" w:date="2004-11-02T16:14:00Z">
        <w:del w:id="980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981" w:author="csicesena" w:date="2004-11-02T16:14:00Z">
        <w:del w:id="98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983" w:author="csicesena" w:date="2004-11-02T16:14:00Z">
        <w:del w:id="984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985" w:author="csicesena" w:date="2004-11-02T16:14:00Z">
        <w:del w:id="986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987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990" w:author="CSI" w:date="2004-12-20T18:25:00Z"/>
        </w:rPr>
      </w:pPr>
      <w:del w:id="989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992" w:author="CSI" w:date="2005-04-11T17:55:00Z"/>
        </w:rPr>
      </w:pPr>
      <w:del w:id="991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20" w:author="CSI" w:date="2004-12-13T17:30:00Z"/>
        </w:rPr>
      </w:pPr>
      <w:ins w:id="993" w:author="csicesena" w:date="2004-10-11T18:35:00Z">
        <w:del w:id="994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995" w:author="csicesena" w:date="2004-10-11T18:35:00Z">
        <w:del w:id="99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997" w:author="csicesena" w:date="2004-10-11T18:35:00Z">
        <w:del w:id="99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999" w:author="csicesena" w:date="2004-10-11T18:35:00Z">
        <w:del w:id="1000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01" w:author="csicesena" w:date="2004-11-02T16:14:00Z">
        <w:del w:id="100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03" w:author="csicesena" w:date="2004-11-02T16:14:00Z">
        <w:del w:id="100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05" w:author="csicesena" w:date="2004-11-02T16:14:00Z">
        <w:del w:id="100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07" w:author="csicesena" w:date="2004-11-02T16:14:00Z">
        <w:del w:id="1008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09" w:author="csicesena" w:date="2004-11-02T16:14:00Z">
        <w:del w:id="1010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011" w:author="csicesena" w:date="2004-11-02T16:14:00Z">
        <w:del w:id="101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13" w:author="csicesena" w:date="2004-11-02T16:14:00Z">
        <w:del w:id="101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15" w:author="csicesena" w:date="2004-11-02T16:14:00Z">
        <w:del w:id="1016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017" w:author="csicesena" w:date="2004-10-11T18:35:00Z">
        <w:del w:id="101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19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022" w:author="CSI" w:date="2004-11-29T18:06:00Z"/>
        </w:rPr>
      </w:pPr>
      <w:del w:id="1021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30" w:author="CSI" w:date="2004-11-08T22:23:00Z"/>
        </w:rPr>
      </w:pPr>
      <w:ins w:id="1023" w:author="csicesena" w:date="2004-10-25T17:41:00Z">
        <w:del w:id="1024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025" w:author="csicesena" w:date="2004-10-18T18:08:00Z">
        <w:del w:id="1026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027" w:author="csicesena" w:date="2004-11-02T15:22:00Z">
        <w:del w:id="1028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029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032" w:author="CSI" w:date="2004-11-22T18:50:00Z"/>
        </w:rPr>
      </w:pPr>
      <w:del w:id="1031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34" w:author="CSI" w:date="2004-12-20T18:29:00Z"/>
        </w:rPr>
      </w:pPr>
      <w:del w:id="1033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066" w:author="CSI" w:date="2005-04-11T17:55:00Z"/>
        </w:rPr>
      </w:pPr>
      <w:ins w:id="1035" w:author="csicesena" w:date="2004-10-11T18:36:00Z">
        <w:del w:id="103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037" w:author="csicesena" w:date="2004-10-11T18:38:00Z">
        <w:del w:id="1038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039" w:author="csicesena" w:date="2004-10-11T18:36:00Z">
        <w:del w:id="104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041" w:author="csicesena" w:date="2004-10-11T18:36:00Z">
        <w:del w:id="104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43" w:author="csicesena" w:date="2004-10-11T18:36:00Z">
        <w:del w:id="104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045" w:author="csicesena" w:date="2004-11-02T16:15:00Z">
        <w:del w:id="1046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047" w:author="csicesena" w:date="2004-11-02T16:15:00Z">
        <w:del w:id="1048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049" w:author="csicesena" w:date="2004-11-02T16:15:00Z">
        <w:del w:id="1050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051" w:author="csicesena" w:date="2004-11-02T16:15:00Z">
        <w:del w:id="105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53" w:author="csicesena" w:date="2004-11-02T16:15:00Z">
        <w:del w:id="1054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55" w:author="csicesena" w:date="2004-11-02T16:15:00Z">
        <w:del w:id="1056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057" w:author="csicesena" w:date="2004-11-02T16:15:00Z">
        <w:del w:id="105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59" w:author="csicesena" w:date="2004-11-02T16:15:00Z">
        <w:del w:id="106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61" w:author="csicesena" w:date="2004-11-02T16:15:00Z">
        <w:del w:id="1062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063" w:author="csicesena" w:date="2004-11-02T16:15:00Z">
        <w:del w:id="106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6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68" w:author="Unknown" w:date="0-00-00T00:00:00Z"/>
        </w:rPr>
      </w:pPr>
      <w:del w:id="1067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70" w:author="CSI" w:date="2004-11-08T22:24:00Z"/>
        </w:rPr>
      </w:pPr>
      <w:del w:id="1069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080" w:author="CSI" w:date="2004-11-08T22:24:00Z"/>
        </w:rPr>
      </w:pPr>
      <w:ins w:id="1071" w:author="csicesena" w:date="2004-10-25T17:42:00Z">
        <w:del w:id="1072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073" w:author="csicesena" w:date="2004-11-02T15:22:00Z">
        <w:del w:id="1074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075" w:author="csicesena" w:date="2004-10-25T17:42:00Z">
        <w:del w:id="1076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077" w:author="csicesena" w:date="2004-11-02T15:22:00Z">
        <w:del w:id="1078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079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082" w:author="CSI" w:date="2004-12-13T17:31:00Z"/>
        </w:rPr>
      </w:pPr>
      <w:del w:id="1081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88" w:author="CSI" w:date="2004-11-08T22:24:00Z"/>
        </w:rPr>
      </w:pPr>
      <w:ins w:id="1083" w:author="csicesena" w:date="2004-11-02T15:25:00Z">
        <w:del w:id="1084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085" w:author="csicesena" w:date="2004-10-25T17:43:00Z">
        <w:del w:id="1086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087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090" w:author="CSI" w:date="2005-04-11T17:55:00Z"/>
        </w:rPr>
      </w:pPr>
      <w:del w:id="1089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20" w:author="CSI" w:date="2005-04-11T17:55:00Z"/>
        </w:rPr>
      </w:pPr>
      <w:ins w:id="1091" w:author="csicesena" w:date="2004-10-11T18:36:00Z">
        <w:del w:id="1092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093" w:author="csicesena" w:date="2004-10-11T19:12:00Z">
        <w:del w:id="1094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095" w:author="csicesena" w:date="2004-10-11T18:36:00Z">
        <w:del w:id="1096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097" w:author="csicesena" w:date="2004-10-11T18:36:00Z">
        <w:del w:id="1098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99" w:author="csicesena" w:date="2004-10-11T18:36:00Z">
        <w:del w:id="110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01" w:author="csicesena" w:date="2004-11-02T16:15:00Z">
        <w:del w:id="110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03" w:author="csicesena" w:date="2004-11-02T16:15:00Z">
        <w:del w:id="1104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05" w:author="csicesena" w:date="2004-11-02T16:15:00Z">
        <w:del w:id="1106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107" w:author="csicesena" w:date="2004-11-02T16:15:00Z">
        <w:del w:id="1108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109" w:author="csicesena" w:date="2004-11-02T16:15:00Z">
        <w:del w:id="1110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111" w:author="csicesena" w:date="2004-11-02T16:15:00Z">
        <w:del w:id="111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13" w:author="csicesena" w:date="2004-11-02T16:15:00Z">
        <w:del w:id="111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15" w:author="csicesena" w:date="2004-11-02T16:15:00Z">
        <w:del w:id="1116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17" w:author="csicesena" w:date="2004-11-02T16:15:00Z">
        <w:del w:id="111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19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22" w:author="CSI" w:date="2005-02-07T17:39:00Z"/>
        </w:rPr>
      </w:pPr>
      <w:del w:id="1121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24" w:author="CSI" w:date="2004-11-22T19:14:00Z"/>
        </w:rPr>
      </w:pPr>
      <w:del w:id="1123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126" w:author="CSI" w:date="2004-12-06T18:48:00Z"/>
        </w:rPr>
      </w:pPr>
      <w:del w:id="1125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128" w:author="CSI" w:date="2004-12-06T21:13:00Z"/>
        </w:rPr>
      </w:pPr>
      <w:del w:id="1127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58" w:author="CSI" w:date="2004-11-22T19:15:00Z"/>
        </w:rPr>
      </w:pPr>
      <w:ins w:id="1129" w:author="csicesena" w:date="2004-10-11T18:36:00Z">
        <w:del w:id="1130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31" w:author="csicesena" w:date="2004-10-11T19:12:00Z">
        <w:del w:id="1132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133" w:author="csicesena" w:date="2004-10-11T18:36:00Z">
        <w:del w:id="1134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35" w:author="csicesena" w:date="2004-10-11T18:36:00Z">
        <w:del w:id="113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137" w:author="csicesena" w:date="2004-10-11T18:36:00Z">
        <w:del w:id="113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139" w:author="csicesena" w:date="2004-11-02T16:15:00Z">
        <w:del w:id="114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41" w:author="csicesena" w:date="2004-11-02T16:15:00Z">
        <w:del w:id="1142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43" w:author="csicesena" w:date="2004-11-02T16:15:00Z">
        <w:del w:id="1144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145" w:author="csicesena" w:date="2004-11-02T16:15:00Z">
        <w:del w:id="1146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147" w:author="csicesena" w:date="2004-11-02T16:15:00Z">
        <w:del w:id="1148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149" w:author="csicesena" w:date="2004-11-02T16:15:00Z">
        <w:del w:id="1150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151" w:author="csicesena" w:date="2004-11-02T16:15:00Z">
        <w:del w:id="115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53" w:author="csicesena" w:date="2004-11-02T16:15:00Z">
        <w:del w:id="115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55" w:author="csicesena" w:date="2004-11-02T16:15:00Z">
        <w:del w:id="1156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5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60" w:author="CSI" w:date="2004-12-06T18:49:00Z"/>
        </w:rPr>
      </w:pPr>
      <w:del w:id="1159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76" w:author="CSI" w:date="2004-11-08T22:26:00Z"/>
        </w:rPr>
      </w:pPr>
      <w:moveTo w:id="1161" w:author="csicesena" w:date="2004-11-02T15:27:00Z">
        <w:del w:id="1162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163" w:author="csicesena" w:date="2004-11-02T15:27:00Z">
        <w:del w:id="1164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165" w:author="csicesena" w:date="2004-11-02T15:27:00Z">
        <w:del w:id="1166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167" w:author="csicesena" w:date="2004-11-02T15:27:00Z">
        <w:del w:id="1168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169" w:author="csicesena" w:date="2004-11-02T15:29:00Z">
        <w:del w:id="1170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171" w:author="csicesena" w:date="2004-11-02T15:27:00Z">
        <w:del w:id="1172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173" w:author="csicesena" w:date="2004-11-02T15:29:00Z">
        <w:del w:id="1174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75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182" w:author="CSI" w:date="2004-11-08T22:27:00Z"/>
        </w:rPr>
      </w:pPr>
      <w:ins w:id="1177" w:author="csicesena" w:date="2004-10-25T17:50:00Z">
        <w:del w:id="1178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179" w:author="csicesena" w:date="2004-11-02T15:29:00Z">
        <w:del w:id="1180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181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184" w:author="CSI" w:date="2004-11-08T22:27:00Z"/>
        </w:rPr>
      </w:pPr>
      <w:del w:id="1183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186" w:author="CSI" w:date="2005-01-31T17:53:00Z"/>
        </w:rPr>
      </w:pPr>
      <w:del w:id="1185" w:author="CSI" w:date="2005-01-31T17:53:00Z">
        <w:r>
          <w:rPr>
            <w:bCs w:val="false"/>
          </w:rPr>
        </w:r>
      </w:del>
    </w:p>
    <w:p>
      <w:pPr>
        <w:pStyle w:val="Heading5"/>
        <w:rPr>
          <w:del w:id="1212" w:author="CSI" w:date="2005-04-11T17:55:00Z"/>
        </w:rPr>
      </w:pPr>
      <w:ins w:id="1187" w:author="csicesena" w:date="2004-11-02T15:30:00Z">
        <w:del w:id="1188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189" w:author="csicesena" w:date="2004-11-02T15:30:00Z">
        <w:del w:id="1190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191" w:author="csicesena" w:date="2004-11-02T15:30:00Z">
        <w:del w:id="119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93" w:author="csicesena" w:date="2004-11-02T16:15:00Z">
        <w:del w:id="1194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95" w:author="csicesena" w:date="2004-11-02T16:15:00Z">
        <w:del w:id="1196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197" w:author="csicesena" w:date="2004-11-02T16:15:00Z">
        <w:del w:id="1198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199" w:author="csicesena" w:date="2004-11-02T16:15:00Z">
        <w:del w:id="1200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01" w:author="csicesena" w:date="2004-11-02T16:15:00Z">
        <w:del w:id="1202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03" w:author="csicesena" w:date="2004-11-02T16:15:00Z">
        <w:del w:id="1204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05" w:author="csicesena" w:date="2004-11-02T16:15:00Z">
        <w:del w:id="120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07" w:author="csicesena" w:date="2004-11-02T16:15:00Z">
        <w:del w:id="1208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09" w:author="csicesena" w:date="2004-11-02T16:15:00Z">
        <w:del w:id="1210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1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14" w:author="csicesena" w:date="2004-10-25T17:51:00Z"/>
        </w:rPr>
      </w:pPr>
      <w:del w:id="1213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16" w:author="csicesena" w:date="2004-04-05T18:35:00Z"/>
        </w:rPr>
      </w:pPr>
      <w:del w:id="1215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18" w:author="csicesena" w:date="2004-03-15T17:19:00Z"/>
        </w:rPr>
      </w:pPr>
      <w:del w:id="1217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20" w:author="CSI" w:date="2004-11-08T22:27:00Z"/>
        </w:rPr>
      </w:pPr>
      <w:del w:id="1219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22" w:author="CSI" w:date="2004-11-08T22:31:00Z"/>
        </w:rPr>
      </w:pPr>
      <w:del w:id="1221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224" w:author="CSI" w:date="2004-11-08T22:31:00Z"/>
        </w:rPr>
      </w:pPr>
      <w:del w:id="1223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26" w:author="CSI" w:date="2005-01-17T17:17:00Z"/>
        </w:rPr>
      </w:pPr>
      <w:del w:id="1225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34" w:author="csicesena" w:date="2004-03-08T18:31:00Z"/>
        </w:rPr>
      </w:pPr>
      <w:moveFrom w:id="1227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228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229" w:author="csicesena" w:date="2004-03-15T17:20:00Z">
        <w:del w:id="1230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231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232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233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236" w:author="csicesena" w:date="2004-03-01T17:11:00Z"/>
        </w:rPr>
      </w:pPr>
      <w:del w:id="1235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38" w:author="CSI" w:date="2005-05-23T17:03:00Z"/>
        </w:rPr>
      </w:pPr>
      <w:del w:id="1237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42" w:author="csicesena" w:date="2004-03-15T17:20:00Z"/>
        </w:rPr>
      </w:pPr>
      <w:del w:id="1239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240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241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244" w:author="CSI" w:date="2005-05-23T17:03:00Z"/>
        </w:rPr>
      </w:pPr>
      <w:del w:id="124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246" w:author="CSI" w:date="2005-05-23T17:03:00Z"/>
        </w:rPr>
      </w:pPr>
      <w:del w:id="1245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252" w:author="csicesena" w:date="2004-05-03T19:01:00Z"/>
        </w:rPr>
      </w:pPr>
      <w:del w:id="1247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248" w:author="csicesena" w:date="2004-03-01T17:12:00Z">
        <w:r>
          <w:rPr/>
          <w:delText xml:space="preserve"> 23</w:delText>
        </w:r>
      </w:del>
      <w:del w:id="1249" w:author="csicesena" w:date="2004-05-03T19:01:00Z">
        <w:r>
          <w:rPr/>
          <w:delText>//0</w:delText>
        </w:r>
      </w:del>
      <w:del w:id="1250" w:author="csicesena" w:date="2004-03-01T17:12:00Z">
        <w:r>
          <w:rPr/>
          <w:delText>2</w:delText>
        </w:r>
      </w:del>
      <w:del w:id="1251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254" w:author="csicesena" w:date="2004-04-05T18:36:00Z"/>
        </w:rPr>
      </w:pPr>
      <w:del w:id="1253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261" w:author="csicesena" w:date="2004-03-01T15:54:00Z"/>
        </w:rPr>
      </w:pPr>
      <w:del w:id="1255" w:author="csicesena" w:date="2004-03-15T17:21:00Z">
        <w:r>
          <w:rPr/>
          <w:delText>SQUALIFICHE 1 G.</w:delText>
        </w:r>
      </w:del>
      <w:del w:id="1256" w:author="csicesena" w:date="2004-03-29T18:54:00Z">
        <w:r>
          <w:rPr/>
          <w:delText xml:space="preserve"> : </w:delText>
        </w:r>
      </w:del>
      <w:del w:id="1257" w:author="csicesena" w:date="2004-03-08T18:31:00Z">
        <w:r>
          <w:rPr>
            <w:b w:val="false"/>
            <w:bCs w:val="false"/>
          </w:rPr>
          <w:delText>GIORGI ALESSANDR</w:delText>
        </w:r>
      </w:del>
      <w:del w:id="1258" w:author="csicesena" w:date="2004-03-15T17:22:00Z">
        <w:r>
          <w:rPr/>
          <w:delText>O (</w:delText>
        </w:r>
      </w:del>
      <w:del w:id="1259" w:author="csicesena" w:date="2004-03-08T18:31:00Z">
        <w:r>
          <w:rPr/>
          <w:delText>POL. OSSERVANZA MARCO AURELIO</w:delText>
        </w:r>
      </w:del>
      <w:del w:id="1260" w:author="csicesena" w:date="2004-03-01T15:54:00Z">
        <w:r>
          <w:rPr/>
          <w:delText>)</w:delText>
        </w:r>
      </w:del>
    </w:p>
    <w:p>
      <w:pPr>
        <w:pStyle w:val="Heading5"/>
        <w:rPr>
          <w:del w:id="1266" w:author="csicesena" w:date="2004-05-03T19:01:00Z"/>
        </w:rPr>
      </w:pPr>
      <w:del w:id="1262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263" w:author="csicesena" w:date="2004-03-22T17:10:00Z">
        <w:r>
          <w:rPr/>
          <w:tab/>
          <w:tab/>
        </w:r>
      </w:del>
      <w:del w:id="1264" w:author="csicesena" w:date="2004-03-01T17:13:00Z">
        <w:r>
          <w:rPr/>
          <w:delText xml:space="preserve">           </w:delText>
        </w:r>
      </w:del>
      <w:del w:id="126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268" w:author="csicesena" w:date="2004-05-03T19:01:00Z"/>
        </w:rPr>
      </w:pPr>
      <w:del w:id="126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274" w:author="csicesena" w:date="2004-05-03T19:01:00Z"/>
        </w:rPr>
      </w:pPr>
      <w:del w:id="1269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270" w:author="csicesena" w:date="2004-03-01T17:14:00Z">
        <w:r>
          <w:rPr/>
          <w:delText>23</w:delText>
        </w:r>
      </w:del>
      <w:del w:id="1271" w:author="csicesena" w:date="2004-05-03T19:01:00Z">
        <w:r>
          <w:rPr/>
          <w:delText>/0</w:delText>
        </w:r>
      </w:del>
      <w:del w:id="1272" w:author="csicesena" w:date="2004-03-01T17:14:00Z">
        <w:r>
          <w:rPr/>
          <w:delText>2</w:delText>
        </w:r>
      </w:del>
      <w:del w:id="1273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276" w:author="csicesena" w:date="2004-05-03T19:01:00Z"/>
        </w:rPr>
      </w:pPr>
      <w:del w:id="127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279" w:author="csicesena" w:date="2004-03-01T17:14:00Z"/>
        </w:rPr>
      </w:pPr>
      <w:del w:id="1277" w:author="csicesena" w:date="2004-03-01T17:14:00Z">
        <w:r>
          <w:rPr/>
          <w:delText xml:space="preserve">SQUALIFICHE 1 G.: </w:delText>
        </w:r>
      </w:del>
      <w:del w:id="1278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01" w:author="csicesena" w:date="2004-03-08T18:32:00Z"/>
        </w:rPr>
      </w:pPr>
      <w:del w:id="1280" w:author="csicesena" w:date="2004-05-03T19:01:00Z">
        <w:r>
          <w:rPr/>
          <w:delText>AMMENDE PER CALCIATORI SPROVVISTI DI TESSERA:</w:delText>
        </w:r>
      </w:del>
      <w:del w:id="1281" w:author="csicesena" w:date="2004-05-03T19:01:00Z">
        <w:r>
          <w:rPr>
            <w:b w:val="false"/>
            <w:bCs w:val="false"/>
          </w:rPr>
          <w:delText xml:space="preserve"> </w:delText>
        </w:r>
      </w:del>
      <w:del w:id="1282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283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284" w:author="csicesena" w:date="2004-03-08T18:32:00Z">
        <w:r>
          <w:rPr>
            <w:b w:val="false"/>
            <w:bCs w:val="false"/>
          </w:rPr>
          <w:delText>1</w:delText>
        </w:r>
      </w:del>
      <w:del w:id="1285" w:author="csicesena" w:date="2004-03-15T17:23:00Z">
        <w:r>
          <w:rPr>
            <w:b w:val="false"/>
            <w:bCs w:val="false"/>
          </w:rPr>
          <w:delText>,</w:delText>
        </w:r>
      </w:del>
      <w:del w:id="1286" w:author="csicesena" w:date="2004-03-08T18:32:00Z">
        <w:r>
          <w:rPr>
            <w:b w:val="false"/>
            <w:bCs w:val="false"/>
          </w:rPr>
          <w:delText>5</w:delText>
        </w:r>
      </w:del>
      <w:del w:id="1287" w:author="csicesena" w:date="2004-03-15T17:23:00Z">
        <w:r>
          <w:rPr>
            <w:b w:val="false"/>
            <w:bCs w:val="false"/>
          </w:rPr>
          <w:delText>0 (</w:delText>
        </w:r>
      </w:del>
      <w:del w:id="1288" w:author="csicesena" w:date="2004-03-08T18:32:00Z">
        <w:r>
          <w:rPr>
            <w:b w:val="false"/>
            <w:bCs w:val="false"/>
          </w:rPr>
          <w:delText>1</w:delText>
        </w:r>
      </w:del>
      <w:del w:id="1289" w:author="csicesena" w:date="2004-03-15T17:23:00Z">
        <w:r>
          <w:rPr>
            <w:b w:val="false"/>
            <w:bCs w:val="false"/>
          </w:rPr>
          <w:delText>)</w:delText>
        </w:r>
      </w:del>
      <w:del w:id="1290" w:author="csicesena" w:date="2004-04-19T17:32:00Z">
        <w:r>
          <w:rPr>
            <w:b w:val="false"/>
            <w:bCs w:val="false"/>
          </w:rPr>
          <w:delText xml:space="preserve"> </w:delText>
        </w:r>
      </w:del>
      <w:del w:id="1291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292" w:author="csicesena" w:date="2004-03-01T17:15:00Z">
        <w:r>
          <w:rPr>
            <w:b w:val="false"/>
            <w:bCs w:val="false"/>
          </w:rPr>
          <w:delText>PAPPAFICO</w:delText>
        </w:r>
      </w:del>
      <w:del w:id="1293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294" w:author="csicesena" w:date="2004-03-01T17:15:00Z">
        <w:r>
          <w:rPr>
            <w:b w:val="false"/>
            <w:bCs w:val="false"/>
          </w:rPr>
          <w:delText>1</w:delText>
        </w:r>
      </w:del>
      <w:del w:id="1295" w:author="csicesena" w:date="2004-03-08T18:32:00Z">
        <w:r>
          <w:rPr>
            <w:b w:val="false"/>
            <w:bCs w:val="false"/>
          </w:rPr>
          <w:delText>.</w:delText>
        </w:r>
      </w:del>
      <w:del w:id="1296" w:author="csicesena" w:date="2004-03-01T17:15:00Z">
        <w:r>
          <w:rPr>
            <w:b w:val="false"/>
            <w:bCs w:val="false"/>
          </w:rPr>
          <w:delText>5</w:delText>
        </w:r>
      </w:del>
      <w:del w:id="1297" w:author="csicesena" w:date="2004-03-08T18:32:00Z">
        <w:r>
          <w:rPr>
            <w:b w:val="false"/>
            <w:bCs w:val="false"/>
          </w:rPr>
          <w:delText>0 (</w:delText>
        </w:r>
      </w:del>
      <w:del w:id="1298" w:author="csicesena" w:date="2004-03-01T17:15:00Z">
        <w:r>
          <w:rPr>
            <w:b w:val="false"/>
            <w:bCs w:val="false"/>
          </w:rPr>
          <w:delText>1</w:delText>
        </w:r>
      </w:del>
      <w:del w:id="1299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00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303" w:author="csicesena" w:date="2004-03-29T19:06:00Z"/>
        </w:rPr>
      </w:pPr>
      <w:del w:id="1302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10" w:author="csicesena" w:date="2004-05-03T19:01:00Z"/>
        </w:rPr>
      </w:pPr>
      <w:del w:id="1304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305" w:author="csicesena" w:date="2004-04-05T19:14:00Z">
        <w:r>
          <w:rPr>
            <w:b w:val="false"/>
            <w:bCs w:val="false"/>
          </w:rPr>
          <w:tab/>
        </w:r>
      </w:del>
      <w:del w:id="1306" w:author="csicesena" w:date="2004-04-05T18:00:00Z">
        <w:r>
          <w:rPr/>
          <w:tab/>
        </w:r>
      </w:del>
      <w:del w:id="1307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308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309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312" w:author="csicesena" w:date="2004-05-03T19:01:00Z"/>
        </w:rPr>
      </w:pPr>
      <w:del w:id="131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19" w:author="csicesena" w:date="2004-05-03T19:01:00Z"/>
        </w:rPr>
      </w:pPr>
      <w:del w:id="1313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314" w:author="csicesena" w:date="2004-03-01T17:18:00Z">
        <w:r>
          <w:rPr/>
          <w:delText>23</w:delText>
        </w:r>
      </w:del>
      <w:del w:id="1315" w:author="csicesena" w:date="2004-03-15T17:29:00Z">
        <w:r>
          <w:rPr/>
          <w:delText>/</w:delText>
        </w:r>
      </w:del>
      <w:del w:id="1316" w:author="csicesena" w:date="2004-05-03T19:01:00Z">
        <w:r>
          <w:rPr/>
          <w:delText>0</w:delText>
        </w:r>
      </w:del>
      <w:del w:id="1317" w:author="csicesena" w:date="2004-03-01T17:18:00Z">
        <w:r>
          <w:rPr/>
          <w:delText>2</w:delText>
        </w:r>
      </w:del>
      <w:del w:id="1318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21" w:author="csicesena" w:date="2004-03-29T19:06:00Z"/>
        </w:rPr>
      </w:pPr>
      <w:del w:id="1320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24" w:author="csicesena" w:date="2004-03-01T17:18:00Z"/>
        </w:rPr>
      </w:pPr>
      <w:del w:id="1322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323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327" w:author="csicesena" w:date="2004-03-01T17:18:00Z"/>
        </w:rPr>
      </w:pPr>
      <w:del w:id="1325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326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330" w:author="csicesena" w:date="2004-03-01T17:18:00Z"/>
        </w:rPr>
      </w:pPr>
      <w:del w:id="1328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329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333" w:author="csicesena" w:date="2004-03-01T17:18:00Z"/>
        </w:rPr>
      </w:pPr>
      <w:del w:id="1331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332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335" w:author="csicesena" w:date="2004-05-03T19:01:00Z"/>
        </w:rPr>
      </w:pPr>
      <w:del w:id="1334" w:author="csicesena" w:date="2004-05-03T19:01:00Z">
        <w:r>
          <w:rPr/>
          <w:delText>IL GIUDICE UNICO</w:delText>
        </w:r>
      </w:del>
    </w:p>
    <w:p>
      <w:pPr>
        <w:pStyle w:val="Heading1"/>
        <w:rPr>
          <w:del w:id="1337" w:author="csicesena" w:date="2004-05-03T19:01:00Z"/>
        </w:rPr>
      </w:pPr>
      <w:del w:id="1336" w:author="csicesena" w:date="2004-05-03T19:01:00Z">
        <w:r>
          <w:rPr/>
        </w:r>
      </w:del>
    </w:p>
    <w:p>
      <w:pPr>
        <w:pStyle w:val="Heading5"/>
        <w:rPr>
          <w:del w:id="1343" w:author="csicesena" w:date="2004-05-03T19:01:00Z"/>
        </w:rPr>
      </w:pPr>
      <w:del w:id="1338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339" w:author="csicesena" w:date="2004-03-01T17:20:00Z">
        <w:r>
          <w:rPr/>
          <w:delText>23</w:delText>
        </w:r>
      </w:del>
      <w:del w:id="1340" w:author="csicesena" w:date="2004-05-03T19:01:00Z">
        <w:r>
          <w:rPr/>
          <w:delText>/0</w:delText>
        </w:r>
      </w:del>
      <w:del w:id="1341" w:author="csicesena" w:date="2004-03-01T17:20:00Z">
        <w:r>
          <w:rPr/>
          <w:delText>2</w:delText>
        </w:r>
      </w:del>
      <w:del w:id="1342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45" w:author="csicesena" w:date="2004-05-03T19:01:00Z"/>
        </w:rPr>
      </w:pPr>
      <w:del w:id="134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351" w:author="csicesena" w:date="2004-03-22T17:13:00Z"/>
        </w:rPr>
      </w:pPr>
      <w:del w:id="1346" w:author="csicesena" w:date="2004-04-05T19:06:00Z">
        <w:r>
          <w:rPr/>
          <w:delText xml:space="preserve">AMMONIZIONI CON DIFFIDA: </w:delText>
        </w:r>
      </w:del>
      <w:del w:id="1347" w:author="csicesena" w:date="2004-03-01T17:20:00Z">
        <w:r>
          <w:rPr>
            <w:b w:val="false"/>
            <w:bCs w:val="false"/>
          </w:rPr>
          <w:delText>VASILE VALASUTEAN</w:delText>
        </w:r>
      </w:del>
      <w:del w:id="1348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349" w:author="csicesena" w:date="2004-03-01T17:21:00Z">
        <w:r>
          <w:rPr>
            <w:b w:val="false"/>
            <w:bCs w:val="false"/>
          </w:rPr>
          <w:delText>CAFFETTERIA CENTRALE</w:delText>
        </w:r>
      </w:del>
      <w:del w:id="1350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357" w:author="csicesena" w:date="2004-03-08T18:34:00Z"/>
        </w:rPr>
      </w:pPr>
      <w:del w:id="1352" w:author="csicesena" w:date="2004-03-08T18:34:00Z">
        <w:r>
          <w:rPr/>
          <w:delText xml:space="preserve">SQUALIFICHE 1 G. PER S.A.: </w:delText>
        </w:r>
      </w:del>
      <w:del w:id="1353" w:author="csicesena" w:date="2004-03-01T17:21:00Z">
        <w:r>
          <w:rPr>
            <w:b w:val="false"/>
            <w:bCs w:val="false"/>
          </w:rPr>
          <w:delText>GUINAZUWALTER</w:delText>
        </w:r>
      </w:del>
      <w:del w:id="1354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355" w:author="csicesena" w:date="2004-03-01T17:21:00Z">
        <w:r>
          <w:rPr>
            <w:b w:val="false"/>
            <w:bCs w:val="false"/>
          </w:rPr>
          <w:delText>GEL. FIOR DI PANNA</w:delText>
        </w:r>
      </w:del>
      <w:del w:id="1356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371" w:author="csicesena" w:date="2004-03-01T17:27:00Z"/>
        </w:rPr>
      </w:pPr>
      <w:del w:id="1358" w:author="csicesena" w:date="2004-05-03T19:01:00Z">
        <w:r>
          <w:rPr/>
          <w:delText xml:space="preserve">AMMENDE PER CALCIATORI SPROVVISTI DI TESSERA: </w:delText>
        </w:r>
      </w:del>
      <w:del w:id="1359" w:author="csicesena" w:date="2004-03-01T17:24:00Z">
        <w:r>
          <w:rPr>
            <w:b w:val="false"/>
            <w:bCs w:val="false"/>
          </w:rPr>
          <w:delText>CAFFETTERIA CENTRALE</w:delText>
        </w:r>
      </w:del>
      <w:del w:id="1360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361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362" w:author="csicesena" w:date="2004-03-29T19:03:00Z">
        <w:r>
          <w:rPr>
            <w:b w:val="false"/>
            <w:bCs w:val="false"/>
          </w:rPr>
          <w:delText xml:space="preserve"> </w:delText>
        </w:r>
      </w:del>
      <w:del w:id="1363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364" w:author="csicesena" w:date="2004-03-08T18:35:00Z">
        <w:r>
          <w:rPr>
            <w:b w:val="false"/>
            <w:bCs w:val="false"/>
          </w:rPr>
          <w:delText>1</w:delText>
        </w:r>
      </w:del>
      <w:del w:id="1365" w:author="csicesena" w:date="2004-03-15T17:30:00Z">
        <w:r>
          <w:rPr>
            <w:b w:val="false"/>
            <w:bCs w:val="false"/>
          </w:rPr>
          <w:delText>.</w:delText>
        </w:r>
      </w:del>
      <w:del w:id="1366" w:author="csicesena" w:date="2004-03-08T18:35:00Z">
        <w:r>
          <w:rPr>
            <w:b w:val="false"/>
            <w:bCs w:val="false"/>
          </w:rPr>
          <w:delText>5</w:delText>
        </w:r>
      </w:del>
      <w:del w:id="1367" w:author="csicesena" w:date="2004-03-15T17:30:00Z">
        <w:r>
          <w:rPr>
            <w:b w:val="false"/>
            <w:bCs w:val="false"/>
          </w:rPr>
          <w:delText>0</w:delText>
        </w:r>
      </w:del>
      <w:del w:id="1368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369" w:author="csicesena" w:date="2004-03-08T18:35:00Z">
        <w:r>
          <w:rPr>
            <w:b w:val="false"/>
            <w:bCs w:val="false"/>
          </w:rPr>
          <w:delText>1</w:delText>
        </w:r>
      </w:del>
      <w:del w:id="1370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376" w:author="csicesena" w:date="2004-05-03T19:01:00Z"/>
        </w:rPr>
      </w:pPr>
      <w:del w:id="1372" w:author="csicesena" w:date="2004-03-01T17:27:00Z">
        <w:r>
          <w:rPr/>
          <w:tab/>
        </w:r>
      </w:del>
      <w:del w:id="1373" w:author="csicesena" w:date="2004-03-08T18:35:00Z">
        <w:r>
          <w:rPr/>
          <w:tab/>
          <w:tab/>
        </w:r>
      </w:del>
      <w:del w:id="1374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37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378" w:author="csicesena" w:date="2004-05-03T19:01:00Z"/>
        </w:rPr>
      </w:pPr>
      <w:del w:id="137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80" w:author="csicesena" w:date="2004-03-29T19:06:00Z"/>
        </w:rPr>
      </w:pPr>
      <w:del w:id="1379" w:author="csicesena" w:date="2004-03-29T19:06:00Z">
        <w:r>
          <w:rPr/>
        </w:r>
      </w:del>
    </w:p>
    <w:p>
      <w:pPr>
        <w:pStyle w:val="Heading1"/>
        <w:rPr>
          <w:del w:id="1382" w:author="csicesena" w:date="2004-03-29T19:06:00Z"/>
        </w:rPr>
      </w:pPr>
      <w:del w:id="1381" w:author="csicesena" w:date="2004-03-29T19:06:00Z">
        <w:r>
          <w:rPr/>
        </w:r>
      </w:del>
    </w:p>
    <w:p>
      <w:pPr>
        <w:pStyle w:val="Heading5"/>
        <w:rPr>
          <w:del w:id="1384" w:author="csicesena" w:date="2004-05-03T19:01:00Z"/>
        </w:rPr>
      </w:pPr>
      <w:del w:id="1383" w:author="csicesena" w:date="2004-05-03T19:01:00Z">
        <w:r>
          <w:rPr/>
        </w:r>
      </w:del>
    </w:p>
    <w:p>
      <w:pPr>
        <w:pStyle w:val="Heading5"/>
        <w:rPr>
          <w:del w:id="1390" w:author="csicesena" w:date="2004-05-03T19:01:00Z"/>
        </w:rPr>
      </w:pPr>
      <w:del w:id="1385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386" w:author="csicesena" w:date="2004-03-01T17:28:00Z">
        <w:r>
          <w:rPr/>
          <w:delText>23</w:delText>
        </w:r>
      </w:del>
      <w:del w:id="1387" w:author="csicesena" w:date="2004-05-03T19:01:00Z">
        <w:r>
          <w:rPr/>
          <w:delText>/0</w:delText>
        </w:r>
      </w:del>
      <w:del w:id="1388" w:author="csicesena" w:date="2004-03-01T17:28:00Z">
        <w:r>
          <w:rPr/>
          <w:delText>2</w:delText>
        </w:r>
      </w:del>
      <w:del w:id="1389" w:author="csicesena" w:date="2004-05-03T19:01:00Z">
        <w:r>
          <w:rPr/>
          <w:delText>/2004</w:delText>
        </w:r>
      </w:del>
    </w:p>
    <w:p>
      <w:pPr>
        <w:pStyle w:val="Heading1"/>
        <w:rPr>
          <w:del w:id="1392" w:author="csicesena" w:date="2004-05-03T19:01:00Z"/>
        </w:rPr>
      </w:pPr>
      <w:del w:id="1391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394" w:author="csicesena" w:date="2004-03-22T17:04:00Z"/>
        </w:rPr>
      </w:pPr>
      <w:del w:id="1393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397" w:author="csicesena" w:date="2004-05-03T19:01:00Z"/>
        </w:rPr>
      </w:pPr>
      <w:del w:id="1395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39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del w:id="1399" w:author="csicesena" w:date="2004-05-03T19:01:00Z"/>
        </w:rPr>
      </w:pPr>
      <w:del w:id="139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01" w:author="csicesena" w:date="2004-05-03T19:01:00Z"/>
        </w:rPr>
      </w:pPr>
      <w:del w:id="1400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403" w:author="csicesena" w:date="2004-05-03T19:01:00Z"/>
        </w:rPr>
      </w:pPr>
      <w:del w:id="140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10" w:author="csicesena" w:date="2004-05-03T19:01:00Z"/>
        </w:rPr>
      </w:pPr>
      <w:del w:id="1404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405" w:author="csicesena" w:date="2004-03-01T17:28:00Z">
        <w:r>
          <w:rPr/>
          <w:delText>236</w:delText>
        </w:r>
      </w:del>
      <w:del w:id="1406" w:author="csicesena" w:date="2004-03-22T16:01:00Z">
        <w:r>
          <w:rPr/>
          <w:delText>/</w:delText>
        </w:r>
      </w:del>
      <w:del w:id="1407" w:author="csicesena" w:date="2004-05-03T19:01:00Z">
        <w:r>
          <w:rPr/>
          <w:delText>0</w:delText>
        </w:r>
      </w:del>
      <w:del w:id="1408" w:author="csicesena" w:date="2004-03-01T17:28:00Z">
        <w:r>
          <w:rPr/>
          <w:delText>2</w:delText>
        </w:r>
      </w:del>
      <w:del w:id="1409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12" w:author="csicesena" w:date="2004-03-08T18:36:00Z"/>
        </w:rPr>
      </w:pPr>
      <w:del w:id="1411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14" w:author="csicesena" w:date="2004-03-01T17:29:00Z"/>
        </w:rPr>
      </w:pPr>
      <w:del w:id="1413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416" w:author="csicesena" w:date="2004-05-03T19:01:00Z"/>
        </w:rPr>
      </w:pPr>
      <w:del w:id="1415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18" w:author="csicesena" w:date="2004-05-03T19:01:00Z"/>
        </w:rPr>
      </w:pPr>
      <w:del w:id="141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420" w:author="CSI" w:date="2005-10-10T16:00:00Z"/>
        </w:rPr>
      </w:pPr>
      <w:ins w:id="1419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1422" w:author="CSI" w:date="2006-04-18T19:34:00Z"/>
        </w:rPr>
      </w:pPr>
      <w:ins w:id="1421" w:author="CSI" w:date="2006-09-18T19:09:00Z">
        <w:r>
          <w:rPr>
            <w:sz w:val="20"/>
          </w:rPr>
          <w:t>TORNEO 5 PINI CERVIA</w:t>
          <w:tab/>
          <w:t xml:space="preserve">                                     </w:t>
          <w:tab/>
          <w:tab/>
          <w:t xml:space="preserve">     ______________ SEDUTA DEL 18/09/2006</w:t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1424" w:author="CSI" w:date="2006-09-18T19:10:00Z"/>
        </w:rPr>
      </w:pPr>
      <w:ins w:id="1423" w:author="CSI" w:date="2006-09-18T19:10:00Z">
        <w:r>
          <w:rPr>
            <w:b w:val="false"/>
            <w:bCs w:val="false"/>
            <w:sz w:val="20"/>
            <w:u w:val="none"/>
          </w:rPr>
        </w:r>
      </w:ins>
    </w:p>
    <w:p>
      <w:pPr>
        <w:pStyle w:val="Corpodeltesto2"/>
        <w:rPr>
          <w:b w:val="false"/>
          <w:b w:val="false"/>
          <w:bCs w:val="false"/>
          <w:ins w:id="1428" w:author="CSI" w:date="2006-09-18T19:10:00Z"/>
        </w:rPr>
      </w:pPr>
      <w:ins w:id="1425" w:author="CSI" w:date="2006-09-18T19:10:00Z">
        <w:r>
          <w:rPr/>
          <w:t xml:space="preserve">GARA DEL 21/07/2006 REAL PINARELLA-ALBERO DELLA PIZZA: </w:t>
        </w:r>
      </w:ins>
      <w:ins w:id="1426" w:author="CSI" w:date="2006-09-18T19:10:00Z">
        <w:r>
          <w:rPr>
            <w:b w:val="false"/>
            <w:bCs w:val="false"/>
          </w:rPr>
          <w:t>PUNTIROLI GIOVANNI (ALBERO DELLA PIZZA) SQUALIFICA A TEMPO INDETERMINATO IN DATA 24/07/2006, DOPO AVER SENTITO L’ARBITRO E IL GIOCATORE INTERESSATO SI SCIOGLIE LA RISERVA E SI SQUALIFICA IL GIOCATORE PUNTIROLI GIOVANNI FIN AL 21/05/2007 PER GRAVISSIMA E REITERATA VIOLAZIONE DELLA REGOLA 12 NEI CONFRONTI DELL</w:t>
        </w:r>
      </w:ins>
      <w:ins w:id="1427" w:author="CSI" w:date="2006-09-18T19:12:00Z">
        <w:r>
          <w:rPr>
            <w:b w:val="false"/>
            <w:bCs w:val="false"/>
          </w:rPr>
          <w:t>’ARBITRO. SI FA INOLTRE RILEVARE CHE IL GIOCATORE NON POTEVA PARTECIPARE ALLA GARA IN QUANTO SQUALIFICATO. LA SQUALIFICA E’ ESTESA A TUTTE LE DISCIPLINE SPORTIVE.</w:t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1430" w:author="CSI" w:date="2006-04-18T19:34:00Z"/>
        </w:rPr>
      </w:pPr>
      <w:ins w:id="1429" w:author="CSI" w:date="2006-04-18T19:34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right"/>
        <w:rPr/>
      </w:pPr>
      <w:ins w:id="1431" w:author="CSI" w:date="2006-02-06T18:37:00Z">
        <w:r>
          <w:rPr>
            <w:sz w:val="20"/>
            <w:u w:val="none"/>
          </w:rPr>
          <w:t>I</w:t>
        </w:r>
      </w:ins>
      <w:ins w:id="1432" w:author="CSI" w:date="2005-10-10T16:07:00Z">
        <w:r>
          <w:rPr>
            <w:sz w:val="20"/>
            <w:u w:val="none"/>
          </w:rPr>
          <w:t>L GIUDICE UNICO</w:t>
        </w:r>
      </w:ins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15:00Z</dcterms:created>
  <dc:creator>csicesena</dc:creator>
  <dc:description/>
  <dc:language>en-US</dc:language>
  <cp:lastModifiedBy>CSI</cp:lastModifiedBy>
  <cp:lastPrinted>2006-06-26T16:49:00Z</cp:lastPrinted>
  <dcterms:modified xsi:type="dcterms:W3CDTF">2006-09-18T17:15:00Z</dcterms:modified>
  <cp:revision>2</cp:revision>
  <dc:subject/>
  <dc:title>CALCIO DILETTANTI</dc:title>
</cp:coreProperties>
</file>