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6-10-30T17:41:00Z">
        <w:r>
          <w:rPr>
            <w:sz w:val="24"/>
          </w:rPr>
          <w:t>1</w:t>
        </w:r>
      </w:ins>
      <w:ins w:id="7" w:author="CSI" w:date="2006-11-20T16:40:00Z">
        <w:r>
          <w:rPr>
            <w:sz w:val="24"/>
          </w:rPr>
          <w:t>3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6-11-20T16:41:00Z">
        <w:r>
          <w:rPr>
            <w:sz w:val="24"/>
          </w:rPr>
          <w:t>20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6-10-02T16:32:00Z">
        <w:r>
          <w:rPr>
            <w:sz w:val="24"/>
          </w:rPr>
          <w:t>1</w:t>
        </w:r>
      </w:ins>
      <w:ins w:id="12" w:author="CSI" w:date="2006-11-06T16:14:00Z">
        <w:r>
          <w:rPr>
            <w:sz w:val="24"/>
          </w:rPr>
          <w:t>1</w:t>
        </w:r>
      </w:ins>
      <w:ins w:id="13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6-02-20T20:07:00Z"/>
        </w:rPr>
      </w:pPr>
      <w:ins w:id="17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6" w:author="CSI" w:date="2005-06-13T18:31:00Z"/>
        </w:rPr>
      </w:pPr>
      <w:ins w:id="19" w:author="csicesena" w:date="2004-10-11T18:09:00Z">
        <w:del w:id="20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1" w:author="csicesena" w:date="2004-10-11T18:09:00Z">
        <w:del w:id="22" w:author="CSI" w:date="2005-06-13T18:31:00Z">
          <w:r>
            <w:rPr>
              <w:sz w:val="18"/>
            </w:rPr>
            <w:delText>SEDUTA DE</w:delText>
          </w:r>
        </w:del>
      </w:ins>
      <w:ins w:id="23" w:author="csicesena" w:date="2004-10-11T18:09:00Z">
        <w:del w:id="24" w:author="CSI" w:date="2004-11-22T16:01:00Z">
          <w:r>
            <w:rPr>
              <w:sz w:val="18"/>
            </w:rPr>
            <w:delText xml:space="preserve">L </w:delText>
          </w:r>
        </w:del>
      </w:ins>
      <w:ins w:id="25" w:author="csicesena" w:date="2004-10-25T16:57:00Z">
        <w:del w:id="26" w:author="CSI" w:date="2004-11-15T19:55:00Z">
          <w:r>
            <w:rPr>
              <w:sz w:val="18"/>
            </w:rPr>
            <w:delText>0</w:delText>
          </w:r>
        </w:del>
      </w:ins>
      <w:ins w:id="27" w:author="csicesena" w:date="2004-11-02T11:01:00Z">
        <w:del w:id="28" w:author="CSI" w:date="2004-11-08T21:45:00Z">
          <w:r>
            <w:rPr>
              <w:sz w:val="18"/>
            </w:rPr>
            <w:delText>2</w:delText>
          </w:r>
        </w:del>
      </w:ins>
      <w:ins w:id="29" w:author="csicesena" w:date="2004-10-11T18:09:00Z">
        <w:del w:id="30" w:author="CSI" w:date="2005-01-31T17:13:00Z">
          <w:r>
            <w:rPr>
              <w:sz w:val="18"/>
            </w:rPr>
            <w:delText>/1</w:delText>
          </w:r>
        </w:del>
      </w:ins>
      <w:ins w:id="31" w:author="csicesena" w:date="2004-10-11T18:09:00Z">
        <w:del w:id="32" w:author="CSI" w:date="2004-12-13T16:23:00Z">
          <w:r>
            <w:rPr>
              <w:sz w:val="18"/>
            </w:rPr>
            <w:delText>1</w:delText>
          </w:r>
        </w:del>
      </w:ins>
      <w:ins w:id="33" w:author="csicesena" w:date="2004-10-11T18:09:00Z">
        <w:del w:id="34" w:author="CSI" w:date="2005-06-13T18:31:00Z">
          <w:r>
            <w:rPr>
              <w:sz w:val="18"/>
            </w:rPr>
            <w:delText>/200</w:delText>
          </w:r>
        </w:del>
      </w:ins>
      <w:del w:id="35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8" w:author="CSI" w:date="2004-11-22T17:40:00Z"/>
        </w:rPr>
      </w:pPr>
      <w:del w:id="37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6" w:author="CSI" w:date="2005-06-13T18:31:00Z"/>
        </w:rPr>
      </w:pPr>
      <w:del w:id="39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0" w:author="CSI" w:date="2005-06-13T18:31:00Z">
        <w:r>
          <w:rPr>
            <w:sz w:val="18"/>
            <w:u w:val="single"/>
          </w:rPr>
          <w:delText>ECCELLENZA</w:delText>
        </w:r>
      </w:del>
      <w:ins w:id="41" w:author="csicesena" w:date="2004-10-11T18:19:00Z">
        <w:del w:id="4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3" w:author="csicesena" w:date="2004-10-11T18:19:00Z">
        <w:del w:id="44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5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7" w:author="csicesena" w:date="2004-10-11T18:09:00Z"/>
        </w:rPr>
      </w:pPr>
      <w:del w:id="47" w:author="csicesena" w:date="2004-10-11T18:13:00Z">
        <w:r>
          <w:rPr>
            <w:sz w:val="18"/>
          </w:rPr>
          <w:delText xml:space="preserve">  </w:delText>
        </w:r>
      </w:del>
      <w:del w:id="48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49" w:author="csicesena" w:date="2004-10-11T18:09:00Z">
        <w:r>
          <w:rPr>
            <w:sz w:val="18"/>
          </w:rPr>
          <w:delText>SEDUTA DEL</w:delText>
        </w:r>
      </w:del>
      <w:del w:id="50" w:author="csicesena" w:date="2004-03-01T17:03:00Z">
        <w:r>
          <w:rPr>
            <w:sz w:val="18"/>
          </w:rPr>
          <w:delText xml:space="preserve"> 23</w:delText>
        </w:r>
      </w:del>
      <w:del w:id="51" w:author="csicesena" w:date="2004-10-11T18:09:00Z">
        <w:r>
          <w:rPr>
            <w:sz w:val="18"/>
          </w:rPr>
          <w:delText>/</w:delText>
        </w:r>
      </w:del>
      <w:del w:id="52" w:author="csicesena" w:date="2004-10-11T16:43:00Z">
        <w:r>
          <w:rPr>
            <w:sz w:val="18"/>
          </w:rPr>
          <w:delText>0</w:delText>
        </w:r>
      </w:del>
      <w:del w:id="53" w:author="csicesena" w:date="2004-03-01T17:07:00Z">
        <w:r>
          <w:rPr>
            <w:sz w:val="18"/>
          </w:rPr>
          <w:delText>2</w:delText>
        </w:r>
      </w:del>
      <w:del w:id="54" w:author="csicesena" w:date="2004-10-11T18:09:00Z">
        <w:r>
          <w:rPr>
            <w:sz w:val="18"/>
          </w:rPr>
          <w:delText>/</w:delText>
        </w:r>
      </w:del>
      <w:del w:id="55" w:author="csicesena" w:date="2004-03-01T17:09:00Z">
        <w:r>
          <w:rPr>
            <w:sz w:val="18"/>
          </w:rPr>
          <w:delText>/</w:delText>
        </w:r>
      </w:del>
      <w:del w:id="56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59" w:author="csicesena" w:date="2004-10-11T18:13:00Z"/>
        </w:rPr>
      </w:pPr>
      <w:del w:id="58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1" w:author="CSI" w:date="2005-03-30T10:45:00Z"/>
        </w:rPr>
      </w:pPr>
      <w:del w:id="60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1" w:author="CSI" w:date="2005-05-16T16:16:00Z"/>
        </w:rPr>
      </w:pPr>
      <w:ins w:id="62" w:author="csicesena" w:date="2004-10-11T16:44:00Z">
        <w:del w:id="63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4" w:author="csicesena" w:date="2004-10-11T16:44:00Z">
        <w:del w:id="65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6" w:author="csicesena" w:date="2004-10-25T16:57:00Z">
        <w:del w:id="6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68" w:author="csicesena" w:date="2004-11-02T11:02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0" w:author="csicesena" w:date="2004-10-25T16:57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2" w:author="csicesena" w:date="2004-11-02T11:02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4" w:author="csicesena" w:date="2004-10-25T16:57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6" w:author="csicesena" w:date="2004-11-02T11:02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78" w:author="csicesena" w:date="2004-10-18T17:39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0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3" w:author="CSI" w:date="2005-02-07T16:15:00Z"/>
        </w:rPr>
      </w:pPr>
      <w:ins w:id="82" w:author="csicesena" w:date="2004-10-25T17:00:00Z">
        <w:del w:id="83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4" w:author="csicesena" w:date="2004-10-25T17:00:00Z">
        <w:del w:id="85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6" w:author="csicesena" w:date="2004-10-25T17:00:00Z">
        <w:del w:id="8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88" w:author="csicesena" w:date="2004-10-25T17:00:00Z">
        <w:del w:id="89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0" w:author="csicesena" w:date="2004-10-25T17:00:00Z">
        <w:del w:id="9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2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8" w:author="csicesena" w:date="2004-03-15T17:04:00Z"/>
        </w:rPr>
      </w:pPr>
      <w:del w:id="94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5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6" w:author="csicesena" w:date="2004-05-24T18:28:00Z">
        <w:r>
          <w:rPr>
            <w:caps/>
            <w:sz w:val="18"/>
            <w:u w:val="none"/>
          </w:rPr>
          <w:delText>:</w:delText>
        </w:r>
      </w:del>
      <w:del w:id="97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1" w:author="csicesena" w:date="2004-04-19T16:12:00Z"/>
        </w:rPr>
      </w:pPr>
      <w:del w:id="99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0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5" w:author="csicesena" w:date="2004-03-22T16:19:00Z"/>
        </w:rPr>
      </w:pPr>
      <w:del w:id="102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3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4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28" w:author="CSI" w:date="2004-11-29T16:52:00Z"/>
        </w:rPr>
      </w:pPr>
      <w:del w:id="106" w:author="csicesena" w:date="2004-04-13T11:02:00Z">
        <w:r>
          <w:rPr>
            <w:caps/>
            <w:sz w:val="18"/>
            <w:u w:val="none"/>
          </w:rPr>
          <w:tab/>
        </w:r>
      </w:del>
      <w:del w:id="107" w:author="csicesena" w:date="2004-05-24T18:28:00Z">
        <w:r>
          <w:rPr>
            <w:caps/>
            <w:sz w:val="18"/>
            <w:u w:val="none"/>
          </w:rPr>
          <w:tab/>
        </w:r>
      </w:del>
      <w:del w:id="108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09" w:author="csicesena" w:date="2004-10-11T16:47:00Z">
        <w:del w:id="110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1" w:author="csicesena" w:date="2004-10-25T17:01:00Z">
        <w:del w:id="11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3" w:author="csicesena" w:date="2004-11-02T11:03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5" w:author="csicesena" w:date="2004-10-25T17:01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7" w:author="csicesena" w:date="2004-11-02T11:03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19" w:author="csicesena" w:date="2004-10-25T17:01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1" w:author="csicesena" w:date="2004-11-02T11:03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3" w:author="csicesena" w:date="2004-10-18T17:48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5" w:author="csicesena" w:date="2004-10-25T17:01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7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6" w:author="CSI" w:date="2004-11-08T21:49:00Z"/>
        </w:rPr>
      </w:pPr>
      <w:ins w:id="129" w:author="csicesena" w:date="2004-10-11T16:48:00Z">
        <w:del w:id="13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1" w:author="csicesena" w:date="2004-10-25T17:03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3" w:author="csicesena" w:date="2004-10-18T17:48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5" w:author="csicesena" w:date="2004-10-11T16:49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7" w:author="csicesena" w:date="2004-10-18T17:48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39" w:author="csicesena" w:date="2004-11-02T11:04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1" w:author="csicesena" w:date="2004-10-11T16:49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3" w:author="csicesena" w:date="2004-10-18T17:48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5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2" w:author="CSI" w:date="2004-11-08T21:49:00Z"/>
        </w:rPr>
      </w:pPr>
      <w:ins w:id="147" w:author="csicesena" w:date="2004-11-02T11:10:00Z">
        <w:del w:id="148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49" w:author="csicesena" w:date="2004-10-18T17:48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1" w:author="csicesena" w:date="2004-11-02T11:09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3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4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5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6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7" w:author="csicesena" w:date="2004-10-11T16:50:00Z">
        <w:del w:id="158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59" w:author="csicesena" w:date="2004-10-11T16:52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1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5-06-13T18:31:00Z"/>
        </w:rPr>
      </w:pPr>
      <w:del w:id="163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cesena" w:date="2004-10-11T18:16:00Z"/>
        </w:rPr>
      </w:pPr>
      <w:del w:id="165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2" w:author="CSI" w:date="2005-06-13T18:31:00Z"/>
        </w:rPr>
      </w:pPr>
      <w:ins w:id="167" w:author="csicesena" w:date="2004-10-11T16:51:00Z">
        <w:del w:id="168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69" w:author="csicesena" w:date="2004-10-11T18:19:00Z">
        <w:del w:id="170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1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4" w:author="CSI" w:date="2004-11-22T17:40:00Z"/>
        </w:rPr>
      </w:pPr>
      <w:del w:id="173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88" w:author="CSI" w:date="2004-11-29T16:31:00Z"/>
        </w:rPr>
      </w:pPr>
      <w:ins w:id="175" w:author="csicesena" w:date="2004-10-25T17:11:00Z">
        <w:del w:id="176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7" w:author="csicesena" w:date="2004-10-25T17:11:00Z">
        <w:del w:id="178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79" w:author="csicesena" w:date="2004-10-25T17:11:00Z">
        <w:del w:id="180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1" w:author="csicesena" w:date="2004-10-25T17:11:00Z">
        <w:del w:id="182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3" w:author="csicesena" w:date="2004-11-02T11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5" w:author="csicesena" w:date="2004-10-25T17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7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6" w:author="CSI" w:date="2004-12-20T16:28:00Z"/>
        </w:rPr>
      </w:pPr>
      <w:ins w:id="189" w:author="csicesena" w:date="2004-10-18T17:51:00Z">
        <w:del w:id="190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1" w:author="csicesena" w:date="2004-10-25T17:12:00Z">
        <w:del w:id="192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3" w:author="csicesena" w:date="2004-10-18T17:5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5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2" w:author="CSI" w:date="2004-11-29T16:50:00Z"/>
        </w:rPr>
      </w:pPr>
      <w:ins w:id="197" w:author="csicesena" w:date="2004-11-02T11:12:00Z">
        <w:del w:id="198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199" w:author="csicesena" w:date="2004-11-02T11:12:00Z">
        <w:del w:id="200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1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0" w:author="CSI" w:date="2004-11-08T21:56:00Z"/>
        </w:rPr>
      </w:pPr>
      <w:ins w:id="203" w:author="csicesena" w:date="2004-11-02T11:16:00Z">
        <w:del w:id="204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5" w:author="csicesena" w:date="2004-10-25T17:13:00Z">
        <w:del w:id="206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7" w:author="csicesena" w:date="2004-11-02T11:16:00Z">
        <w:del w:id="208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09" w:author="csicesena" w:date="2004-11-02T16:11:00Z">
        <w:del w:id="210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1" w:author="csicesena" w:date="2004-11-02T11:16:00Z">
        <w:del w:id="212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3" w:author="csicesena" w:date="2004-11-02T16:11:00Z">
        <w:del w:id="214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5" w:author="csicesena" w:date="2004-11-02T11:16:00Z">
        <w:del w:id="216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7" w:author="csicesena" w:date="2004-11-02T11:22:00Z">
        <w:del w:id="218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19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0" w:author="CSI" w:date="2004-11-15T19:55:00Z"/>
        </w:rPr>
      </w:pPr>
      <w:ins w:id="221" w:author="csicesena" w:date="2004-11-02T11:24:00Z">
        <w:del w:id="222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3" w:author="csicesena" w:date="2004-11-02T11:24:00Z">
        <w:del w:id="224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5" w:author="csicesena" w:date="2004-11-02T11:24:00Z">
        <w:del w:id="226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7" w:author="csicesena" w:date="2004-11-02T11:24:00Z">
        <w:del w:id="228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29" w:author="csicesena" w:date="2004-11-02T11:33:00Z">
        <w:del w:id="230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1" w:author="csicesena" w:date="2004-11-02T11:24:00Z">
        <w:del w:id="232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3" w:author="csicesena" w:date="2004-11-02T11:24:00Z">
        <w:del w:id="234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7" w:author="csicesena" w:date="2004-11-02T11:26:00Z">
        <w:del w:id="238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39" w:author="csicesena" w:date="2004-11-02T11:28:00Z">
        <w:del w:id="240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1" w:author="csicesena" w:date="2004-11-02T11:28:00Z">
        <w:del w:id="242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3" w:author="csicesena" w:date="2004-11-02T11:28:00Z">
        <w:del w:id="244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5" w:author="csicesena" w:date="2004-11-02T11:28:00Z">
        <w:del w:id="246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7" w:author="csicesena" w:date="2004-11-02T16:12:00Z">
        <w:del w:id="248" w:author="CSI" w:date="2004-11-08T21:59:00Z">
          <w:r>
            <w:rPr>
              <w:b w:val="false"/>
              <w:sz w:val="18"/>
            </w:rPr>
            <w:delText>O</w:delText>
          </w:r>
        </w:del>
      </w:ins>
      <w:del w:id="249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0" w:author="CSI" w:date="2004-11-08T22:00:00Z"/>
        </w:rPr>
      </w:pPr>
      <w:ins w:id="251" w:author="csicesena" w:date="2004-11-02T11:28:00Z">
        <w:del w:id="252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3" w:author="csicesena" w:date="2004-11-02T11:28:00Z">
        <w:del w:id="254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7" w:author="csicesena" w:date="2004-11-02T11:32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59" w:author="csicesena" w:date="2004-11-02T11:29:00Z">
        <w:del w:id="260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1" w:author="csicesena" w:date="2004-11-02T11:31:00Z">
        <w:del w:id="262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7" w:author="csicesena" w:date="2004-11-02T16:11:00Z">
        <w:del w:id="268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69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5-03-29T18:31:00Z"/>
        </w:rPr>
      </w:pPr>
      <w:del w:id="271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78" w:author="CSI" w:date="2005-06-13T18:31:00Z"/>
        </w:rPr>
      </w:pPr>
      <w:ins w:id="273" w:author="csicesena" w:date="2004-10-11T16:55:00Z">
        <w:del w:id="274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5" w:author="csicesena" w:date="2004-10-11T18:19:00Z">
        <w:del w:id="27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7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0" w:author="CSI" w:date="2004-11-29T17:25:00Z"/>
        </w:rPr>
      </w:pPr>
      <w:del w:id="279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6" w:author="CSI" w:date="2004-11-08T22:01:00Z"/>
        </w:rPr>
      </w:pPr>
      <w:ins w:id="281" w:author="csicesena" w:date="2004-10-25T17:15:00Z">
        <w:del w:id="282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3" w:author="csicesena" w:date="2004-10-25T17:15:00Z">
        <w:del w:id="284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5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0" w:author="CSI" w:date="2004-11-15T19:56:00Z"/>
        </w:rPr>
      </w:pPr>
      <w:ins w:id="287" w:author="csicesena" w:date="2004-10-11T16:59:00Z">
        <w:del w:id="288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89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22T22:56:00Z"/>
        </w:rPr>
      </w:pPr>
      <w:del w:id="291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2" w:author="CSI" w:date="2005-06-13T18:31:00Z"/>
        </w:rPr>
      </w:pPr>
      <w:ins w:id="293" w:author="csicesena" w:date="2004-10-11T16:59:00Z">
        <w:del w:id="294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5" w:author="csicesena" w:date="2004-10-11T18:18:00Z">
        <w:del w:id="29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7" w:author="csicesena" w:date="2004-10-11T18:18:00Z">
        <w:del w:id="298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299" w:author="csicesena" w:date="2004-10-11T18:18:00Z">
        <w:del w:id="300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1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4" w:author="CSI" w:date="2005-03-30T10:45:00Z"/>
        </w:rPr>
      </w:pPr>
      <w:del w:id="303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0" w:author="CSI" w:date="2004-12-20T17:59:00Z"/>
        </w:rPr>
      </w:pPr>
      <w:ins w:id="305" w:author="csicesena" w:date="2004-10-11T17:01:00Z">
        <w:del w:id="306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7" w:author="csicesena" w:date="2004-10-18T17:54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09" w:author="csicesena" w:date="2004-10-25T17:17:00Z">
        <w:del w:id="310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1" w:author="csicesena" w:date="2004-10-11T17:01:00Z">
        <w:del w:id="312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3" w:author="csicesena" w:date="2004-10-25T17:17:00Z">
        <w:del w:id="314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5" w:author="csicesena" w:date="2004-10-11T17:01:00Z">
        <w:del w:id="31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7" w:author="csicesena" w:date="2004-10-25T17:17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19" w:author="csicesena" w:date="2004-11-02T11:35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1" w:author="csicesena" w:date="2004-10-11T17:04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3" w:author="csicesena" w:date="2004-10-25T17:18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5" w:author="csicesena" w:date="2004-10-25T17:18:00Z">
        <w:del w:id="326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7" w:author="csicesena" w:date="2004-11-02T11:35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29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6" w:author="CSI" w:date="2005-02-21T17:18:00Z"/>
        </w:rPr>
      </w:pPr>
      <w:ins w:id="331" w:author="csicesena" w:date="2004-10-25T17:18:00Z">
        <w:del w:id="332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3" w:author="csicesena" w:date="2004-10-25T17:18:00Z">
        <w:del w:id="334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5" w:author="csicesena" w:date="2004-10-25T17:18:00Z">
        <w:del w:id="336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7" w:author="csicesena" w:date="2004-10-25T17:18:00Z">
        <w:del w:id="338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39" w:author="csicesena" w:date="2004-10-11T17:04:00Z">
        <w:del w:id="340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1" w:author="csicesena" w:date="2004-10-11T17:04:00Z">
        <w:del w:id="342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3" w:author="csicesena" w:date="2004-10-11T17:04:00Z">
        <w:del w:id="344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5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4-11-08T22:19:00Z"/>
        </w:rPr>
      </w:pPr>
      <w:del w:id="347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4" w:author="CSI" w:date="2005-06-13T18:31:00Z"/>
        </w:rPr>
      </w:pPr>
      <w:ins w:id="349" w:author="csicesena" w:date="2004-10-11T17:04:00Z">
        <w:del w:id="350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1" w:author="csicesena" w:date="2004-10-11T18:18:00Z">
        <w:del w:id="35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3" w:author="csicesena" w:date="2004-10-11T18:18:00Z">
        <w:del w:id="354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5" w:author="csicesena" w:date="2004-10-11T18:18:00Z">
        <w:del w:id="356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7" w:author="csicesena" w:date="2004-10-11T18:18:00Z">
        <w:del w:id="358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59" w:author="csicesena" w:date="2004-10-11T18:18:00Z">
        <w:del w:id="360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1" w:author="csicesena" w:date="2004-10-11T18:18:00Z">
        <w:del w:id="362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3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6" w:author="CSI" w:date="2004-12-20T18:16:00Z"/>
        </w:rPr>
      </w:pPr>
      <w:del w:id="365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4" w:author="CSI" w:date="2004-11-22T17:17:00Z"/>
        </w:rPr>
      </w:pPr>
      <w:ins w:id="367" w:author="csicesena" w:date="2004-10-25T17:19:00Z">
        <w:del w:id="368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69" w:author="csicesena" w:date="2004-10-25T17:19:00Z">
        <w:del w:id="370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1" w:author="csicesena" w:date="2004-10-25T17:19:00Z">
        <w:del w:id="372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3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0" w:author="CSI" w:date="2005-01-24T18:05:00Z"/>
        </w:rPr>
      </w:pPr>
      <w:ins w:id="375" w:author="csicesena" w:date="2004-10-11T17:06:00Z">
        <w:del w:id="376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7" w:author="csicesena" w:date="2004-10-11T17:06:00Z">
        <w:del w:id="378" w:author="CSI" w:date="2004-12-06T21:13:00Z">
          <w:r>
            <w:rPr>
              <w:sz w:val="18"/>
            </w:rPr>
            <w:tab/>
            <w:tab/>
          </w:r>
        </w:del>
      </w:ins>
      <w:del w:id="379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2" w:author="CSI" w:date="2004-11-08T22:19:00Z"/>
        </w:rPr>
      </w:pPr>
      <w:del w:id="381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88" w:author="CSI" w:date="2005-06-13T18:31:00Z"/>
        </w:rPr>
      </w:pPr>
      <w:ins w:id="383" w:author="csicesena" w:date="2004-10-11T17:07:00Z">
        <w:del w:id="384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5" w:author="csicesena" w:date="2004-10-11T18:20:00Z">
        <w:del w:id="38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7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0" w:author="CSI" w:date="2005-03-30T10:47:00Z"/>
        </w:rPr>
      </w:pPr>
      <w:del w:id="389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07" w:author="CSI" w:date="2006-03-13T21:40:00Z"/>
        </w:rPr>
      </w:pPr>
      <w:ins w:id="391" w:author="CSI" w:date="2005-10-10T15:54:00Z">
        <w:r>
          <w:rPr>
            <w:sz w:val="18"/>
          </w:rPr>
          <w:t>SERIE ECCELLENZA</w:t>
        </w:r>
      </w:ins>
      <w:ins w:id="392" w:author="CSI" w:date="2005-06-14T10:28:00Z">
        <w:r>
          <w:rPr>
            <w:sz w:val="18"/>
          </w:rPr>
          <w:t xml:space="preserve">    </w:t>
        </w:r>
      </w:ins>
      <w:ins w:id="393" w:author="CSI" w:date="2005-06-06T16:51:00Z">
        <w:r>
          <w:rPr>
            <w:sz w:val="18"/>
          </w:rPr>
          <w:tab/>
          <w:tab/>
        </w:r>
      </w:ins>
      <w:ins w:id="394" w:author="CSI" w:date="2005-06-13T18:37:00Z">
        <w:r>
          <w:rPr>
            <w:sz w:val="18"/>
          </w:rPr>
          <w:t xml:space="preserve">    </w:t>
        </w:r>
      </w:ins>
      <w:ins w:id="395" w:author="CSI" w:date="2006-10-30T21:04:00Z">
        <w:r>
          <w:rPr>
            <w:sz w:val="18"/>
          </w:rPr>
          <w:tab/>
        </w:r>
      </w:ins>
      <w:ins w:id="396" w:author="CSI" w:date="2005-06-13T18:37:00Z">
        <w:r>
          <w:rPr>
            <w:sz w:val="18"/>
          </w:rPr>
          <w:t xml:space="preserve">                                </w:t>
        </w:r>
      </w:ins>
      <w:ins w:id="397" w:author="CSI" w:date="2005-06-06T16:51:00Z">
        <w:r>
          <w:rPr>
            <w:sz w:val="18"/>
          </w:rPr>
          <w:tab/>
          <w:tab/>
        </w:r>
      </w:ins>
      <w:ins w:id="398" w:author="CSI" w:date="2005-10-10T15:55:00Z">
        <w:r>
          <w:rPr>
            <w:sz w:val="18"/>
          </w:rPr>
          <w:t>_</w:t>
        </w:r>
      </w:ins>
      <w:ins w:id="399" w:author="CSI" w:date="2006-11-06T16:42:00Z">
        <w:r>
          <w:rPr>
            <w:sz w:val="18"/>
          </w:rPr>
          <w:tab/>
        </w:r>
      </w:ins>
      <w:ins w:id="400" w:author="CSI" w:date="2005-10-10T15:55:00Z">
        <w:r>
          <w:rPr>
            <w:sz w:val="18"/>
          </w:rPr>
          <w:t>____</w:t>
        </w:r>
      </w:ins>
      <w:ins w:id="401" w:author="CSI" w:date="2006-11-13T17:05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_</w:t>
        </w:r>
      </w:ins>
      <w:ins w:id="403" w:author="CSI" w:date="2005-10-17T19:04:00Z">
        <w:r>
          <w:rPr>
            <w:sz w:val="18"/>
          </w:rPr>
          <w:t xml:space="preserve">SEDUTA DEL </w:t>
        </w:r>
      </w:ins>
      <w:ins w:id="404" w:author="CSI" w:date="2006-11-20T16:41:00Z">
        <w:r>
          <w:rPr>
            <w:sz w:val="18"/>
          </w:rPr>
          <w:t>20</w:t>
        </w:r>
      </w:ins>
      <w:ins w:id="405" w:author="CSI" w:date="2006-10-02T16:32:00Z">
        <w:r>
          <w:rPr>
            <w:sz w:val="18"/>
          </w:rPr>
          <w:t>/11</w:t>
        </w:r>
      </w:ins>
      <w:ins w:id="406" w:author="CSI" w:date="2006-05-02T20:06:00Z">
        <w:r>
          <w:rPr>
            <w:sz w:val="18"/>
          </w:rPr>
          <w:t>/2006</w:t>
        </w:r>
      </w:ins>
    </w:p>
    <w:p>
      <w:pPr>
        <w:pStyle w:val="Normal"/>
        <w:jc w:val="both"/>
        <w:rPr>
          <w:sz w:val="18"/>
          <w:ins w:id="409" w:author="CSI" w:date="2006-09-25T18:04:00Z"/>
        </w:rPr>
      </w:pPr>
      <w:ins w:id="408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3" w:author="CSI" w:date="2006-10-16T18:08:00Z"/>
        </w:rPr>
      </w:pPr>
      <w:ins w:id="410" w:author="CSI" w:date="2006-10-09T16:56:00Z">
        <w:r>
          <w:rPr>
            <w:caps/>
            <w:sz w:val="18"/>
            <w:u w:val="none"/>
          </w:rPr>
          <w:t xml:space="preserve">ammonizione con diffida: </w:t>
        </w:r>
      </w:ins>
      <w:ins w:id="411" w:author="CSI" w:date="2006-11-20T16:42:00Z">
        <w:r>
          <w:rPr>
            <w:b w:val="false"/>
            <w:bCs w:val="false"/>
            <w:caps/>
            <w:sz w:val="18"/>
            <w:u w:val="none"/>
          </w:rPr>
          <w:t xml:space="preserve">MAGNANI ANDREA (RIST. DA SANDRO) – NERI MATTEO (A.S. DIEGARO) – BOCCHINI MATTEO, BAGNOLI MATTEO (POL. SALA) – POGGIOLINI ALESSANDRO (POL. OSSERVANZA) – QUARANTINI LUCA (G.S. PONTE PIETRA) – TISSELLI </w:t>
        </w:r>
      </w:ins>
      <w:ins w:id="412" w:author="CSI" w:date="2006-11-20T16:44:00Z">
        <w:r>
          <w:rPr>
            <w:b w:val="false"/>
            <w:bCs w:val="false"/>
            <w:caps/>
            <w:sz w:val="18"/>
            <w:u w:val="none"/>
          </w:rPr>
          <w:t>MATTIA (POL. FORZA VIGNE) – BENVENUTI CRISTIANO, PEDRELLI CHRISTIAN (A.S. ARCOBALEN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7" w:author="CSI" w:date="2006-11-06T16:16:00Z"/>
        </w:rPr>
      </w:pPr>
      <w:ins w:id="414" w:author="CSI" w:date="2006-10-16T18:08:00Z">
        <w:r>
          <w:rPr>
            <w:caps/>
            <w:sz w:val="18"/>
            <w:u w:val="none"/>
          </w:rPr>
          <w:t xml:space="preserve">squalifica  1g. PER S.A.: </w:t>
        </w:r>
      </w:ins>
      <w:ins w:id="415" w:author="CSI" w:date="2006-10-16T18:0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416" w:author="CSI" w:date="2006-11-20T16:44:00Z">
        <w:r>
          <w:rPr>
            <w:b w:val="false"/>
            <w:bCs w:val="false"/>
            <w:caps/>
            <w:sz w:val="18"/>
            <w:u w:val="none"/>
          </w:rPr>
          <w:t>GIOVANNINI ANDREA (A.S.D. VILLA CHIAVICHE CALCIO) – AMBROGETTI IVAN (A.S. SAMPIERAN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0" w:author="CSI" w:date="2006-11-06T16:17:00Z"/>
        </w:rPr>
      </w:pPr>
      <w:ins w:id="418" w:author="CSI" w:date="2006-11-06T16:16:00Z">
        <w:r>
          <w:rPr>
            <w:caps/>
            <w:sz w:val="18"/>
            <w:u w:val="none"/>
          </w:rPr>
          <w:t xml:space="preserve">squalifica  1g.: </w:t>
        </w:r>
      </w:ins>
      <w:ins w:id="419" w:author="CSI" w:date="2006-11-20T16:45:00Z">
        <w:r>
          <w:rPr>
            <w:b w:val="false"/>
            <w:bCs w:val="false"/>
            <w:caps/>
            <w:sz w:val="18"/>
            <w:u w:val="none"/>
          </w:rPr>
          <w:t>PEDRELLI CHRISTIAN (A.S. ARCOBALENO) – BRIGLIADORI MARCO, GUERRA MIRCO (POL. 5 CERCHI MACERONE) – DALL’ARA GIANNI (RIST. DA SANDR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3" w:author="CSI" w:date="2006-11-06T16:19:00Z"/>
        </w:rPr>
      </w:pPr>
      <w:ins w:id="421" w:author="CSI" w:date="2006-11-20T23:22:00Z">
        <w:r>
          <w:rPr>
            <w:caps/>
            <w:sz w:val="18"/>
            <w:u w:val="none"/>
          </w:rPr>
          <w:t xml:space="preserve">squalifica  2g.: </w:t>
        </w:r>
      </w:ins>
      <w:ins w:id="422" w:author="CSI" w:date="2006-11-20T23:22:00Z">
        <w:r>
          <w:rPr>
            <w:b w:val="false"/>
            <w:bCs w:val="false"/>
            <w:caps/>
            <w:sz w:val="18"/>
            <w:u w:val="none"/>
          </w:rPr>
          <w:t>ciccarese gianni (rist. da sandro) di cui una gia’ scontata</w:t>
        </w:r>
      </w:ins>
    </w:p>
    <w:p>
      <w:pPr>
        <w:pStyle w:val="Corpodeltesto3"/>
        <w:rPr>
          <w:b/>
          <w:b/>
          <w:bCs/>
          <w:caps/>
          <w:ins w:id="425" w:author="CSI" w:date="2006-10-16T18:11:00Z"/>
        </w:rPr>
      </w:pPr>
      <w:ins w:id="424" w:author="CSI" w:date="2006-11-13T17:11:00Z">
        <w:r>
          <w:rPr>
            <w:b/>
            <w:bCs/>
            <w:caps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9" w:author="CSI" w:date="2004-11-29T17:30:00Z"/>
        </w:rPr>
      </w:pPr>
      <w:ins w:id="426" w:author="csicesena" w:date="2004-10-25T17:22:00Z">
        <w:del w:id="427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8" w:author="csicesena" w:date="2004-10-25T17:22:00Z">
        <w:del w:id="42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30" w:author="csicesena" w:date="2004-10-25T17:22:00Z">
        <w:del w:id="431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2" w:author="csicesena" w:date="2004-11-02T11:44:00Z">
        <w:del w:id="433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34" w:author="csicesena" w:date="2004-10-25T17:22:00Z">
        <w:del w:id="43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36" w:author="csicesena" w:date="2004-10-11T17:09:00Z">
        <w:del w:id="43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8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1" w:author="CSI" w:date="2004-11-08T22:19:00Z"/>
        </w:rPr>
      </w:pPr>
      <w:ins w:id="440" w:author="csicesena" w:date="2004-11-02T11:46:00Z">
        <w:del w:id="44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42" w:author="csicesena" w:date="2004-10-25T17:23:00Z">
        <w:del w:id="44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44" w:author="csicesena" w:date="2004-11-02T11:46:00Z">
        <w:del w:id="44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46" w:author="csicesena" w:date="2004-10-11T17:09:00Z">
        <w:del w:id="44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8" w:author="csicesena" w:date="2004-11-02T11:47:00Z">
        <w:del w:id="44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50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3" w:author="csicesena" w:date="2004-10-11T18:04:00Z"/>
        </w:rPr>
      </w:pPr>
      <w:del w:id="452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5" w:author="CSI" w:date="2004-12-20T18:21:00Z"/>
        </w:rPr>
      </w:pPr>
      <w:del w:id="454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73" w:author="CSI" w:date="2005-01-24T18:21:00Z"/>
        </w:rPr>
      </w:pPr>
      <w:ins w:id="456" w:author="csicesena" w:date="2004-10-11T18:11:00Z">
        <w:del w:id="457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8" w:author="csicesena" w:date="2004-10-11T18:11:00Z">
        <w:del w:id="459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60" w:author="csicesena" w:date="2004-10-11T18:11:00Z">
        <w:del w:id="461" w:author="CSI" w:date="2005-03-21T16:50:00Z">
          <w:r>
            <w:rPr>
              <w:sz w:val="18"/>
            </w:rPr>
            <w:tab/>
          </w:r>
        </w:del>
      </w:ins>
      <w:ins w:id="462" w:author="csicesena" w:date="2004-10-11T18:11:00Z">
        <w:del w:id="463" w:author="CSI" w:date="2005-03-29T18:38:00Z">
          <w:r>
            <w:rPr>
              <w:sz w:val="18"/>
            </w:rPr>
            <w:tab/>
          </w:r>
        </w:del>
      </w:ins>
      <w:ins w:id="464" w:author="csicesena" w:date="2004-10-11T18:11:00Z">
        <w:del w:id="465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66" w:author="csicesena" w:date="2004-10-11T18:11:00Z">
        <w:del w:id="467" w:author="CSI" w:date="2005-03-29T18:42:00Z">
          <w:r>
            <w:rPr>
              <w:sz w:val="18"/>
            </w:rPr>
            <w:delText xml:space="preserve">  </w:delText>
          </w:r>
        </w:del>
      </w:ins>
      <w:ins w:id="468" w:author="csicesena" w:date="2004-10-11T18:11:00Z">
        <w:del w:id="469" w:author="CSI" w:date="2005-03-29T18:44:00Z">
          <w:r>
            <w:rPr>
              <w:sz w:val="18"/>
            </w:rPr>
            <w:delText xml:space="preserve"> </w:delText>
          </w:r>
        </w:del>
      </w:ins>
      <w:ins w:id="470" w:author="csicesena" w:date="2004-10-11T18:11:00Z">
        <w:del w:id="471" w:author="CSI" w:date="2005-03-29T18:50:00Z">
          <w:r>
            <w:rPr>
              <w:sz w:val="18"/>
            </w:rPr>
            <w:delText xml:space="preserve"> </w:delText>
          </w:r>
        </w:del>
      </w:ins>
      <w:del w:id="472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80" w:author="csicesena" w:date="2004-05-25T10:28:00Z"/>
        </w:rPr>
      </w:pPr>
      <w:del w:id="474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75" w:author="csicesena" w:date="2004-03-01T17:07:00Z">
        <w:r>
          <w:rPr/>
          <w:delText>23</w:delText>
        </w:r>
      </w:del>
      <w:del w:id="476" w:author="csicesena" w:date="2004-05-25T10:28:00Z">
        <w:r>
          <w:rPr/>
          <w:delText>/0</w:delText>
        </w:r>
      </w:del>
      <w:del w:id="477" w:author="csicesena" w:date="2004-03-01T17:07:00Z">
        <w:r>
          <w:rPr/>
          <w:delText>2</w:delText>
        </w:r>
      </w:del>
      <w:del w:id="478" w:author="csicesena" w:date="2004-03-01T17:09:00Z">
        <w:r>
          <w:rPr/>
          <w:delText>/</w:delText>
        </w:r>
      </w:del>
      <w:del w:id="479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82" w:author="csicesena" w:date="2004-05-25T10:28:00Z"/>
        </w:rPr>
      </w:pPr>
      <w:del w:id="481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87" w:author="csicesena" w:date="2004-03-15T17:05:00Z"/>
        </w:rPr>
      </w:pPr>
      <w:del w:id="483" w:author="csicesena" w:date="2004-05-25T10:28:00Z">
        <w:r>
          <w:rPr>
            <w:sz w:val="18"/>
            <w:u w:val="none"/>
          </w:rPr>
          <w:delText>AMMONIZIONE CON DIFFIDA</w:delText>
        </w:r>
      </w:del>
      <w:del w:id="484" w:author="csicesena" w:date="2004-03-08T17:04:00Z">
        <w:r>
          <w:rPr>
            <w:sz w:val="18"/>
            <w:u w:val="none"/>
          </w:rPr>
          <w:delText xml:space="preserve"> </w:delText>
        </w:r>
      </w:del>
      <w:del w:id="485" w:author="csicesena" w:date="2004-05-25T10:28:00Z">
        <w:r>
          <w:rPr>
            <w:sz w:val="18"/>
            <w:u w:val="none"/>
          </w:rPr>
          <w:delText>:</w:delText>
        </w:r>
      </w:del>
      <w:del w:id="486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1" w:author="csicesena" w:date="2004-03-15T17:05:00Z"/>
        </w:rPr>
      </w:pPr>
      <w:del w:id="488" w:author="csicesena" w:date="2004-05-25T10:28:00Z">
        <w:r>
          <w:rPr>
            <w:sz w:val="18"/>
            <w:u w:val="none"/>
          </w:rPr>
          <w:delText>SQUALIFICHE 1</w:delText>
        </w:r>
      </w:del>
      <w:del w:id="489" w:author="csicesena" w:date="2004-04-19T17:25:00Z">
        <w:r>
          <w:rPr>
            <w:sz w:val="18"/>
            <w:u w:val="none"/>
          </w:rPr>
          <w:delText xml:space="preserve"> </w:delText>
        </w:r>
      </w:del>
      <w:del w:id="490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95" w:author="csicesena" w:date="2004-03-08T17:20:00Z"/>
        </w:rPr>
      </w:pPr>
      <w:del w:id="492" w:author="csicesena" w:date="2004-03-22T16:24:00Z">
        <w:r>
          <w:rPr>
            <w:sz w:val="18"/>
            <w:u w:val="none"/>
          </w:rPr>
          <w:delText>SQUALIFICHE</w:delText>
        </w:r>
      </w:del>
      <w:del w:id="493" w:author="csicesena" w:date="2004-03-08T17:11:00Z">
        <w:r>
          <w:rPr>
            <w:sz w:val="18"/>
            <w:u w:val="none"/>
          </w:rPr>
          <w:delText xml:space="preserve"> </w:delText>
        </w:r>
      </w:del>
      <w:del w:id="494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97" w:author="csicesena" w:date="2004-03-15T17:05:00Z"/>
        </w:rPr>
      </w:pPr>
      <w:del w:id="496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00" w:author="csicesena" w:date="2004-03-08T17:40:00Z"/>
        </w:rPr>
      </w:pPr>
      <w:del w:id="498" w:author="csicesena" w:date="2004-03-08T17:31:00Z">
        <w:r>
          <w:rPr>
            <w:sz w:val="18"/>
            <w:u w:val="none"/>
          </w:rPr>
          <w:delText>RICHIAMI VARI:</w:delText>
        </w:r>
      </w:del>
      <w:del w:id="499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03" w:author="csicesena" w:date="2004-05-25T10:29:00Z"/>
        </w:rPr>
      </w:pPr>
      <w:del w:id="501" w:author="csicesena" w:date="2004-05-25T10:29:00Z">
        <w:r>
          <w:rPr>
            <w:sz w:val="18"/>
            <w:u w:val="none"/>
          </w:rPr>
          <w:delText xml:space="preserve"> </w:delText>
        </w:r>
      </w:del>
      <w:del w:id="502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05" w:author="csicesena" w:date="2004-05-25T10:29:00Z"/>
        </w:rPr>
      </w:pPr>
      <w:del w:id="504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12" w:author="csicesena" w:date="2004-05-25T10:29:00Z"/>
        </w:rPr>
      </w:pPr>
      <w:del w:id="506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07" w:author="csicesena" w:date="2004-03-01T17:07:00Z">
        <w:r>
          <w:rPr>
            <w:sz w:val="18"/>
            <w:u w:val="single"/>
          </w:rPr>
          <w:delText>23</w:delText>
        </w:r>
      </w:del>
      <w:del w:id="508" w:author="csicesena" w:date="2004-05-25T10:29:00Z">
        <w:r>
          <w:rPr>
            <w:sz w:val="18"/>
            <w:u w:val="single"/>
          </w:rPr>
          <w:delText>/0</w:delText>
        </w:r>
      </w:del>
      <w:del w:id="509" w:author="csicesena" w:date="2004-03-01T17:07:00Z">
        <w:r>
          <w:rPr>
            <w:sz w:val="18"/>
            <w:u w:val="single"/>
          </w:rPr>
          <w:delText>2</w:delText>
        </w:r>
      </w:del>
      <w:del w:id="510" w:author="csicesena" w:date="2004-03-01T17:09:00Z">
        <w:r>
          <w:rPr>
            <w:sz w:val="18"/>
            <w:u w:val="single"/>
          </w:rPr>
          <w:delText>/20</w:delText>
        </w:r>
      </w:del>
      <w:del w:id="511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14" w:author="csicesena" w:date="2004-04-19T16:56:00Z"/>
        </w:rPr>
      </w:pPr>
      <w:del w:id="513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16" w:author="csicesena" w:date="2004-03-08T17:54:00Z"/>
        </w:rPr>
      </w:pPr>
      <w:del w:id="515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8" w:author="csicesena" w:date="2004-03-08T17:54:00Z"/>
        </w:rPr>
      </w:pPr>
      <w:del w:id="517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20" w:author="csicesena" w:date="2004-03-08T17:54:00Z"/>
        </w:rPr>
      </w:pPr>
      <w:del w:id="519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22" w:author="csicesena" w:date="2004-03-08T17:54:00Z"/>
        </w:rPr>
      </w:pPr>
      <w:del w:id="521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33" w:author="csicesena" w:date="2004-05-25T10:29:00Z"/>
        </w:rPr>
      </w:pPr>
      <w:del w:id="523" w:author="csicesena" w:date="2004-03-08T17:54:00Z">
        <w:r>
          <w:rPr>
            <w:sz w:val="18"/>
          </w:rPr>
          <w:delText xml:space="preserve"> </w:delText>
        </w:r>
      </w:del>
      <w:del w:id="524" w:author="csicesena" w:date="2004-03-29T16:39:00Z">
        <w:r>
          <w:rPr>
            <w:sz w:val="18"/>
          </w:rPr>
          <w:delText xml:space="preserve">     </w:delText>
        </w:r>
      </w:del>
      <w:del w:id="525" w:author="csicesena" w:date="2004-03-29T16:43:00Z">
        <w:r>
          <w:rPr>
            <w:sz w:val="18"/>
          </w:rPr>
          <w:delText xml:space="preserve"> </w:delText>
        </w:r>
      </w:del>
      <w:del w:id="526" w:author="csicesena" w:date="2004-04-26T16:06:00Z">
        <w:r>
          <w:rPr>
            <w:sz w:val="18"/>
          </w:rPr>
          <w:delText xml:space="preserve"> </w:delText>
        </w:r>
      </w:del>
      <w:del w:id="527" w:author="csicesena" w:date="2004-04-05T18:21:00Z">
        <w:r>
          <w:rPr>
            <w:sz w:val="18"/>
          </w:rPr>
          <w:delText xml:space="preserve">    </w:delText>
        </w:r>
      </w:del>
      <w:del w:id="528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9" w:author="csicesena" w:date="2004-05-25T10:29:00Z">
        <w:r>
          <w:rPr>
            <w:sz w:val="18"/>
          </w:rPr>
          <w:tab/>
          <w:tab/>
          <w:tab/>
          <w:tab/>
        </w:r>
      </w:del>
      <w:del w:id="530" w:author="csicesena" w:date="2004-04-19T16:51:00Z">
        <w:r>
          <w:rPr>
            <w:sz w:val="18"/>
          </w:rPr>
          <w:tab/>
        </w:r>
      </w:del>
      <w:del w:id="531" w:author="csicesena" w:date="2004-05-25T10:29:00Z">
        <w:r>
          <w:rPr>
            <w:sz w:val="18"/>
          </w:rPr>
          <w:delText xml:space="preserve">                     </w:delText>
        </w:r>
      </w:del>
      <w:del w:id="532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35" w:author="csicesena" w:date="2004-03-22T17:01:00Z"/>
        </w:rPr>
      </w:pPr>
      <w:del w:id="534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37" w:author="csicesena" w:date="2004-05-25T10:29:00Z"/>
        </w:rPr>
      </w:pPr>
      <w:del w:id="536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45" w:author="csicesena" w:date="2004-05-25T10:29:00Z"/>
        </w:rPr>
      </w:pPr>
      <w:del w:id="538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9" w:author="csicesena" w:date="2004-03-01T17:09:00Z">
        <w:r>
          <w:rPr>
            <w:sz w:val="18"/>
            <w:u w:val="single"/>
          </w:rPr>
          <w:delText>23/</w:delText>
        </w:r>
      </w:del>
      <w:del w:id="540" w:author="csicesena" w:date="2004-05-03T17:22:00Z">
        <w:r>
          <w:rPr>
            <w:sz w:val="18"/>
            <w:u w:val="single"/>
          </w:rPr>
          <w:delText>0</w:delText>
        </w:r>
      </w:del>
      <w:del w:id="541" w:author="csicesena" w:date="2004-03-01T17:08:00Z">
        <w:r>
          <w:rPr>
            <w:sz w:val="18"/>
            <w:u w:val="single"/>
          </w:rPr>
          <w:delText>2</w:delText>
        </w:r>
      </w:del>
      <w:del w:id="542" w:author="csicesena" w:date="2004-03-01T17:10:00Z">
        <w:r>
          <w:rPr>
            <w:sz w:val="18"/>
            <w:u w:val="single"/>
          </w:rPr>
          <w:delText>/</w:delText>
        </w:r>
      </w:del>
      <w:del w:id="543" w:author="csicesena" w:date="2004-03-01T17:08:00Z">
        <w:r>
          <w:rPr>
            <w:sz w:val="18"/>
            <w:u w:val="single"/>
          </w:rPr>
          <w:delText>20</w:delText>
        </w:r>
      </w:del>
      <w:del w:id="544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47" w:author="csicesena" w:date="2004-05-25T10:29:00Z"/>
        </w:rPr>
      </w:pPr>
      <w:del w:id="546" w:author="csicesena" w:date="2004-05-25T10:29:00Z">
        <w:r>
          <w:rPr/>
        </w:r>
      </w:del>
    </w:p>
    <w:p>
      <w:pPr>
        <w:pStyle w:val="Normal"/>
        <w:rPr>
          <w:del w:id="549" w:author="csicesena" w:date="2004-03-08T17:55:00Z"/>
        </w:rPr>
      </w:pPr>
      <w:del w:id="548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51" w:author="csicesena" w:date="2004-03-08T17:55:00Z"/>
        </w:rPr>
      </w:pPr>
      <w:del w:id="550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53" w:author="csicesena" w:date="2004-03-08T17:52:00Z"/>
        </w:rPr>
      </w:pPr>
      <w:del w:id="552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55" w:author="csicesena" w:date="2004-03-08T17:55:00Z"/>
        </w:rPr>
      </w:pPr>
      <w:del w:id="554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66" w:author="csicesena" w:date="2004-05-25T10:29:00Z"/>
        </w:rPr>
      </w:pPr>
      <w:del w:id="556" w:author="csicesena" w:date="2004-03-22T16:37:00Z">
        <w:r>
          <w:rPr>
            <w:sz w:val="18"/>
            <w:u w:val="none"/>
          </w:rPr>
          <w:delText xml:space="preserve">  </w:delText>
        </w:r>
      </w:del>
      <w:del w:id="557" w:author="csicesena" w:date="2004-03-22T16:37:00Z">
        <w:r>
          <w:rPr>
            <w:sz w:val="18"/>
            <w:u w:val="none"/>
          </w:rPr>
          <w:tab/>
        </w:r>
      </w:del>
      <w:del w:id="558" w:author="csicesena" w:date="2004-03-29T16:46:00Z">
        <w:r>
          <w:rPr>
            <w:sz w:val="18"/>
            <w:u w:val="none"/>
          </w:rPr>
          <w:tab/>
          <w:tab/>
        </w:r>
      </w:del>
      <w:del w:id="559" w:author="csicesena" w:date="2004-04-19T17:27:00Z">
        <w:r>
          <w:rPr>
            <w:sz w:val="18"/>
            <w:u w:val="none"/>
          </w:rPr>
          <w:tab/>
        </w:r>
      </w:del>
      <w:del w:id="560" w:author="csicesena" w:date="2004-05-03T17:25:00Z">
        <w:r>
          <w:rPr>
            <w:sz w:val="18"/>
            <w:u w:val="none"/>
          </w:rPr>
          <w:tab/>
        </w:r>
      </w:del>
      <w:del w:id="561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62" w:author="csicesena" w:date="2004-05-03T17:25:00Z">
        <w:r>
          <w:rPr>
            <w:sz w:val="18"/>
            <w:u w:val="none"/>
          </w:rPr>
          <w:tab/>
        </w:r>
      </w:del>
      <w:del w:id="563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64" w:author="csicesena" w:date="2004-05-03T17:25:00Z">
        <w:r>
          <w:rPr>
            <w:sz w:val="18"/>
            <w:u w:val="none"/>
          </w:rPr>
          <w:delText xml:space="preserve"> </w:delText>
        </w:r>
      </w:del>
      <w:del w:id="565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8" w:author="csicesena" w:date="2004-05-25T10:29:00Z"/>
        </w:rPr>
      </w:pPr>
      <w:del w:id="567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70" w:author="csicesena" w:date="2004-03-22T17:01:00Z"/>
        </w:rPr>
      </w:pPr>
      <w:del w:id="569" w:author="csicesena" w:date="2004-03-22T17:01:00Z">
        <w:r>
          <w:rPr>
            <w:sz w:val="18"/>
          </w:rPr>
        </w:r>
      </w:del>
    </w:p>
    <w:p>
      <w:pPr>
        <w:pStyle w:val="Normal"/>
        <w:rPr>
          <w:del w:id="577" w:author="csicesena" w:date="2004-05-25T10:29:00Z"/>
        </w:rPr>
      </w:pPr>
      <w:del w:id="571" w:author="csicesena" w:date="2004-03-22T17:01:00Z">
        <w:r>
          <w:rPr>
            <w:sz w:val="18"/>
            <w:u w:val="single"/>
          </w:rPr>
          <w:delText>P</w:delText>
        </w:r>
      </w:del>
      <w:del w:id="572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73" w:author="csicesena" w:date="2004-03-01T17:08:00Z">
        <w:r>
          <w:rPr>
            <w:sz w:val="18"/>
            <w:u w:val="single"/>
          </w:rPr>
          <w:delText>23</w:delText>
        </w:r>
      </w:del>
      <w:del w:id="574" w:author="csicesena" w:date="2004-05-03T17:27:00Z">
        <w:r>
          <w:rPr>
            <w:sz w:val="18"/>
            <w:u w:val="single"/>
          </w:rPr>
          <w:delText>/0</w:delText>
        </w:r>
      </w:del>
      <w:del w:id="575" w:author="csicesena" w:date="2004-03-01T17:08:00Z">
        <w:r>
          <w:rPr>
            <w:sz w:val="18"/>
            <w:u w:val="single"/>
          </w:rPr>
          <w:delText>2/20</w:delText>
        </w:r>
      </w:del>
      <w:del w:id="57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9" w:author="csicesena" w:date="2004-05-03T17:27:00Z"/>
        </w:rPr>
      </w:pPr>
      <w:del w:id="578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81" w:author="csicesena" w:date="2004-03-15T17:07:00Z"/>
        </w:rPr>
      </w:pPr>
      <w:del w:id="580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83" w:author="csicesena" w:date="2004-03-15T17:07:00Z"/>
        </w:rPr>
      </w:pPr>
      <w:del w:id="582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85" w:author="csicesena" w:date="2004-03-08T18:02:00Z"/>
        </w:rPr>
      </w:pPr>
      <w:del w:id="584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87" w:author="csicesena" w:date="2004-03-08T18:02:00Z"/>
        </w:rPr>
      </w:pPr>
      <w:del w:id="586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9" w:author="csicesena" w:date="2004-03-08T18:02:00Z"/>
        </w:rPr>
      </w:pPr>
      <w:del w:id="588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91" w:author="csicesena" w:date="2004-03-15T17:07:00Z"/>
        </w:rPr>
      </w:pPr>
      <w:del w:id="590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97" w:author="csicesena" w:date="2004-03-22T16:40:00Z"/>
        </w:rPr>
      </w:pPr>
      <w:del w:id="592" w:author="csicesena" w:date="2004-03-08T18:04:00Z">
        <w:r>
          <w:rPr>
            <w:sz w:val="18"/>
          </w:rPr>
          <w:delText>RICHIAMI VARI</w:delText>
        </w:r>
      </w:del>
      <w:del w:id="593" w:author="csicesena" w:date="2004-03-22T16:40:00Z">
        <w:r>
          <w:rPr>
            <w:sz w:val="18"/>
          </w:rPr>
          <w:delText>:</w:delText>
          <w:tab/>
        </w:r>
      </w:del>
      <w:del w:id="594" w:author="csicesena" w:date="2004-03-08T18:07:00Z">
        <w:r>
          <w:rPr>
            <w:sz w:val="18"/>
          </w:rPr>
          <w:tab/>
        </w:r>
      </w:del>
      <w:del w:id="595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96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9" w:author="csicesena" w:date="2004-05-25T10:29:00Z"/>
        </w:rPr>
      </w:pPr>
      <w:del w:id="598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01" w:author="csicesena" w:date="2004-05-25T10:29:00Z"/>
        </w:rPr>
      </w:pPr>
      <w:del w:id="600" w:author="csicesena" w:date="2004-05-25T10:29:00Z">
        <w:r>
          <w:rPr>
            <w:sz w:val="18"/>
          </w:rPr>
        </w:r>
      </w:del>
    </w:p>
    <w:p>
      <w:pPr>
        <w:pStyle w:val="Normal"/>
        <w:rPr>
          <w:del w:id="607" w:author="csicesena" w:date="2004-05-25T10:29:00Z"/>
        </w:rPr>
      </w:pPr>
      <w:del w:id="602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03" w:author="csicesena" w:date="2004-03-01T17:08:00Z">
        <w:r>
          <w:rPr>
            <w:sz w:val="18"/>
            <w:u w:val="single"/>
          </w:rPr>
          <w:delText>23</w:delText>
        </w:r>
      </w:del>
      <w:del w:id="604" w:author="csicesena" w:date="2004-05-03T17:31:00Z">
        <w:r>
          <w:rPr>
            <w:sz w:val="18"/>
            <w:u w:val="single"/>
          </w:rPr>
          <w:delText>/0</w:delText>
        </w:r>
      </w:del>
      <w:del w:id="605" w:author="csicesena" w:date="2004-03-01T17:08:00Z">
        <w:r>
          <w:rPr>
            <w:sz w:val="18"/>
            <w:u w:val="single"/>
          </w:rPr>
          <w:delText>2</w:delText>
        </w:r>
      </w:del>
      <w:del w:id="606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9" w:author="csicesena" w:date="2004-05-25T10:29:00Z"/>
        </w:rPr>
      </w:pPr>
      <w:del w:id="608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13" w:author="csicesena" w:date="2004-03-15T17:07:00Z"/>
        </w:rPr>
      </w:pPr>
      <w:del w:id="610" w:author="csicesena" w:date="2004-04-05T18:29:00Z">
        <w:r>
          <w:rPr>
            <w:sz w:val="18"/>
            <w:u w:val="none"/>
          </w:rPr>
          <w:delText>SQUALIFICHE 1G. PER S.A</w:delText>
        </w:r>
      </w:del>
      <w:del w:id="611" w:author="csicesena" w:date="2004-04-13T11:09:00Z">
        <w:r>
          <w:rPr>
            <w:sz w:val="18"/>
            <w:u w:val="none"/>
          </w:rPr>
          <w:delText>:</w:delText>
        </w:r>
      </w:del>
      <w:del w:id="612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16" w:author="csicesena" w:date="2004-03-22T16:50:00Z"/>
        </w:rPr>
      </w:pPr>
      <w:del w:id="614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15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0" w:author="csicesena" w:date="2004-05-25T10:29:00Z"/>
        </w:rPr>
      </w:pPr>
      <w:del w:id="617" w:author="csicesena" w:date="2004-05-25T10:29:00Z">
        <w:r>
          <w:rPr>
            <w:sz w:val="18"/>
            <w:u w:val="none"/>
          </w:rPr>
          <w:delText xml:space="preserve"> </w:delText>
        </w:r>
      </w:del>
      <w:del w:id="618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9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2" w:author="CSI" w:date="2004-11-08T22:20:00Z"/>
        </w:rPr>
      </w:pPr>
      <w:del w:id="621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53" w:author="CSI" w:date="2005-05-30T17:45:00Z"/>
        </w:rPr>
      </w:pPr>
      <w:del w:id="623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24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5" w:author="csicesena" w:date="2004-10-11T18:31:00Z">
        <w:del w:id="626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7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8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9" w:author="csicesena" w:date="2004-10-11T18:31:00Z">
        <w:del w:id="630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1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32" w:author="csicesena" w:date="2004-10-11T19:14:00Z">
        <w:del w:id="633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34" w:author="csicesena" w:date="2004-11-02T15:20:00Z">
        <w:del w:id="635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36" w:author="csicesena" w:date="2004-10-11T19:14:00Z">
        <w:del w:id="637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8" w:author="csicesena" w:date="2004-10-25T17:24:00Z">
        <w:del w:id="639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40" w:author="csicesena" w:date="2004-10-25T17:24:00Z">
        <w:del w:id="641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42" w:author="csicesena" w:date="2004-10-11T19:15:00Z">
        <w:del w:id="643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44" w:author="csicesena" w:date="2004-10-11T19:15:00Z">
        <w:del w:id="645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6" w:author="csicesena" w:date="2004-10-11T19:15:00Z">
        <w:del w:id="647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8" w:author="csicesena" w:date="2004-10-11T19:15:00Z">
        <w:del w:id="649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50" w:author="csicesena" w:date="2004-10-11T19:15:00Z">
        <w:del w:id="651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52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55" w:author="CSI" w:date="2005-05-30T17:45:00Z"/>
        </w:rPr>
      </w:pPr>
      <w:del w:id="654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9" w:author="CSI" w:date="2004-11-08T22:20:00Z"/>
        </w:rPr>
      </w:pPr>
      <w:moveTo w:id="656" w:author="csicesena" w:date="2004-11-02T11:52:00Z">
        <w:del w:id="657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8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65" w:author="CSI" w:date="2004-11-08T22:28:00Z"/>
        </w:rPr>
      </w:pPr>
      <w:ins w:id="660" w:author="csicesena" w:date="2004-11-02T11:54:00Z">
        <w:del w:id="661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62" w:author="csicesena" w:date="2004-11-02T11:54:00Z">
        <w:del w:id="663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64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77" w:author="CSI" w:date="2004-11-29T17:35:00Z"/>
        </w:rPr>
      </w:pPr>
      <w:ins w:id="666" w:author="csicesena" w:date="2004-11-02T11:54:00Z">
        <w:del w:id="667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8" w:author="csicesena" w:date="2004-11-02T11:54:00Z">
        <w:del w:id="669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70" w:author="csicesena" w:date="2004-11-02T11:54:00Z">
        <w:del w:id="671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72" w:author="csicesena" w:date="2004-11-02T11:54:00Z">
        <w:del w:id="673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74" w:author="csicesena" w:date="2004-11-02T11:54:00Z">
        <w:del w:id="675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76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87" w:author="CSI" w:date="2004-11-08T22:20:00Z"/>
        </w:rPr>
      </w:pPr>
      <w:ins w:id="678" w:author="csicesena" w:date="2004-11-02T11:54:00Z">
        <w:del w:id="679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80" w:author="csicesena" w:date="2004-11-02T11:56:00Z">
        <w:del w:id="681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82" w:author="csicesena" w:date="2004-11-02T11:58:00Z">
        <w:del w:id="683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84" w:author="csicesena" w:date="2004-11-02T11:56:00Z">
        <w:del w:id="685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86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95" w:author="CSI" w:date="2004-11-08T22:20:00Z"/>
        </w:rPr>
      </w:pPr>
      <w:del w:id="688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9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90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91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92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93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94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97" w:author="csicesena" w:date="2004-10-11T18:32:00Z"/>
        </w:rPr>
      </w:pPr>
      <w:del w:id="696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9" w:author="csicesena" w:date="2004-03-15T17:08:00Z"/>
        </w:rPr>
      </w:pPr>
      <w:del w:id="698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8" w:author="csicesena" w:date="2004-03-08T18:19:00Z"/>
        </w:rPr>
      </w:pPr>
      <w:ins w:id="700" w:author="csicesena" w:date="2004-05-24T18:26:00Z">
        <w:del w:id="701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02" w:author="csicesena" w:date="2004-05-24T18:26:00Z">
        <w:del w:id="703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04" w:author="csicesena" w:date="2004-05-24T18:26:00Z">
        <w:del w:id="705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06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07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10" w:author="CSI" w:date="2004-11-29T18:44:00Z"/>
        </w:rPr>
      </w:pPr>
      <w:del w:id="709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12" w:author="CSI" w:date="2004-11-15T20:00:00Z"/>
        </w:rPr>
      </w:pPr>
      <w:del w:id="711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4" w:author="CSI" w:date="2004-11-15T20:00:00Z"/>
        </w:rPr>
      </w:pPr>
      <w:del w:id="713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6" w:author="CSI" w:date="2005-10-17T19:03:00Z"/>
        </w:rPr>
      </w:pPr>
      <w:del w:id="715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24" w:author="csicesena" w:date="2004-03-29T18:51:00Z"/>
        </w:rPr>
      </w:pPr>
      <w:ins w:id="717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18" w:author="CSI" w:date="2006-10-30T21:04:00Z">
        <w:r>
          <w:rPr>
            <w:sz w:val="18"/>
          </w:rPr>
          <w:tab/>
        </w:r>
      </w:ins>
      <w:ins w:id="719" w:author="CSI" w:date="2006-11-13T17:05:00Z">
        <w:r>
          <w:rPr>
            <w:sz w:val="18"/>
          </w:rPr>
          <w:tab/>
        </w:r>
      </w:ins>
      <w:ins w:id="720" w:author="CSI" w:date="2005-10-10T15:55:00Z">
        <w:r>
          <w:rPr>
            <w:sz w:val="18"/>
          </w:rPr>
          <w:t>____</w:t>
        </w:r>
      </w:ins>
      <w:ins w:id="721" w:author="CSI" w:date="2006-11-06T16:42:00Z">
        <w:r>
          <w:rPr>
            <w:sz w:val="18"/>
          </w:rPr>
          <w:tab/>
        </w:r>
      </w:ins>
      <w:ins w:id="722" w:author="CSI" w:date="2006-05-22T16:23:00Z">
        <w:r>
          <w:rPr>
            <w:sz w:val="18"/>
          </w:rPr>
          <w:t xml:space="preserve">    </w:t>
        </w:r>
      </w:ins>
      <w:ins w:id="723" w:author="CSI" w:date="2006-11-13T17:05:00Z">
        <w:r>
          <w:rPr>
            <w:sz w:val="18"/>
          </w:rPr>
          <w:t>SEDUTA DEL 20/11/2006</w:t>
        </w:r>
      </w:ins>
    </w:p>
    <w:p>
      <w:pPr>
        <w:pStyle w:val="Normal"/>
        <w:jc w:val="both"/>
        <w:rPr>
          <w:caps/>
          <w:sz w:val="18"/>
          <w:u w:val="none"/>
          <w:ins w:id="726" w:author="CSI" w:date="2006-10-02T16:35:00Z"/>
        </w:rPr>
      </w:pPr>
      <w:ins w:id="725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28" w:author="CSI" w:date="2006-11-13T17:11:00Z"/>
        </w:rPr>
      </w:pPr>
      <w:ins w:id="727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lang w:val="de-DE"/>
          <w:ins w:id="732" w:author="CSI" w:date="2006-11-13T17:12:00Z"/>
        </w:rPr>
      </w:pPr>
      <w:ins w:id="729" w:author="CSI" w:date="2006-10-09T16:58:00Z">
        <w:r>
          <w:rPr>
            <w:caps/>
            <w:sz w:val="18"/>
            <w:u w:val="none"/>
          </w:rPr>
          <w:t xml:space="preserve">ammonizione con diffida: </w:t>
        </w:r>
      </w:ins>
      <w:ins w:id="730" w:author="CSI" w:date="2006-11-20T16:46:00Z">
        <w:r>
          <w:rPr>
            <w:b w:val="false"/>
            <w:bCs w:val="false"/>
            <w:caps/>
            <w:sz w:val="18"/>
            <w:u w:val="none"/>
          </w:rPr>
          <w:t xml:space="preserve">BUDELACCI ANDREA (G.S. SAN MAURO MARE) – BELLETTI IVANO (POL. </w:t>
        </w:r>
      </w:ins>
      <w:ins w:id="731" w:author="CSI" w:date="2006-11-20T16:46:00Z">
        <w:r>
          <w:rPr>
            <w:b w:val="false"/>
            <w:bCs w:val="false"/>
            <w:caps/>
            <w:sz w:val="18"/>
            <w:u w:val="none"/>
            <w:lang w:val="de-DE"/>
          </w:rPr>
          <w:t>SIDERMEC) – FARABEGOLI MIKAEL (A.S. BAD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6" w:author="CSI" w:date="2006-10-23T17:24:00Z"/>
        </w:rPr>
      </w:pPr>
      <w:ins w:id="733" w:author="CSI" w:date="2006-11-13T17:12:00Z">
        <w:r>
          <w:rPr>
            <w:caps/>
            <w:sz w:val="18"/>
            <w:u w:val="none"/>
          </w:rPr>
          <w:t xml:space="preserve">squalifica  1g. PER S.A.: </w:t>
        </w:r>
      </w:ins>
      <w:ins w:id="734" w:author="CSI" w:date="2006-11-13T17:12:00Z">
        <w:r>
          <w:rPr>
            <w:b w:val="false"/>
            <w:bCs w:val="false"/>
            <w:caps/>
            <w:sz w:val="18"/>
            <w:u w:val="none"/>
          </w:rPr>
          <w:t xml:space="preserve">  </w:t>
        </w:r>
      </w:ins>
      <w:ins w:id="735" w:author="CSI" w:date="2006-11-20T16:46:00Z">
        <w:r>
          <w:rPr>
            <w:b w:val="false"/>
            <w:bCs w:val="false"/>
            <w:caps/>
            <w:sz w:val="18"/>
            <w:u w:val="none"/>
          </w:rPr>
          <w:t>FOSCHI ANDREA (A.S. BADIA) – GALASSI MATTIA (U.S. CAPANNAGUZZO) – ZAMMARCHI MAURIZIO (A.S. VALLE 86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0" w:author="CSI" w:date="2006-11-13T17:23:00Z"/>
        </w:rPr>
      </w:pPr>
      <w:ins w:id="737" w:author="CSI" w:date="2006-10-30T18:10:00Z">
        <w:r>
          <w:rPr>
            <w:caps/>
            <w:sz w:val="18"/>
            <w:u w:val="none"/>
          </w:rPr>
          <w:t>squalifica  1g.:</w:t>
        </w:r>
      </w:ins>
      <w:ins w:id="738" w:author="CSI" w:date="2006-10-30T18:12:00Z">
        <w:r>
          <w:rPr>
            <w:caps/>
            <w:sz w:val="18"/>
            <w:u w:val="none"/>
          </w:rPr>
          <w:t xml:space="preserve"> </w:t>
        </w:r>
      </w:ins>
      <w:ins w:id="739" w:author="CSI" w:date="2006-11-20T16:47:00Z">
        <w:r>
          <w:rPr>
            <w:b w:val="false"/>
            <w:bCs w:val="false"/>
            <w:caps/>
            <w:sz w:val="18"/>
            <w:u w:val="none"/>
          </w:rPr>
          <w:t xml:space="preserve">PENSO ALESSANDRO (ISOLE SOTTOVENTO CANNUCETO) – BARAGHINI ANDREA (POL. SIDERMEC) – VENTRUCCI STEFANO (A.S. BADIA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2" w:author="CSI" w:date="2006-11-13T17:23:00Z"/>
        </w:rPr>
      </w:pPr>
      <w:ins w:id="741" w:author="CSI" w:date="2006-11-13T17:2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4" w:author="CSI" w:date="2005-12-19T16:29:00Z"/>
        </w:rPr>
      </w:pPr>
      <w:ins w:id="743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50" w:author="CSI" w:date="2006-04-24T17:44:00Z"/>
        </w:rPr>
      </w:pPr>
      <w:ins w:id="745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46" w:author="CSI" w:date="2006-11-06T16:42:00Z">
        <w:r>
          <w:rPr>
            <w:sz w:val="18"/>
          </w:rPr>
          <w:tab/>
        </w:r>
      </w:ins>
      <w:ins w:id="747" w:author="CSI" w:date="2006-11-13T17:05:00Z">
        <w:r>
          <w:rPr>
            <w:sz w:val="18"/>
          </w:rPr>
          <w:tab/>
        </w:r>
      </w:ins>
      <w:ins w:id="748" w:author="CSI" w:date="2006-01-09T21:57:00Z">
        <w:r>
          <w:rPr>
            <w:sz w:val="18"/>
          </w:rPr>
          <w:t xml:space="preserve">  </w:t>
        </w:r>
      </w:ins>
      <w:ins w:id="749" w:author="CSI" w:date="2006-11-13T17:05:00Z">
        <w:r>
          <w:rPr>
            <w:sz w:val="18"/>
          </w:rPr>
          <w:t>SEDUTA DEL 20/11/2006</w:t>
        </w:r>
      </w:ins>
    </w:p>
    <w:p>
      <w:pPr>
        <w:pStyle w:val="Normal"/>
        <w:jc w:val="both"/>
        <w:rPr>
          <w:caps/>
          <w:sz w:val="18"/>
          <w:u w:val="none"/>
          <w:ins w:id="752" w:author="CSI" w:date="2006-10-09T17:00:00Z"/>
        </w:rPr>
      </w:pPr>
      <w:ins w:id="751" w:author="CSI" w:date="2006-10-09T17:0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1" w:author="CSI" w:date="2006-11-13T17:31:00Z"/>
        </w:rPr>
      </w:pPr>
      <w:ins w:id="753" w:author="CSI" w:date="2006-10-31T16:45:00Z">
        <w:r>
          <w:rPr>
            <w:caps/>
            <w:sz w:val="18"/>
            <w:u w:val="none"/>
          </w:rPr>
          <w:t>ammonizione con diffida</w:t>
        </w:r>
      </w:ins>
      <w:ins w:id="754" w:author="CSI" w:date="2006-11-06T16:55:00Z">
        <w:r>
          <w:rPr>
            <w:caps/>
            <w:sz w:val="18"/>
            <w:u w:val="none"/>
          </w:rPr>
          <w:t>:</w:t>
        </w:r>
      </w:ins>
      <w:ins w:id="755" w:author="CSI" w:date="2006-11-06T16:59:00Z">
        <w:r>
          <w:rPr>
            <w:caps/>
            <w:sz w:val="18"/>
            <w:u w:val="none"/>
          </w:rPr>
          <w:t xml:space="preserve"> </w:t>
        </w:r>
      </w:ins>
      <w:ins w:id="756" w:author="CSI" w:date="2006-11-20T16:51:00Z">
        <w:r>
          <w:rPr>
            <w:b w:val="false"/>
            <w:bCs w:val="false"/>
            <w:caps/>
            <w:sz w:val="18"/>
            <w:u w:val="none"/>
          </w:rPr>
          <w:t>ROCCHI FLAVIO</w:t>
        </w:r>
      </w:ins>
      <w:ins w:id="757" w:author="CSI" w:date="2006-11-13T17:31:00Z">
        <w:r>
          <w:rPr>
            <w:b w:val="false"/>
            <w:bCs w:val="false"/>
            <w:caps/>
            <w:sz w:val="18"/>
            <w:u w:val="none"/>
          </w:rPr>
          <w:t xml:space="preserve"> (A.S. GATTOLINO) </w:t>
        </w:r>
      </w:ins>
      <w:ins w:id="758" w:author="CSI" w:date="2006-11-20T16:52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759" w:author="CSI" w:date="2006-11-13T17:31:00Z">
        <w:r>
          <w:rPr>
            <w:b w:val="false"/>
            <w:bCs w:val="false"/>
            <w:caps/>
            <w:sz w:val="18"/>
            <w:u w:val="none"/>
          </w:rPr>
          <w:t xml:space="preserve"> MAZZINI </w:t>
        </w:r>
      </w:ins>
      <w:ins w:id="760" w:author="CSI" w:date="2006-11-20T16:52:00Z">
        <w:r>
          <w:rPr>
            <w:b w:val="false"/>
            <w:bCs w:val="false"/>
            <w:caps/>
            <w:sz w:val="18"/>
            <w:u w:val="none"/>
          </w:rPr>
          <w:t>MARCO (IDEAL SPORT BULGAR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5" w:author="CSI" w:date="2006-10-23T18:53:00Z"/>
        </w:rPr>
      </w:pPr>
      <w:ins w:id="762" w:author="CSI" w:date="2006-11-13T17:31:00Z">
        <w:r>
          <w:rPr>
            <w:caps/>
            <w:sz w:val="18"/>
            <w:u w:val="none"/>
          </w:rPr>
          <w:t xml:space="preserve">squalifica  1g. PER S.A.: </w:t>
        </w:r>
      </w:ins>
      <w:ins w:id="763" w:author="CSI" w:date="2006-11-13T17:31:00Z">
        <w:r>
          <w:rPr>
            <w:b w:val="false"/>
            <w:bCs w:val="false"/>
            <w:caps/>
            <w:sz w:val="18"/>
            <w:u w:val="none"/>
          </w:rPr>
          <w:t xml:space="preserve">  </w:t>
        </w:r>
      </w:ins>
      <w:ins w:id="764" w:author="CSI" w:date="2006-11-20T16:53:00Z">
        <w:r>
          <w:rPr>
            <w:b w:val="false"/>
            <w:bCs w:val="false"/>
            <w:caps/>
            <w:sz w:val="18"/>
            <w:u w:val="none"/>
          </w:rPr>
          <w:t>ZAVALLONI CRISTIAN (A.S. MONTALETTO) – BACCI STEFANO (A.C. FIUMICINESE) – CECCARELLI MATTIA (A.S.D. CASTELVECCH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1" w:author="CSI" w:date="2006-11-13T17:33:00Z"/>
        </w:rPr>
      </w:pPr>
      <w:ins w:id="766" w:author="CSI" w:date="2006-10-23T18:53:00Z">
        <w:r>
          <w:rPr>
            <w:caps/>
            <w:sz w:val="18"/>
            <w:u w:val="none"/>
          </w:rPr>
          <w:t xml:space="preserve">squalifica  1g.: </w:t>
        </w:r>
      </w:ins>
      <w:ins w:id="767" w:author="CSI" w:date="2006-11-20T16:53:00Z">
        <w:r>
          <w:rPr>
            <w:b w:val="false"/>
            <w:bCs w:val="false"/>
            <w:caps/>
            <w:sz w:val="18"/>
            <w:u w:val="none"/>
          </w:rPr>
          <w:t xml:space="preserve">BIGUZZI DENIS (A.S. MONTALETTO) </w:t>
        </w:r>
      </w:ins>
      <w:ins w:id="768" w:author="CSI" w:date="2006-11-20T16:55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769" w:author="CSI" w:date="2006-11-20T16:53:00Z">
        <w:r>
          <w:rPr>
            <w:b w:val="false"/>
            <w:bCs w:val="false"/>
            <w:caps/>
            <w:sz w:val="18"/>
            <w:u w:val="none"/>
          </w:rPr>
          <w:t xml:space="preserve"> MELA </w:t>
        </w:r>
      </w:ins>
      <w:ins w:id="770" w:author="CSI" w:date="2006-11-20T16:55:00Z">
        <w:r>
          <w:rPr>
            <w:b w:val="false"/>
            <w:bCs w:val="false"/>
            <w:caps/>
            <w:sz w:val="18"/>
            <w:u w:val="none"/>
          </w:rPr>
          <w:t xml:space="preserve">MANUEL (F.C. RONCOFREDDO) – BEJTAGA INDRID (POL. 2000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4" w:author="CSI" w:date="2006-11-13T17:49:00Z"/>
        </w:rPr>
      </w:pPr>
      <w:ins w:id="772" w:author="CSI" w:date="2006-11-13T17:33:00Z">
        <w:r>
          <w:rPr>
            <w:caps/>
            <w:sz w:val="18"/>
            <w:u w:val="none"/>
          </w:rPr>
          <w:t xml:space="preserve">squalifica  2g.: </w:t>
        </w:r>
      </w:ins>
      <w:ins w:id="773" w:author="CSI" w:date="2006-11-20T16:55:00Z">
        <w:r>
          <w:rPr>
            <w:b w:val="false"/>
            <w:bCs w:val="false"/>
            <w:caps/>
            <w:sz w:val="18"/>
            <w:u w:val="none"/>
          </w:rPr>
          <w:t>VAIENTI MATTEO (DIRIGENTE POL. BULGARNO’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7" w:author="CSI" w:date="2006-11-20T16:56:00Z"/>
        </w:rPr>
      </w:pPr>
      <w:ins w:id="775" w:author="CSI" w:date="2006-11-13T17:4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76" w:author="CSI" w:date="2006-11-13T17:49:00Z">
        <w:r>
          <w:rPr>
            <w:b w:val="false"/>
            <w:bCs w:val="false"/>
            <w:caps/>
            <w:sz w:val="18"/>
            <w:u w:val="none"/>
          </w:rPr>
          <w:t xml:space="preserve">F.C. RONCOFREDDO € 21.00 (14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0" w:author="CSI" w:date="2006-11-06T17:10:00Z"/>
        </w:rPr>
      </w:pPr>
      <w:ins w:id="778" w:author="CSI" w:date="2006-11-20T16:56:00Z">
        <w:r>
          <w:rPr>
            <w:caps/>
            <w:sz w:val="18"/>
            <w:u w:val="none"/>
          </w:rPr>
          <w:t xml:space="preserve">AMMENDe : </w:t>
        </w:r>
      </w:ins>
      <w:ins w:id="779" w:author="CSI" w:date="2006-11-20T16:56:00Z">
        <w:r>
          <w:rPr>
            <w:b w:val="false"/>
            <w:bCs w:val="false"/>
            <w:caps/>
            <w:sz w:val="18"/>
            <w:u w:val="none"/>
          </w:rPr>
          <w:t>QUARTIERE CESARE  € 10.00 PER AVER INIZIATO LA GARA CON SOLI 10 GIOCATORI – QUARTIERE CESARE € 10.00  PER AVER CAUSATO RITARDO INIZIO GARA (RECIDIV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3" w:author="CSI" w:date="2006-11-20T16:58:00Z"/>
        </w:rPr>
      </w:pPr>
      <w:ins w:id="781" w:author="CSI" w:date="2006-11-20T16:56:00Z">
        <w:r>
          <w:rPr>
            <w:caps/>
            <w:sz w:val="18"/>
            <w:u w:val="none"/>
          </w:rPr>
          <w:t xml:space="preserve">ammonizione con diffida SOCIETA’: </w:t>
        </w:r>
      </w:ins>
      <w:ins w:id="782" w:author="CSI" w:date="2006-11-20T16:56:00Z">
        <w:r>
          <w:rPr>
            <w:b w:val="false"/>
            <w:bCs w:val="false"/>
            <w:caps/>
            <w:sz w:val="18"/>
            <w:u w:val="none"/>
          </w:rPr>
          <w:t>F.C. RONCOFREDDO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5" w:author="CSI" w:date="2006-04-24T17:44:00Z"/>
        </w:rPr>
      </w:pPr>
      <w:ins w:id="784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90" w:author="CSI" w:date="2006-03-06T17:16:00Z"/>
        </w:rPr>
      </w:pPr>
      <w:ins w:id="786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87" w:author="CSI" w:date="2006-11-06T16:42:00Z">
        <w:r>
          <w:rPr>
            <w:sz w:val="18"/>
          </w:rPr>
          <w:tab/>
        </w:r>
      </w:ins>
      <w:ins w:id="788" w:author="CSI" w:date="2006-01-09T21:57:00Z">
        <w:r>
          <w:rPr>
            <w:sz w:val="18"/>
          </w:rPr>
          <w:t xml:space="preserve">____  </w:t>
        </w:r>
      </w:ins>
      <w:ins w:id="789" w:author="CSI" w:date="2006-11-13T17:05:00Z">
        <w:r>
          <w:rPr>
            <w:sz w:val="18"/>
          </w:rPr>
          <w:tab/>
          <w:t>SEDUTA DEL 20/11/2006</w:t>
        </w:r>
      </w:ins>
    </w:p>
    <w:p>
      <w:pPr>
        <w:pStyle w:val="Normal"/>
        <w:jc w:val="both"/>
        <w:rPr>
          <w:sz w:val="18"/>
          <w:u w:val="none"/>
          <w:ins w:id="792" w:author="CSI" w:date="2006-10-16T18:30:00Z"/>
        </w:rPr>
      </w:pPr>
      <w:ins w:id="791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5" w:author="CSI" w:date="2006-11-13T17:52:00Z"/>
        </w:rPr>
      </w:pPr>
      <w:ins w:id="793" w:author="CSI" w:date="2006-10-16T18:30:00Z">
        <w:r>
          <w:rPr>
            <w:caps/>
            <w:sz w:val="18"/>
            <w:u w:val="none"/>
          </w:rPr>
          <w:t xml:space="preserve">ammonizione con diffida: </w:t>
        </w:r>
      </w:ins>
      <w:ins w:id="794" w:author="CSI" w:date="2006-11-20T16:58:00Z">
        <w:r>
          <w:rPr>
            <w:b w:val="false"/>
            <w:bCs w:val="false"/>
            <w:caps/>
            <w:sz w:val="18"/>
            <w:u w:val="none"/>
          </w:rPr>
          <w:t>NUTI DIEGO (APPENNINO NORD ALFERO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98" w:author="CSI" w:date="2006-11-20T16:58:00Z"/>
        </w:rPr>
      </w:pPr>
      <w:ins w:id="796" w:author="CSI" w:date="2006-11-20T16:58:00Z">
        <w:r>
          <w:rPr>
            <w:caps/>
            <w:sz w:val="18"/>
            <w:u w:val="none"/>
          </w:rPr>
          <w:t xml:space="preserve">squalifica  1g.: </w:t>
        </w:r>
      </w:ins>
      <w:ins w:id="797" w:author="CSI" w:date="2006-11-20T16:58:00Z">
        <w:r>
          <w:rPr>
            <w:b w:val="false"/>
            <w:bCs w:val="false"/>
            <w:caps/>
            <w:sz w:val="18"/>
            <w:u w:val="none"/>
          </w:rPr>
          <w:t>BAIARDI LORENZO (POL. SAN CRISTOFOR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2" w:author="CSI" w:date="2006-11-20T16:59:00Z"/>
        </w:rPr>
      </w:pPr>
      <w:ins w:id="799" w:author="CSI" w:date="2006-11-20T16:58:00Z">
        <w:r>
          <w:rPr>
            <w:caps/>
            <w:sz w:val="18"/>
            <w:u w:val="none"/>
          </w:rPr>
          <w:t>squalifica  2g.:</w:t>
        </w:r>
      </w:ins>
      <w:ins w:id="800" w:author="CSI" w:date="2006-11-20T17:01:00Z">
        <w:r>
          <w:rPr>
            <w:caps/>
            <w:sz w:val="18"/>
            <w:u w:val="none"/>
          </w:rPr>
          <w:t xml:space="preserve"> </w:t>
        </w:r>
      </w:ins>
      <w:ins w:id="801" w:author="CSI" w:date="2006-11-20T17:01:00Z">
        <w:r>
          <w:rPr>
            <w:b w:val="false"/>
            <w:bCs w:val="false"/>
            <w:caps/>
            <w:sz w:val="18"/>
            <w:u w:val="none"/>
          </w:rPr>
          <w:t>FABBRI MORENO (PRO LOCO LAGO DI QUAR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7" w:author="CSI" w:date="2006-11-20T16:59:00Z"/>
        </w:rPr>
      </w:pPr>
      <w:ins w:id="803" w:author="CSI" w:date="2006-11-20T16:59:00Z">
        <w:r>
          <w:rPr>
            <w:caps/>
            <w:sz w:val="18"/>
            <w:u w:val="none"/>
          </w:rPr>
          <w:t>squalifica  3g.:</w:t>
        </w:r>
      </w:ins>
      <w:ins w:id="804" w:author="CSI" w:date="2006-11-20T17:01:00Z">
        <w:r>
          <w:rPr>
            <w:caps/>
            <w:sz w:val="18"/>
            <w:u w:val="none"/>
          </w:rPr>
          <w:t xml:space="preserve"> </w:t>
        </w:r>
      </w:ins>
      <w:ins w:id="805" w:author="CSI" w:date="2006-11-20T23:22:00Z">
        <w:r>
          <w:rPr>
            <w:b w:val="false"/>
            <w:bCs w:val="false"/>
            <w:caps/>
            <w:sz w:val="18"/>
            <w:u w:val="none"/>
          </w:rPr>
          <w:t xml:space="preserve">acciai paolo (appennino nord alfero) </w:t>
        </w:r>
      </w:ins>
      <w:ins w:id="806" w:author="CSI" w:date="2006-11-20T17:02:00Z">
        <w:r>
          <w:rPr>
            <w:b w:val="false"/>
            <w:bCs w:val="false"/>
            <w:caps/>
            <w:sz w:val="18"/>
            <w:u w:val="none"/>
          </w:rPr>
          <w:t>DI CUI UNA PER SOMMA DI AMMONIZIONI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9" w:author="CSI" w:date="2006-04-24T17:53:00Z"/>
        </w:rPr>
      </w:pPr>
      <w:ins w:id="808" w:author="CSI" w:date="2006-04-24T17:5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16" w:author="CSI" w:date="2005-10-10T15:57:00Z"/>
        </w:rPr>
      </w:pPr>
      <w:ins w:id="810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811" w:author="CSI" w:date="2006-11-06T16:42:00Z">
        <w:r>
          <w:rPr>
            <w:sz w:val="18"/>
          </w:rPr>
          <w:tab/>
        </w:r>
      </w:ins>
      <w:ins w:id="812" w:author="CSI" w:date="2005-10-10T15:57:00Z">
        <w:r>
          <w:rPr>
            <w:sz w:val="18"/>
          </w:rPr>
          <w:t>___</w:t>
        </w:r>
      </w:ins>
      <w:ins w:id="813" w:author="CSI" w:date="2005-12-05T17:30:00Z">
        <w:r>
          <w:rPr>
            <w:sz w:val="18"/>
          </w:rPr>
          <w:t xml:space="preserve">  </w:t>
        </w:r>
      </w:ins>
      <w:ins w:id="814" w:author="CSI" w:date="2006-11-20T16:41:00Z">
        <w:r>
          <w:rPr>
            <w:sz w:val="18"/>
          </w:rPr>
          <w:tab/>
        </w:r>
      </w:ins>
      <w:ins w:id="815" w:author="CSI" w:date="2006-11-13T17:05:00Z">
        <w:r>
          <w:rPr>
            <w:sz w:val="18"/>
          </w:rPr>
          <w:t>SEDUTA DEL 20/11/2006</w:t>
        </w:r>
      </w:ins>
    </w:p>
    <w:p>
      <w:pPr>
        <w:pStyle w:val="Normal"/>
        <w:jc w:val="both"/>
        <w:rPr>
          <w:sz w:val="18"/>
          <w:ins w:id="818" w:author="CSI" w:date="2006-10-02T16:40:00Z"/>
        </w:rPr>
      </w:pPr>
      <w:ins w:id="817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20" w:author="CSI" w:date="2006-03-06T17:29:00Z"/>
        </w:rPr>
      </w:pPr>
      <w:ins w:id="819" w:author="CSI" w:date="2006-03-06T17:2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29" w:author="CSI" w:date="2005-10-10T15:57:00Z"/>
        </w:rPr>
      </w:pPr>
      <w:ins w:id="821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22" w:author="CSI" w:date="2005-10-17T19:06:00Z">
        <w:r>
          <w:rPr>
            <w:sz w:val="18"/>
          </w:rPr>
          <w:t xml:space="preserve">     </w:t>
        </w:r>
      </w:ins>
      <w:ins w:id="823" w:author="CSI" w:date="2005-10-10T15:57:00Z">
        <w:r>
          <w:rPr>
            <w:sz w:val="18"/>
          </w:rPr>
          <w:t>__________</w:t>
        </w:r>
      </w:ins>
      <w:ins w:id="824" w:author="CSI" w:date="2006-11-06T16:42:00Z">
        <w:r>
          <w:rPr>
            <w:sz w:val="18"/>
          </w:rPr>
          <w:tab/>
        </w:r>
      </w:ins>
      <w:ins w:id="825" w:author="CSI" w:date="2005-10-10T15:57:00Z">
        <w:r>
          <w:rPr>
            <w:sz w:val="18"/>
          </w:rPr>
          <w:t>____</w:t>
        </w:r>
      </w:ins>
      <w:ins w:id="826" w:author="CSI" w:date="2005-10-17T19:06:00Z">
        <w:r>
          <w:rPr>
            <w:sz w:val="18"/>
          </w:rPr>
          <w:t xml:space="preserve"> </w:t>
        </w:r>
      </w:ins>
      <w:ins w:id="827" w:author="CSI" w:date="2006-11-20T16:41:00Z">
        <w:r>
          <w:rPr>
            <w:sz w:val="18"/>
          </w:rPr>
          <w:tab/>
        </w:r>
      </w:ins>
      <w:ins w:id="828" w:author="CSI" w:date="2006-11-13T17:05:00Z">
        <w:r>
          <w:rPr>
            <w:sz w:val="18"/>
          </w:rPr>
          <w:t>SEDUTA DEL 20/11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1" w:author="CSI" w:date="2006-10-16T18:33:00Z"/>
        </w:rPr>
      </w:pPr>
      <w:ins w:id="830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5" w:author="CSI" w:date="2006-11-20T21:41:00Z"/>
        </w:rPr>
      </w:pPr>
      <w:ins w:id="832" w:author="CSI" w:date="2006-10-16T18:33:00Z">
        <w:r>
          <w:rPr>
            <w:caps/>
            <w:sz w:val="18"/>
            <w:u w:val="none"/>
          </w:rPr>
          <w:t xml:space="preserve">ammonizione con diffida: </w:t>
        </w:r>
      </w:ins>
      <w:ins w:id="833" w:author="CSI" w:date="2006-11-20T17:02:00Z">
        <w:r>
          <w:rPr>
            <w:b w:val="false"/>
            <w:bCs w:val="false"/>
            <w:caps/>
            <w:sz w:val="18"/>
            <w:u w:val="none"/>
          </w:rPr>
          <w:t>MULARONI MAURIZIO (TORPEDO MONTECASTELLO CARR. FACCIANI)</w:t>
        </w:r>
      </w:ins>
      <w:ins w:id="834" w:author="CSI" w:date="2006-11-20T17:13:00Z">
        <w:r>
          <w:rPr>
            <w:b w:val="false"/>
            <w:bCs w:val="false"/>
            <w:caps/>
            <w:sz w:val="18"/>
            <w:u w:val="none"/>
          </w:rPr>
          <w:t xml:space="preserve"> – FORIANI ALESSANDRO (ATLANTIS FORLI’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56" w:author="CSI" w:date="2006-11-06T17:27:00Z"/>
        </w:rPr>
      </w:pPr>
      <w:ins w:id="836" w:author="CSI" w:date="2006-11-20T21:41:00Z">
        <w:r>
          <w:rPr>
            <w:caps/>
            <w:sz w:val="18"/>
            <w:u w:val="none"/>
          </w:rPr>
          <w:t>GARA DEL 12/11/2006</w:t>
        </w:r>
      </w:ins>
      <w:ins w:id="837" w:author="CSI" w:date="2006-11-20T21:50:00Z">
        <w:r>
          <w:rPr>
            <w:caps/>
            <w:sz w:val="18"/>
            <w:u w:val="none"/>
          </w:rPr>
          <w:t xml:space="preserve"> idrotermica altosavio – circolo acli “il ciclista” sorbano</w:t>
        </w:r>
      </w:ins>
      <w:ins w:id="838" w:author="CSI" w:date="2006-11-20T21:42:00Z">
        <w:r>
          <w:rPr>
            <w:caps/>
            <w:sz w:val="18"/>
            <w:u w:val="none"/>
          </w:rPr>
          <w:t xml:space="preserve">: </w:t>
        </w:r>
      </w:ins>
      <w:ins w:id="839" w:author="CSI" w:date="2006-11-20T21:42:00Z">
        <w:r>
          <w:rPr>
            <w:b w:val="false"/>
            <w:bCs w:val="false"/>
            <w:caps/>
            <w:sz w:val="18"/>
            <w:u w:val="none"/>
          </w:rPr>
          <w:t>Giannini Maurizio (circolo acli “il ciclista” sorbano) SQUALIFICATO A TEMPO INDETERMINATO IL 13/11/2006, DOPO EVER SENTITO L’ARBITRO E IL</w:t>
        </w:r>
      </w:ins>
      <w:ins w:id="840" w:author="CSI" w:date="2006-11-20T21:51:00Z">
        <w:r>
          <w:rPr>
            <w:b w:val="false"/>
            <w:bCs w:val="false"/>
            <w:caps/>
            <w:sz w:val="18"/>
            <w:u w:val="none"/>
          </w:rPr>
          <w:t xml:space="preserve"> giocatore </w:t>
        </w:r>
      </w:ins>
      <w:ins w:id="841" w:author="CSI" w:date="2006-11-20T21:42:00Z">
        <w:r>
          <w:rPr>
            <w:b w:val="false"/>
            <w:bCs w:val="false"/>
            <w:caps/>
            <w:sz w:val="18"/>
            <w:u w:val="none"/>
          </w:rPr>
          <w:t xml:space="preserve">INTERESSATO SI SQUALIFICA </w:t>
        </w:r>
      </w:ins>
      <w:ins w:id="842" w:author="CSI" w:date="2006-11-20T21:51:00Z">
        <w:r>
          <w:rPr>
            <w:b w:val="false"/>
            <w:bCs w:val="false"/>
            <w:caps/>
            <w:sz w:val="18"/>
            <w:u w:val="none"/>
          </w:rPr>
          <w:t>lo stesso</w:t>
        </w:r>
      </w:ins>
      <w:ins w:id="843" w:author="CSI" w:date="2006-11-20T21:42:00Z">
        <w:r>
          <w:rPr>
            <w:b w:val="false"/>
            <w:bCs w:val="false"/>
            <w:caps/>
            <w:sz w:val="18"/>
            <w:u w:val="none"/>
          </w:rPr>
          <w:t xml:space="preserve"> FINO  AL 13/0</w:t>
        </w:r>
      </w:ins>
      <w:ins w:id="844" w:author="CSI" w:date="2006-11-20T21:51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845" w:author="CSI" w:date="2006-11-20T21:42:00Z">
        <w:r>
          <w:rPr>
            <w:b w:val="false"/>
            <w:bCs w:val="false"/>
            <w:caps/>
            <w:sz w:val="18"/>
            <w:u w:val="none"/>
          </w:rPr>
          <w:t>/200</w:t>
        </w:r>
      </w:ins>
      <w:ins w:id="846" w:author="CSI" w:date="2006-11-20T21:44:00Z">
        <w:r>
          <w:rPr>
            <w:b w:val="false"/>
            <w:bCs w:val="false"/>
            <w:caps/>
            <w:sz w:val="18"/>
            <w:u w:val="none"/>
          </w:rPr>
          <w:t>7</w:t>
        </w:r>
      </w:ins>
      <w:ins w:id="847" w:author="CSI" w:date="2006-11-21T01:04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48" w:author="CSI" w:date="2006-11-20T21:42:00Z">
        <w:r>
          <w:rPr>
            <w:b w:val="false"/>
            <w:bCs w:val="false"/>
            <w:caps/>
            <w:sz w:val="18"/>
            <w:u w:val="none"/>
          </w:rPr>
          <w:t xml:space="preserve"> ammonito </w:t>
        </w:r>
      </w:ins>
      <w:ins w:id="849" w:author="CSI" w:date="2006-11-21T01:04:00Z">
        <w:r>
          <w:rPr>
            <w:b w:val="false"/>
            <w:bCs w:val="false"/>
            <w:caps/>
            <w:sz w:val="18"/>
            <w:u w:val="none"/>
          </w:rPr>
          <w:t xml:space="preserve">E POI ESPULSO </w:t>
        </w:r>
      </w:ins>
      <w:ins w:id="850" w:author="CSI" w:date="2006-11-20T21:42:00Z">
        <w:r>
          <w:rPr>
            <w:b w:val="false"/>
            <w:bCs w:val="false"/>
            <w:caps/>
            <w:sz w:val="18"/>
            <w:u w:val="none"/>
          </w:rPr>
          <w:t>per proteste</w:t>
        </w:r>
      </w:ins>
      <w:ins w:id="851" w:author="CSI" w:date="2006-11-21T01:04:00Z">
        <w:r>
          <w:rPr>
            <w:b w:val="false"/>
            <w:bCs w:val="false"/>
            <w:caps/>
            <w:sz w:val="18"/>
            <w:u w:val="none"/>
          </w:rPr>
          <w:t xml:space="preserve">, </w:t>
        </w:r>
      </w:ins>
      <w:ins w:id="852" w:author="CSI" w:date="2006-11-20T21:42:00Z">
        <w:r>
          <w:rPr>
            <w:b w:val="false"/>
            <w:bCs w:val="false"/>
            <w:caps/>
            <w:sz w:val="18"/>
            <w:u w:val="none"/>
          </w:rPr>
          <w:t xml:space="preserve"> al momento dell</w:t>
        </w:r>
      </w:ins>
      <w:ins w:id="853" w:author="CSI" w:date="2006-11-20T21:54:00Z">
        <w:r>
          <w:rPr>
            <w:b w:val="false"/>
            <w:bCs w:val="false"/>
            <w:caps/>
            <w:sz w:val="18"/>
            <w:u w:val="none"/>
          </w:rPr>
          <w:t>’</w:t>
        </w:r>
      </w:ins>
      <w:ins w:id="854" w:author="CSI" w:date="2006-11-21T01:04:00Z">
        <w:r>
          <w:rPr>
            <w:b w:val="false"/>
            <w:bCs w:val="false"/>
            <w:caps/>
            <w:sz w:val="18"/>
            <w:u w:val="none"/>
          </w:rPr>
          <w:t xml:space="preserve">ESPULSIONE </w:t>
        </w:r>
      </w:ins>
      <w:ins w:id="855" w:author="CSI" w:date="2006-11-20T21:54:00Z">
        <w:r>
          <w:rPr>
            <w:b w:val="false"/>
            <w:bCs w:val="false"/>
            <w:caps/>
            <w:sz w:val="18"/>
            <w:u w:val="none"/>
          </w:rPr>
          <w:t>violava gravemente e ripetutamente la regola 12 nei confronti dell’arbitro prima di abbandonare il terreno di gioco ed anche fuori dallo stesso</w:t>
        </w:r>
      </w:ins>
    </w:p>
    <w:p>
      <w:pPr>
        <w:pStyle w:val="Normal"/>
        <w:tabs>
          <w:tab w:val="clear" w:pos="708"/>
          <w:tab w:val="left" w:pos="6720" w:leader="none"/>
        </w:tabs>
        <w:jc w:val="both"/>
        <w:rPr>
          <w:ins w:id="865" w:author="CSI" w:date="2006-11-20T17:14:00Z"/>
        </w:rPr>
      </w:pPr>
      <w:ins w:id="857" w:author="CSI" w:date="2006-11-06T17:27:00Z">
        <w:r>
          <w:rPr>
            <w:caps/>
            <w:sz w:val="18"/>
            <w:u w:val="none"/>
          </w:rPr>
          <w:t>AMMENDA PER CALCIATORI SPROVVISTI DEL NUMERO DI TESSERA NELLA DISTINTA DI GARA</w:t>
        </w:r>
      </w:ins>
      <w:ins w:id="858" w:author="CSI" w:date="2006-11-20T17:13:00Z">
        <w:r>
          <w:rPr>
            <w:caps/>
            <w:sz w:val="18"/>
            <w:u w:val="none"/>
          </w:rPr>
          <w:t xml:space="preserve">: </w:t>
        </w:r>
      </w:ins>
      <w:ins w:id="859" w:author="CSI" w:date="2006-11-13T18:15:00Z">
        <w:r>
          <w:rPr>
            <w:b w:val="false"/>
            <w:bCs w:val="false"/>
            <w:caps/>
            <w:sz w:val="18"/>
            <w:u w:val="none"/>
          </w:rPr>
          <w:t>torpedo montecastello carr. facciani € 1.</w:t>
        </w:r>
      </w:ins>
      <w:ins w:id="860" w:author="CSI" w:date="2006-11-20T17:14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861" w:author="CSI" w:date="2006-11-13T18:15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862" w:author="CSI" w:date="2006-11-20T17:14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63" w:author="CSI" w:date="2006-11-13T18:15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64" w:author="CSI" w:date="2006-11-20T17:14:00Z">
        <w:r>
          <w:rPr>
            <w:b w:val="false"/>
            <w:bCs w:val="false"/>
            <w:caps/>
            <w:sz w:val="18"/>
            <w:u w:val="none"/>
          </w:rPr>
          <w:t xml:space="preserve"> – CIRCOLO ACLI  “IL CICLISTA”  SORBANO € 1.50 (1)</w:t>
        </w:r>
      </w:ins>
    </w:p>
    <w:p>
      <w:pPr>
        <w:pStyle w:val="Normal"/>
        <w:tabs>
          <w:tab w:val="clear" w:pos="708"/>
          <w:tab w:val="left" w:pos="6720" w:leader="none"/>
        </w:tabs>
        <w:jc w:val="both"/>
        <w:rPr>
          <w:b w:val="false"/>
          <w:b w:val="false"/>
          <w:bCs w:val="false"/>
          <w:sz w:val="18"/>
          <w:u w:val="none"/>
          <w:ins w:id="868" w:author="CSI" w:date="2006-10-30T21:03:00Z"/>
        </w:rPr>
      </w:pPr>
      <w:ins w:id="866" w:author="CSI" w:date="2006-11-20T17:14:00Z">
        <w:r>
          <w:rPr>
            <w:caps/>
            <w:sz w:val="18"/>
            <w:u w:val="none"/>
          </w:rPr>
          <w:t xml:space="preserve">AMMENDe : </w:t>
        </w:r>
      </w:ins>
      <w:ins w:id="867" w:author="CSI" w:date="2006-11-20T17:14:00Z">
        <w:r>
          <w:rPr>
            <w:b w:val="false"/>
            <w:bCs w:val="false"/>
            <w:caps/>
            <w:sz w:val="18"/>
            <w:u w:val="none"/>
          </w:rPr>
          <w:t>CIRCOLO ACLI  “IL CICLISTA”  SORBANO € 20.00 PER COMPORTAMENTO INGIURIOSO E MINACCIOSO NEI CONFRONTI DELL’ARBITRO DA PARTE DI UN ISOLATO SOSTENITORE PER TUTTA LA DURATA DELLA GAR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0" w:author="CSI" w:date="2006-11-13T18:33:00Z"/>
        </w:rPr>
      </w:pPr>
      <w:ins w:id="869" w:author="CSI" w:date="2006-11-13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ins w:id="876" w:author="CSI" w:date="2006-11-13T22:46:00Z"/>
        </w:rPr>
      </w:pPr>
      <w:ins w:id="871" w:author="CSI" w:date="2006-11-13T22:46:00Z">
        <w:r>
          <w:rPr>
            <w:sz w:val="18"/>
          </w:rPr>
          <w:t>OVER 35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</w:r>
      </w:ins>
      <w:ins w:id="872" w:author="CSI" w:date="2006-11-20T16:41:00Z">
        <w:r>
          <w:rPr>
            <w:sz w:val="18"/>
          </w:rPr>
          <w:tab/>
        </w:r>
      </w:ins>
      <w:ins w:id="873" w:author="CSI" w:date="2006-11-13T22:46:00Z">
        <w:r>
          <w:rPr>
            <w:sz w:val="18"/>
          </w:rPr>
          <w:t xml:space="preserve">SEDUTA DEL </w:t>
        </w:r>
      </w:ins>
      <w:ins w:id="874" w:author="CSI" w:date="2006-11-20T16:41:00Z">
        <w:r>
          <w:rPr>
            <w:sz w:val="18"/>
          </w:rPr>
          <w:t>20</w:t>
        </w:r>
      </w:ins>
      <w:ins w:id="875" w:author="CSI" w:date="2006-11-13T22:46:00Z">
        <w:r>
          <w:rPr>
            <w:sz w:val="18"/>
          </w:rPr>
          <w:t>/11/2006</w:t>
        </w:r>
      </w:ins>
    </w:p>
    <w:p>
      <w:pPr>
        <w:pStyle w:val="Normal"/>
        <w:jc w:val="both"/>
        <w:rPr>
          <w:sz w:val="18"/>
          <w:ins w:id="878" w:author="CSI" w:date="2006-11-13T22:46:00Z"/>
        </w:rPr>
      </w:pPr>
      <w:ins w:id="877" w:author="CSI" w:date="2006-11-13T22:4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1" w:author="CSI" w:date="2006-11-13T18:33:00Z"/>
        </w:rPr>
      </w:pPr>
      <w:ins w:id="879" w:author="CSI" w:date="2006-11-20T17:16:00Z">
        <w:r>
          <w:rPr>
            <w:caps/>
            <w:sz w:val="18"/>
            <w:u w:val="none"/>
          </w:rPr>
          <w:t xml:space="preserve">ammonizione con diffida SOCIETA’: </w:t>
        </w:r>
      </w:ins>
      <w:ins w:id="880" w:author="CSI" w:date="2006-11-20T17:16:00Z">
        <w:r>
          <w:rPr>
            <w:b w:val="false"/>
            <w:bCs w:val="false"/>
            <w:caps/>
            <w:sz w:val="18"/>
            <w:u w:val="none"/>
          </w:rPr>
          <w:t>G.S. VILLAFRANCA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3" w:author="CSI" w:date="2006-11-20T17:19:00Z"/>
        </w:rPr>
      </w:pPr>
      <w:ins w:id="882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5" w:author="CSI" w:date="2006-11-20T17:19:00Z"/>
        </w:rPr>
      </w:pPr>
      <w:ins w:id="884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7" w:author="CSI" w:date="2006-11-20T17:19:00Z"/>
        </w:rPr>
      </w:pPr>
      <w:ins w:id="886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9" w:author="CSI" w:date="2006-11-20T17:19:00Z"/>
        </w:rPr>
      </w:pPr>
      <w:ins w:id="888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1" w:author="CSI" w:date="2006-11-20T17:19:00Z"/>
        </w:rPr>
      </w:pPr>
      <w:ins w:id="890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3" w:author="CSI" w:date="2006-11-20T17:19:00Z"/>
        </w:rPr>
      </w:pPr>
      <w:ins w:id="892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5" w:author="CSI" w:date="2006-11-20T17:19:00Z"/>
        </w:rPr>
      </w:pPr>
      <w:ins w:id="894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7" w:author="CSI" w:date="2006-11-20T17:19:00Z"/>
        </w:rPr>
      </w:pPr>
      <w:ins w:id="896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9" w:author="CSI" w:date="2006-11-13T22:44:00Z"/>
        </w:rPr>
      </w:pPr>
      <w:ins w:id="898" w:author="CSI" w:date="2006-11-13T22:44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901" w:author="CSI" w:date="2005-10-10T15:58:00Z"/>
        </w:rPr>
      </w:pPr>
      <w:ins w:id="900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903" w:author="CSI" w:date="2006-10-30T21:04:00Z"/>
        </w:rPr>
      </w:pPr>
      <w:ins w:id="902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09" w:author="CSI" w:date="2006-11-06T22:07:00Z"/>
        </w:rPr>
      </w:pPr>
      <w:ins w:id="904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905" w:author="CSI" w:date="2006-11-06T22:07:00Z">
        <w:r>
          <w:rPr>
            <w:sz w:val="18"/>
          </w:rPr>
          <w:tab/>
          <w:tab/>
          <w:tab/>
        </w:r>
      </w:ins>
      <w:ins w:id="906" w:author="CSI" w:date="2006-11-13T17:06:00Z">
        <w:r>
          <w:rPr>
            <w:sz w:val="18"/>
          </w:rPr>
          <w:tab/>
          <w:tab/>
          <w:tab/>
        </w:r>
      </w:ins>
      <w:ins w:id="907" w:author="CSI" w:date="2006-11-06T22:07:00Z">
        <w:r>
          <w:rPr>
            <w:sz w:val="18"/>
          </w:rPr>
          <w:t xml:space="preserve">          </w:t>
        </w:r>
      </w:ins>
      <w:ins w:id="908" w:author="CSI" w:date="2006-11-13T17:06:00Z">
        <w:r>
          <w:rPr>
            <w:sz w:val="18"/>
          </w:rPr>
          <w:t>SEDUTA DEL 20/11/2006</w:t>
        </w:r>
      </w:ins>
    </w:p>
    <w:p>
      <w:pPr>
        <w:pStyle w:val="Normal"/>
        <w:jc w:val="both"/>
        <w:rPr>
          <w:caps/>
          <w:sz w:val="18"/>
          <w:u w:val="none"/>
          <w:ins w:id="911" w:author="CSI" w:date="2006-11-06T18:07:00Z"/>
        </w:rPr>
      </w:pPr>
      <w:ins w:id="910" w:author="CSI" w:date="2006-11-06T18:07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4" w:author="CSI" w:date="2006-11-13T18:44:00Z"/>
        </w:rPr>
      </w:pPr>
      <w:ins w:id="912" w:author="CSI" w:date="2006-11-13T18:44:00Z">
        <w:r>
          <w:rPr>
            <w:caps/>
            <w:sz w:val="18"/>
            <w:u w:val="none"/>
          </w:rPr>
          <w:t xml:space="preserve">ammonizione con diffida: </w:t>
        </w:r>
      </w:ins>
      <w:ins w:id="913" w:author="CSI" w:date="2006-11-20T17:17:00Z">
        <w:r>
          <w:rPr>
            <w:b w:val="false"/>
            <w:bCs w:val="false"/>
            <w:caps/>
            <w:sz w:val="18"/>
            <w:u w:val="none"/>
          </w:rPr>
          <w:t>PANZAVOLTA LUCA (SAN MARCO ZURIGO ASS.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21" w:author="CSI" w:date="2006-11-20T17:17:00Z"/>
        </w:rPr>
      </w:pPr>
      <w:ins w:id="915" w:author="CSI" w:date="2006-11-21T00:58:00Z">
        <w:r>
          <w:rPr>
            <w:caps/>
            <w:sz w:val="18"/>
            <w:u w:val="none"/>
          </w:rPr>
          <w:t>ammonizione con diffida SOCIETA’</w:t>
        </w:r>
      </w:ins>
      <w:ins w:id="916" w:author="CSI" w:date="2006-11-20T17:17:00Z">
        <w:r>
          <w:rPr>
            <w:sz w:val="18"/>
            <w:u w:val="none"/>
          </w:rPr>
          <w:t xml:space="preserve">: </w:t>
        </w:r>
      </w:ins>
      <w:ins w:id="917" w:author="CSI" w:date="2006-11-20T17:17:00Z">
        <w:r>
          <w:rPr>
            <w:b w:val="false"/>
            <w:bCs w:val="false"/>
            <w:sz w:val="18"/>
            <w:u w:val="none"/>
          </w:rPr>
          <w:t xml:space="preserve">POL OSSERVANZA PER AVER CAUSATO RITARDO INIZIO GARA – PRO LOCO RANCHIO PER AVER MESSO A DISPOSIZIONE </w:t>
        </w:r>
      </w:ins>
      <w:ins w:id="918" w:author="CSI" w:date="2006-11-21T00:58:00Z">
        <w:r>
          <w:rPr>
            <w:b w:val="false"/>
            <w:bCs w:val="false"/>
            <w:sz w:val="18"/>
            <w:u w:val="none"/>
          </w:rPr>
          <w:t xml:space="preserve">UN </w:t>
        </w:r>
      </w:ins>
      <w:ins w:id="919" w:author="CSI" w:date="2006-11-20T17:17:00Z">
        <w:r>
          <w:rPr>
            <w:b w:val="false"/>
            <w:bCs w:val="false"/>
            <w:sz w:val="18"/>
            <w:u w:val="none"/>
          </w:rPr>
          <w:t>SOLO UN PALLONE REGOLAMENTARE</w:t>
        </w:r>
      </w:ins>
      <w:ins w:id="920" w:author="CSI" w:date="2006-11-20T23:23:00Z">
        <w:r>
          <w:rPr>
            <w:b w:val="false"/>
            <w:bCs w:val="false"/>
            <w:sz w:val="18"/>
            <w:u w:val="none"/>
          </w:rPr>
          <w:t xml:space="preserve">  E PER LA MANCANZA DI ACQUA CALDA NELLO SPOGLIATOIO DELL’ARBITRO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23" w:author="CSI" w:date="2006-10-16T18:02:00Z"/>
        </w:rPr>
      </w:pPr>
      <w:ins w:id="922" w:author="CSI" w:date="2006-10-16T18:0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32" w:author="CSI" w:date="2006-10-30T20:17:00Z"/>
        </w:rPr>
      </w:pPr>
      <w:ins w:id="924" w:author="CSI" w:date="2006-10-16T18:02:00Z">
        <w:r>
          <w:rPr>
            <w:sz w:val="18"/>
          </w:rPr>
          <w:t xml:space="preserve">SERIE “A”    </w:t>
          <w:tab/>
        </w:r>
      </w:ins>
      <w:ins w:id="925" w:author="CSI" w:date="2006-10-23T17:18:00Z">
        <w:r>
          <w:rPr>
            <w:sz w:val="18"/>
          </w:rPr>
          <w:t xml:space="preserve">              </w:t>
        </w:r>
      </w:ins>
      <w:ins w:id="926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27" w:author="CSI" w:date="2006-10-30T21:04:00Z">
        <w:r>
          <w:rPr>
            <w:sz w:val="18"/>
          </w:rPr>
          <w:tab/>
        </w:r>
      </w:ins>
      <w:ins w:id="928" w:author="CSI" w:date="2006-10-16T18:02:00Z">
        <w:r>
          <w:rPr>
            <w:sz w:val="18"/>
          </w:rPr>
          <w:tab/>
          <w:t>__</w:t>
        </w:r>
      </w:ins>
      <w:ins w:id="929" w:author="CSI" w:date="2006-11-06T16:42:00Z">
        <w:r>
          <w:rPr>
            <w:sz w:val="18"/>
          </w:rPr>
          <w:tab/>
        </w:r>
      </w:ins>
      <w:ins w:id="930" w:author="CSI" w:date="2006-10-16T18:02:00Z">
        <w:r>
          <w:rPr>
            <w:sz w:val="18"/>
          </w:rPr>
          <w:t xml:space="preserve">    __   </w:t>
        </w:r>
      </w:ins>
      <w:ins w:id="931" w:author="CSI" w:date="2006-11-13T17:06:00Z">
        <w:r>
          <w:rPr>
            <w:sz w:val="18"/>
          </w:rPr>
          <w:t>SEDUTA DEL 20/11/2006</w:t>
        </w:r>
      </w:ins>
    </w:p>
    <w:p>
      <w:pPr>
        <w:pStyle w:val="Normal"/>
        <w:jc w:val="both"/>
        <w:rPr>
          <w:sz w:val="18"/>
          <w:ins w:id="934" w:author="CSI" w:date="2006-11-06T18:07:00Z"/>
        </w:rPr>
      </w:pPr>
      <w:ins w:id="933" w:author="CSI" w:date="2006-11-06T18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46" w:author="CSI" w:date="2006-11-06T18:07:00Z"/>
        </w:rPr>
      </w:pPr>
      <w:ins w:id="935" w:author="CSI" w:date="2006-11-13T18:4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36" w:author="CSI" w:date="2006-11-13T18:49:00Z">
        <w:r>
          <w:rPr>
            <w:b w:val="false"/>
            <w:bCs w:val="false"/>
            <w:caps/>
            <w:sz w:val="18"/>
            <w:u w:val="none"/>
          </w:rPr>
          <w:t>IL BARACCIO € 1.</w:t>
        </w:r>
      </w:ins>
      <w:ins w:id="937" w:author="CSI" w:date="2006-11-20T17:18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938" w:author="CSI" w:date="2006-11-13T18:49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939" w:author="CSI" w:date="2006-11-20T17:18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940" w:author="CSI" w:date="2006-11-13T18:49:00Z">
        <w:r>
          <w:rPr>
            <w:b w:val="false"/>
            <w:bCs w:val="false"/>
            <w:caps/>
            <w:sz w:val="18"/>
            <w:u w:val="none"/>
          </w:rPr>
          <w:t>) – ALEBA € 1.50 (</w:t>
        </w:r>
      </w:ins>
      <w:ins w:id="941" w:author="CSI" w:date="2006-11-20T17:18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942" w:author="CSI" w:date="2006-11-13T18:50:00Z">
        <w:r>
          <w:rPr>
            <w:b w:val="false"/>
            <w:bCs w:val="false"/>
            <w:caps/>
            <w:sz w:val="18"/>
            <w:u w:val="none"/>
          </w:rPr>
          <w:t xml:space="preserve">) – LONGOBARDA € 1.50 (1) </w:t>
        </w:r>
      </w:ins>
      <w:ins w:id="943" w:author="CSI" w:date="2006-11-20T17:19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944" w:author="CSI" w:date="2006-11-13T18:50:00Z">
        <w:r>
          <w:rPr>
            <w:b w:val="false"/>
            <w:bCs w:val="false"/>
            <w:caps/>
            <w:sz w:val="18"/>
            <w:u w:val="none"/>
          </w:rPr>
          <w:t xml:space="preserve"> ISOLE </w:t>
        </w:r>
      </w:ins>
      <w:ins w:id="945" w:author="CSI" w:date="2006-11-20T17:19:00Z">
        <w:r>
          <w:rPr>
            <w:b w:val="false"/>
            <w:bCs w:val="false"/>
            <w:caps/>
            <w:sz w:val="18"/>
            <w:u w:val="none"/>
          </w:rPr>
          <w:t>SOTTOVENTO 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48" w:author="CSI" w:date="2006-11-06T18:07:00Z"/>
        </w:rPr>
      </w:pPr>
      <w:ins w:id="947" w:author="CSI" w:date="2006-11-06T18:0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950" w:author="CSI" w:date="2006-11-06T18:07:00Z"/>
        </w:rPr>
      </w:pPr>
      <w:ins w:id="949" w:author="CSI" w:date="2006-11-06T18:07:00Z">
        <w:r>
          <w:rPr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52" w:author="CSI" w:date="2005-10-10T15:59:00Z"/>
        </w:rPr>
      </w:pPr>
      <w:ins w:id="951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87" w:author="CSI" w:date="2005-06-06T17:05:00Z"/>
        </w:rPr>
      </w:pPr>
      <w:del w:id="953" w:author="CSI" w:date="2005-06-06T17:05:00Z">
        <w:r>
          <w:rPr>
            <w:sz w:val="28"/>
          </w:rPr>
          <w:delText xml:space="preserve">CALCIO A 5 </w:delText>
        </w:r>
      </w:del>
      <w:del w:id="954" w:author="csicesena" w:date="2004-10-11T18:35:00Z">
        <w:r>
          <w:rPr>
            <w:sz w:val="28"/>
          </w:rPr>
          <w:delText xml:space="preserve">MASCHILE </w:delText>
        </w:r>
      </w:del>
      <w:ins w:id="955" w:author="csicesena" w:date="2004-10-11T18:35:00Z">
        <w:del w:id="956" w:author="CSI" w:date="2005-05-30T17:46:00Z">
          <w:r>
            <w:rPr>
              <w:sz w:val="28"/>
            </w:rPr>
            <w:delText xml:space="preserve">FEMMINILE </w:delText>
          </w:r>
        </w:del>
      </w:ins>
      <w:del w:id="957" w:author="CSI" w:date="2005-05-30T17:46:00Z">
        <w:r>
          <w:rPr>
            <w:sz w:val="28"/>
          </w:rPr>
          <w:delText>/</w:delText>
        </w:r>
      </w:del>
      <w:del w:id="958" w:author="CSI" w:date="2005-06-06T17:05:00Z">
        <w:r>
          <w:rPr>
            <w:sz w:val="28"/>
          </w:rPr>
          <w:delText xml:space="preserve"> </w:delText>
        </w:r>
      </w:del>
      <w:del w:id="959" w:author="csicesena" w:date="2004-10-11T18:35:00Z">
        <w:r>
          <w:rPr>
            <w:sz w:val="28"/>
          </w:rPr>
          <w:delText>FEMMINILE</w:delText>
        </w:r>
      </w:del>
      <w:ins w:id="960" w:author="csicesena" w:date="2004-10-11T18:35:00Z">
        <w:del w:id="961" w:author="CSI" w:date="2005-03-30T09:18:00Z">
          <w:r>
            <w:rPr>
              <w:sz w:val="28"/>
            </w:rPr>
            <w:delText>MASCHILE</w:delText>
          </w:r>
        </w:del>
      </w:ins>
      <w:ins w:id="962" w:author="csicesena" w:date="2004-10-11T19:13:00Z">
        <w:del w:id="963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64" w:author="csicesena" w:date="2004-10-11T19:13:00Z">
        <w:del w:id="965" w:author="CSI" w:date="2005-06-06T17:05:00Z">
          <w:r>
            <w:rPr>
              <w:sz w:val="28"/>
            </w:rPr>
            <w:delText xml:space="preserve"> </w:delText>
          </w:r>
        </w:del>
      </w:ins>
      <w:ins w:id="966" w:author="csicesena" w:date="2004-10-11T19:13:00Z">
        <w:del w:id="967" w:author="CSI" w:date="2005-03-30T09:20:00Z">
          <w:r>
            <w:rPr>
              <w:sz w:val="28"/>
            </w:rPr>
            <w:delText xml:space="preserve">     </w:delText>
          </w:r>
        </w:del>
      </w:ins>
      <w:ins w:id="968" w:author="csicesena" w:date="2004-10-11T19:13:00Z">
        <w:del w:id="969" w:author="CSI" w:date="2005-06-06T17:05:00Z">
          <w:r>
            <w:rPr>
              <w:sz w:val="28"/>
            </w:rPr>
            <w:delText xml:space="preserve"> Seduta</w:delText>
          </w:r>
        </w:del>
      </w:ins>
      <w:ins w:id="970" w:author="csicesena" w:date="2004-10-11T19:13:00Z">
        <w:del w:id="971" w:author="CSI" w:date="2005-03-30T09:20:00Z">
          <w:r>
            <w:rPr>
              <w:sz w:val="28"/>
            </w:rPr>
            <w:delText xml:space="preserve"> </w:delText>
          </w:r>
        </w:del>
      </w:ins>
      <w:ins w:id="972" w:author="csicesena" w:date="2004-10-11T19:13:00Z">
        <w:del w:id="973" w:author="CSI" w:date="2005-06-06T17:05:00Z">
          <w:r>
            <w:rPr>
              <w:sz w:val="28"/>
            </w:rPr>
            <w:delText xml:space="preserve">del </w:delText>
          </w:r>
        </w:del>
      </w:ins>
      <w:ins w:id="974" w:author="csicesena" w:date="2004-11-02T15:20:00Z">
        <w:del w:id="975" w:author="CSI" w:date="2004-11-15T20:00:00Z">
          <w:r>
            <w:rPr>
              <w:sz w:val="28"/>
            </w:rPr>
            <w:delText>0</w:delText>
          </w:r>
        </w:del>
      </w:ins>
      <w:ins w:id="976" w:author="csicesena" w:date="2004-11-02T15:20:00Z">
        <w:del w:id="977" w:author="CSI" w:date="2004-11-08T22:20:00Z">
          <w:r>
            <w:rPr>
              <w:sz w:val="28"/>
            </w:rPr>
            <w:delText>2</w:delText>
          </w:r>
        </w:del>
      </w:ins>
      <w:ins w:id="978" w:author="csicesena" w:date="2004-10-11T19:13:00Z">
        <w:del w:id="979" w:author="CSI" w:date="2005-03-07T18:27:00Z">
          <w:r>
            <w:rPr>
              <w:sz w:val="28"/>
            </w:rPr>
            <w:delText>/</w:delText>
          </w:r>
        </w:del>
      </w:ins>
      <w:ins w:id="980" w:author="csicesena" w:date="2004-10-11T19:13:00Z">
        <w:del w:id="981" w:author="CSI" w:date="2005-01-10T18:03:00Z">
          <w:r>
            <w:rPr>
              <w:sz w:val="28"/>
            </w:rPr>
            <w:delText>1</w:delText>
          </w:r>
        </w:del>
      </w:ins>
      <w:ins w:id="982" w:author="csicesena" w:date="2004-11-02T15:21:00Z">
        <w:del w:id="983" w:author="CSI" w:date="2004-12-06T21:10:00Z">
          <w:r>
            <w:rPr>
              <w:sz w:val="28"/>
            </w:rPr>
            <w:delText>1</w:delText>
          </w:r>
        </w:del>
      </w:ins>
      <w:ins w:id="984" w:author="csicesena" w:date="2004-10-11T19:13:00Z">
        <w:del w:id="985" w:author="CSI" w:date="2005-06-06T17:05:00Z">
          <w:r>
            <w:rPr>
              <w:sz w:val="28"/>
            </w:rPr>
            <w:delText>/200</w:delText>
          </w:r>
        </w:del>
      </w:ins>
      <w:del w:id="986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89" w:author="CSI" w:date="2005-01-24T18:22:00Z"/>
        </w:rPr>
      </w:pPr>
      <w:del w:id="988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91" w:author="CSI" w:date="2005-06-06T17:05:00Z"/>
        </w:rPr>
      </w:pPr>
      <w:del w:id="990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23" w:author="CSI" w:date="2004-11-15T20:00:00Z"/>
        </w:rPr>
      </w:pPr>
      <w:del w:id="992" w:author="csicesena" w:date="2004-10-11T18:32:00Z">
        <w:r>
          <w:rPr>
            <w:u w:val="single"/>
          </w:rPr>
          <w:delText>PROVVEDIMENTI DISCIPLINARI</w:delText>
        </w:r>
      </w:del>
      <w:ins w:id="993" w:author="csicesena" w:date="2004-05-03T19:12:00Z">
        <w:del w:id="994" w:author="CSI" w:date="2005-04-11T18:06:00Z">
          <w:r>
            <w:rPr>
              <w:u w:val="single"/>
            </w:rPr>
            <w:delText>FEMMINILE</w:delText>
          </w:r>
        </w:del>
      </w:ins>
      <w:del w:id="995" w:author="CSI" w:date="2005-04-11T18:06:00Z">
        <w:r>
          <w:rPr>
            <w:u w:val="single"/>
          </w:rPr>
          <w:delText xml:space="preserve"> GIRONE A</w:delText>
          <w:tab/>
        </w:r>
      </w:del>
      <w:del w:id="996" w:author="CSI" w:date="2004-11-08T22:29:00Z">
        <w:r>
          <w:rPr>
            <w:u w:val="single"/>
          </w:rPr>
          <w:tab/>
          <w:tab/>
        </w:r>
      </w:del>
      <w:ins w:id="997" w:author="csicesena" w:date="2004-11-02T16:13:00Z">
        <w:del w:id="998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99" w:author="csicesena" w:date="2004-11-02T16:13:00Z">
        <w:del w:id="1000" w:author="CSI" w:date="2005-04-11T18:06:00Z">
          <w:r>
            <w:rPr>
              <w:u w:val="single"/>
            </w:rPr>
            <w:delText xml:space="preserve">Seduta del </w:delText>
          </w:r>
        </w:del>
      </w:ins>
      <w:ins w:id="1001" w:author="csicesena" w:date="2004-11-02T16:13:00Z">
        <w:del w:id="1002" w:author="CSI" w:date="2004-11-15T20:00:00Z">
          <w:r>
            <w:rPr>
              <w:u w:val="single"/>
            </w:rPr>
            <w:delText>0</w:delText>
          </w:r>
        </w:del>
      </w:ins>
      <w:ins w:id="1003" w:author="csicesena" w:date="2004-11-02T16:13:00Z">
        <w:del w:id="1004" w:author="CSI" w:date="2004-11-08T22:20:00Z">
          <w:r>
            <w:rPr>
              <w:u w:val="single"/>
            </w:rPr>
            <w:delText>2</w:delText>
          </w:r>
        </w:del>
      </w:ins>
      <w:ins w:id="1005" w:author="csicesena" w:date="2004-11-02T16:13:00Z">
        <w:del w:id="1006" w:author="CSI" w:date="2004-11-22T18:56:00Z">
          <w:r>
            <w:rPr/>
            <w:delText>/11/2004</w:delText>
          </w:r>
        </w:del>
      </w:ins>
      <w:ins w:id="1007" w:author="csicesena" w:date="2004-10-11T18:32:00Z">
        <w:del w:id="1008" w:author="CSI" w:date="2004-11-22T18:55:00Z">
          <w:r>
            <w:rPr/>
            <w:delText xml:space="preserve">   </w:delText>
          </w:r>
        </w:del>
      </w:ins>
      <w:ins w:id="1009" w:author="csicesena" w:date="2004-10-11T18:32:00Z">
        <w:del w:id="1010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11" w:author="csicesena" w:date="2004-10-11T18:32:00Z">
        <w:del w:id="1012" w:author="CSI" w:date="2004-11-22T18:50:00Z">
          <w:r>
            <w:rPr>
              <w:sz w:val="18"/>
            </w:rPr>
            <w:delText xml:space="preserve"> </w:delText>
          </w:r>
        </w:del>
      </w:ins>
      <w:ins w:id="1013" w:author="csicesena" w:date="2004-10-11T18:32:00Z">
        <w:del w:id="1014" w:author="CSI" w:date="2004-11-15T20:00:00Z">
          <w:r>
            <w:rPr>
              <w:sz w:val="18"/>
            </w:rPr>
            <w:delText xml:space="preserve">   </w:delText>
          </w:r>
        </w:del>
      </w:ins>
      <w:del w:id="1015" w:author="csicesena" w:date="2004-10-11T18:32:00Z">
        <w:r>
          <w:rPr>
            <w:sz w:val="18"/>
          </w:rPr>
          <w:delText xml:space="preserve">                    </w:delText>
        </w:r>
      </w:del>
      <w:del w:id="1016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17" w:author="csicesena" w:date="2004-10-11T18:32:00Z">
        <w:r>
          <w:rPr>
            <w:sz w:val="18"/>
          </w:rPr>
          <w:delText xml:space="preserve">            SEDUTA DEL </w:delText>
        </w:r>
      </w:del>
      <w:del w:id="1018" w:author="csicesena" w:date="2004-03-15T17:08:00Z">
        <w:r>
          <w:rPr>
            <w:sz w:val="18"/>
          </w:rPr>
          <w:delText>0</w:delText>
        </w:r>
      </w:del>
      <w:del w:id="1019" w:author="csicesena" w:date="2004-03-08T16:52:00Z">
        <w:r>
          <w:rPr>
            <w:sz w:val="18"/>
          </w:rPr>
          <w:delText>1</w:delText>
        </w:r>
      </w:del>
      <w:del w:id="1020" w:author="csicesena" w:date="2004-05-03T18:56:00Z">
        <w:r>
          <w:rPr>
            <w:sz w:val="18"/>
          </w:rPr>
          <w:delText>/0</w:delText>
        </w:r>
      </w:del>
      <w:del w:id="1021" w:author="csicesena" w:date="2004-04-05T16:31:00Z">
        <w:r>
          <w:rPr>
            <w:sz w:val="18"/>
          </w:rPr>
          <w:delText>3</w:delText>
        </w:r>
      </w:del>
      <w:del w:id="1022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25" w:author="CSI" w:date="2004-11-15T20:00:00Z"/>
        </w:rPr>
      </w:pPr>
      <w:del w:id="1024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29" w:author="CSI" w:date="2004-11-08T22:21:00Z"/>
        </w:rPr>
      </w:pPr>
      <w:ins w:id="1026" w:author="csicesena" w:date="2004-11-02T15:21:00Z">
        <w:del w:id="1027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28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32" w:author="csicesena" w:date="2004-03-08T18:27:00Z"/>
        </w:rPr>
      </w:pPr>
      <w:del w:id="1030" w:author="csicesena" w:date="2004-03-08T18:27:00Z">
        <w:r>
          <w:rPr>
            <w:b/>
            <w:bCs/>
          </w:rPr>
          <w:delText xml:space="preserve">AMMONIZIONE CON DIFFIDA: </w:delText>
        </w:r>
      </w:del>
      <w:del w:id="1031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37" w:author="csicesena" w:date="2004-03-08T18:27:00Z"/>
        </w:rPr>
      </w:pPr>
      <w:del w:id="1033" w:author="csicesena" w:date="2004-03-08T18:27:00Z">
        <w:r>
          <w:rPr>
            <w:b/>
            <w:bCs/>
          </w:rPr>
          <w:delText xml:space="preserve">SQUALIFICHE 1 G.: </w:delText>
        </w:r>
      </w:del>
      <w:del w:id="1034" w:author="csicesena" w:date="2004-03-08T18:27:00Z">
        <w:r>
          <w:rPr/>
          <w:delText>FABBRI ANDREA (G.S. CELLA 1)</w:delText>
        </w:r>
      </w:del>
      <w:del w:id="1035" w:author="csicesena" w:date="2004-03-01T17:10:00Z">
        <w:r>
          <w:rPr/>
          <w:delText xml:space="preserve"> ;</w:delText>
        </w:r>
      </w:del>
      <w:del w:id="1036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46" w:author="csicesena" w:date="2004-03-22T17:05:00Z"/>
        </w:rPr>
      </w:pPr>
      <w:del w:id="1038" w:author="csicesena" w:date="2004-10-11T18:33:00Z">
        <w:r>
          <w:rPr>
            <w:b/>
            <w:bCs/>
          </w:rPr>
          <w:delText xml:space="preserve">AMMENDE </w:delText>
        </w:r>
      </w:del>
      <w:del w:id="1039" w:author="csicesena" w:date="2004-05-03T18:56:00Z">
        <w:r>
          <w:rPr>
            <w:b/>
            <w:bCs/>
          </w:rPr>
          <w:delText>PER GIOCATORI SPROVVISTI DI TESSERA:</w:delText>
        </w:r>
      </w:del>
      <w:del w:id="1040" w:author="csicesena" w:date="2004-05-10T19:25:00Z">
        <w:r>
          <w:rPr/>
          <w:delText xml:space="preserve"> </w:delText>
        </w:r>
      </w:del>
      <w:del w:id="1041" w:author="csicesena" w:date="2004-03-15T17:08:00Z">
        <w:r>
          <w:rPr/>
          <w:delText xml:space="preserve">POL. SOGLIANESE 1 € 3,00 (2) – REAL CIRCOLO € </w:delText>
        </w:r>
      </w:del>
      <w:del w:id="1042" w:author="csicesena" w:date="2004-03-08T18:27:00Z">
        <w:r>
          <w:rPr/>
          <w:delText>4</w:delText>
        </w:r>
      </w:del>
      <w:del w:id="1043" w:author="csicesena" w:date="2004-03-15T17:08:00Z">
        <w:r>
          <w:rPr/>
          <w:delText>,50 (</w:delText>
        </w:r>
      </w:del>
      <w:del w:id="1044" w:author="csicesena" w:date="2004-03-08T18:27:00Z">
        <w:r>
          <w:rPr/>
          <w:delText>3</w:delText>
        </w:r>
      </w:del>
      <w:del w:id="1045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48" w:author="csicesena" w:date="2004-03-08T18:30:00Z"/>
        </w:rPr>
      </w:pPr>
      <w:del w:id="1047" w:author="csicesena" w:date="2004-03-08T18:30:00Z">
        <w:r>
          <w:rPr/>
        </w:r>
      </w:del>
    </w:p>
    <w:p>
      <w:pPr>
        <w:pStyle w:val="Heading5"/>
        <w:ind w:left="708" w:firstLine="708"/>
        <w:rPr>
          <w:del w:id="1053" w:author="CSI" w:date="2004-12-20T18:48:00Z"/>
        </w:rPr>
      </w:pPr>
      <w:del w:id="1049" w:author="CSI" w:date="2004-11-22T18:50:00Z">
        <w:r>
          <w:rPr/>
          <w:tab/>
          <w:tab/>
          <w:tab/>
          <w:tab/>
        </w:r>
      </w:del>
      <w:del w:id="1050" w:author="CSI" w:date="2004-12-06T18:38:00Z">
        <w:r>
          <w:rPr/>
          <w:tab/>
        </w:r>
      </w:del>
      <w:del w:id="1051" w:author="CSI" w:date="2004-12-20T18:48:00Z">
        <w:r>
          <w:rPr/>
          <w:tab/>
          <w:tab/>
          <w:tab/>
        </w:r>
      </w:del>
      <w:del w:id="1052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55" w:author="CSI" w:date="2004-11-22T22:59:00Z"/>
        </w:rPr>
      </w:pPr>
      <w:del w:id="1054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96" w:author="CSI" w:date="2005-01-24T18:13:00Z"/>
        </w:rPr>
      </w:pPr>
      <w:del w:id="1056" w:author="csicesena" w:date="2004-10-11T18:32:00Z">
        <w:r>
          <w:rPr>
            <w:u w:val="single"/>
          </w:rPr>
          <w:delText>PROVVEDIMENTI DISCIPLINARI</w:delText>
        </w:r>
      </w:del>
      <w:ins w:id="1057" w:author="csicesena" w:date="2004-10-11T18:32:00Z">
        <w:del w:id="1058" w:author="CSI" w:date="2005-04-11T18:06:00Z">
          <w:r>
            <w:rPr>
              <w:u w:val="single"/>
            </w:rPr>
            <w:delText xml:space="preserve">FEMMINILE </w:delText>
          </w:r>
        </w:del>
      </w:ins>
      <w:del w:id="1059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60" w:author="csicesena" w:date="2004-11-02T16:13:00Z">
        <w:del w:id="1061" w:author="CSI" w:date="2005-04-11T18:06:00Z">
          <w:r>
            <w:rPr>
              <w:u w:val="single"/>
            </w:rPr>
            <w:tab/>
            <w:tab/>
          </w:r>
        </w:del>
      </w:ins>
      <w:ins w:id="1062" w:author="csicesena" w:date="2004-11-02T16:13:00Z">
        <w:del w:id="1063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64" w:author="csicesena" w:date="2004-11-02T16:13:00Z">
        <w:del w:id="1065" w:author="CSI" w:date="2005-04-11T18:06:00Z">
          <w:r>
            <w:rPr>
              <w:u w:val="single"/>
            </w:rPr>
            <w:delText xml:space="preserve">Seduta del </w:delText>
          </w:r>
        </w:del>
      </w:ins>
      <w:ins w:id="1066" w:author="csicesena" w:date="2004-11-02T16:13:00Z">
        <w:del w:id="1067" w:author="CSI" w:date="2004-11-15T20:03:00Z">
          <w:r>
            <w:rPr>
              <w:u w:val="single"/>
            </w:rPr>
            <w:delText>0</w:delText>
          </w:r>
        </w:del>
      </w:ins>
      <w:ins w:id="1068" w:author="csicesena" w:date="2004-11-02T16:13:00Z">
        <w:del w:id="1069" w:author="CSI" w:date="2004-11-08T22:20:00Z">
          <w:r>
            <w:rPr>
              <w:u w:val="single"/>
            </w:rPr>
            <w:delText>2</w:delText>
          </w:r>
        </w:del>
      </w:ins>
      <w:ins w:id="1070" w:author="csicesena" w:date="2004-11-02T16:13:00Z">
        <w:del w:id="1071" w:author="CSI" w:date="2005-03-07T18:25:00Z">
          <w:r>
            <w:rPr>
              <w:u w:val="single"/>
            </w:rPr>
            <w:delText>/</w:delText>
          </w:r>
        </w:del>
      </w:ins>
      <w:ins w:id="1072" w:author="csicesena" w:date="2004-11-02T16:13:00Z">
        <w:del w:id="1073" w:author="CSI" w:date="2005-02-07T18:28:00Z">
          <w:r>
            <w:rPr>
              <w:u w:val="single"/>
            </w:rPr>
            <w:delText>1</w:delText>
          </w:r>
        </w:del>
      </w:ins>
      <w:ins w:id="1074" w:author="csicesena" w:date="2004-11-02T16:13:00Z">
        <w:del w:id="1075" w:author="CSI" w:date="2004-12-06T18:35:00Z">
          <w:r>
            <w:rPr>
              <w:u w:val="single"/>
            </w:rPr>
            <w:delText>1</w:delText>
          </w:r>
        </w:del>
      </w:ins>
      <w:ins w:id="1076" w:author="csicesena" w:date="2004-11-02T16:13:00Z">
        <w:del w:id="1077" w:author="CSI" w:date="2005-04-11T18:06:00Z">
          <w:r>
            <w:rPr>
              <w:u w:val="single"/>
            </w:rPr>
            <w:delText>/200</w:delText>
          </w:r>
        </w:del>
      </w:ins>
      <w:ins w:id="1078" w:author="csicesena" w:date="2004-11-02T16:13:00Z">
        <w:del w:id="1079" w:author="CSI" w:date="2005-01-10T18:03:00Z">
          <w:r>
            <w:rPr>
              <w:u w:val="single"/>
            </w:rPr>
            <w:delText>4</w:delText>
          </w:r>
        </w:del>
      </w:ins>
      <w:ins w:id="1080" w:author="csicesena" w:date="2004-11-02T16:13:00Z">
        <w:del w:id="1081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82" w:author="csicesena" w:date="2004-11-02T16:13:00Z">
        <w:del w:id="1083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84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85" w:author="csicesena" w:date="2004-04-05T19:04:00Z">
        <w:del w:id="1086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87" w:author="csicesena" w:date="2004-10-11T18:33:00Z">
        <w:del w:id="1088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89" w:author="csicesena" w:date="2004-04-05T19:04:00Z">
        <w:del w:id="1090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91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92" w:author="csicesena" w:date="2004-03-01T17:02:00Z">
        <w:r>
          <w:rPr>
            <w:b w:val="false"/>
            <w:bCs w:val="false"/>
          </w:rPr>
          <w:delText>23</w:delText>
        </w:r>
      </w:del>
      <w:del w:id="1093" w:author="csicesena" w:date="2004-05-03T19:12:00Z">
        <w:r>
          <w:rPr>
            <w:b w:val="false"/>
            <w:bCs w:val="false"/>
          </w:rPr>
          <w:delText>/0</w:delText>
        </w:r>
      </w:del>
      <w:del w:id="1094" w:author="csicesena" w:date="2004-03-01T17:03:00Z">
        <w:r>
          <w:rPr>
            <w:b w:val="false"/>
            <w:bCs w:val="false"/>
          </w:rPr>
          <w:delText>2</w:delText>
        </w:r>
      </w:del>
      <w:del w:id="1095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98" w:author="CSI" w:date="2004-11-29T18:12:00Z"/>
        </w:rPr>
      </w:pPr>
      <w:del w:id="1097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100" w:author="CSI" w:date="2005-01-24T18:13:00Z"/>
        </w:rPr>
      </w:pPr>
      <w:del w:id="1099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24" w:author="CSI" w:date="2004-12-20T18:49:00Z"/>
        </w:rPr>
      </w:pPr>
      <w:ins w:id="1101" w:author="csicesena" w:date="2004-10-11T18:33:00Z">
        <w:del w:id="1102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103" w:author="csicesena" w:date="2004-11-02T16:13:00Z">
        <w:del w:id="1104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105" w:author="csicesena" w:date="2004-11-02T16:13:00Z">
        <w:del w:id="1106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07" w:author="csicesena" w:date="2004-11-02T16:13:00Z">
        <w:del w:id="1108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09" w:author="csicesena" w:date="2004-11-02T16:13:00Z">
        <w:del w:id="1110" w:author="CSI" w:date="2004-11-15T20:03:00Z">
          <w:r>
            <w:rPr>
              <w:sz w:val="20"/>
              <w:u w:val="none"/>
            </w:rPr>
            <w:delText>0</w:delText>
          </w:r>
        </w:del>
      </w:ins>
      <w:ins w:id="1111" w:author="csicesena" w:date="2004-11-02T16:13:00Z">
        <w:del w:id="1112" w:author="CSI" w:date="2004-11-08T22:23:00Z">
          <w:r>
            <w:rPr>
              <w:sz w:val="20"/>
              <w:u w:val="none"/>
            </w:rPr>
            <w:delText>2</w:delText>
          </w:r>
        </w:del>
      </w:ins>
      <w:ins w:id="1113" w:author="csicesena" w:date="2004-11-02T16:13:00Z">
        <w:del w:id="1114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15" w:author="csicesena" w:date="2004-11-02T16:13:00Z">
        <w:del w:id="1116" w:author="CSI" w:date="2004-12-06T18:35:00Z">
          <w:r>
            <w:rPr>
              <w:sz w:val="20"/>
              <w:u w:val="none"/>
            </w:rPr>
            <w:delText>1</w:delText>
          </w:r>
        </w:del>
      </w:ins>
      <w:ins w:id="1117" w:author="csicesena" w:date="2004-11-02T16:13:00Z">
        <w:del w:id="1118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19" w:author="csicesena" w:date="2004-10-11T18:33:00Z">
        <w:del w:id="1120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21" w:author="csicesena" w:date="2004-10-11T18:33:00Z">
        <w:del w:id="1122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23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26" w:author="CSI" w:date="2004-11-22T19:07:00Z"/>
        </w:rPr>
      </w:pPr>
      <w:del w:id="1125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28" w:author="CSI" w:date="2004-12-06T18:39:00Z"/>
        </w:rPr>
      </w:pPr>
      <w:del w:id="1127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54" w:author="CSI" w:date="2005-02-07T18:30:00Z"/>
        </w:rPr>
      </w:pPr>
      <w:ins w:id="1129" w:author="csicesena" w:date="2004-10-11T18:35:00Z">
        <w:del w:id="1130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31" w:author="csicesena" w:date="2004-10-11T18:35:00Z">
        <w:del w:id="1132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33" w:author="csicesena" w:date="2004-10-11T18:35:00Z">
        <w:del w:id="1134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35" w:author="csicesena" w:date="2004-10-11T18:35:00Z">
        <w:del w:id="1136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37" w:author="csicesena" w:date="2004-11-02T16:14:00Z">
        <w:del w:id="1138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39" w:author="csicesena" w:date="2004-11-02T16:14:00Z">
        <w:del w:id="1140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41" w:author="csicesena" w:date="2004-11-02T16:14:00Z">
        <w:del w:id="114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43" w:author="csicesena" w:date="2004-11-02T16:14:00Z">
        <w:del w:id="1144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45" w:author="csicesena" w:date="2004-11-02T16:14:00Z">
        <w:del w:id="1146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47" w:author="csicesena" w:date="2004-11-02T16:14:00Z">
        <w:del w:id="114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49" w:author="csicesena" w:date="2004-11-02T16:14:00Z">
        <w:del w:id="1150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51" w:author="csicesena" w:date="2004-11-02T16:14:00Z">
        <w:del w:id="1152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53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56" w:author="CSI" w:date="2004-12-20T18:25:00Z"/>
        </w:rPr>
      </w:pPr>
      <w:del w:id="1155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58" w:author="CSI" w:date="2005-04-11T17:55:00Z"/>
        </w:rPr>
      </w:pPr>
      <w:del w:id="1157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86" w:author="CSI" w:date="2004-12-13T17:30:00Z"/>
        </w:rPr>
      </w:pPr>
      <w:ins w:id="1159" w:author="csicesena" w:date="2004-10-11T18:35:00Z">
        <w:del w:id="1160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61" w:author="csicesena" w:date="2004-10-11T18:35:00Z">
        <w:del w:id="116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63" w:author="csicesena" w:date="2004-10-11T18:35:00Z">
        <w:del w:id="116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65" w:author="csicesena" w:date="2004-10-11T18:35:00Z">
        <w:del w:id="1166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67" w:author="csicesena" w:date="2004-11-02T16:14:00Z">
        <w:del w:id="116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69" w:author="csicesena" w:date="2004-11-02T16:14:00Z">
        <w:del w:id="1170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71" w:author="csicesena" w:date="2004-11-02T16:14:00Z">
        <w:del w:id="117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73" w:author="csicesena" w:date="2004-11-02T16:14:00Z">
        <w:del w:id="117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75" w:author="csicesena" w:date="2004-11-02T16:14:00Z">
        <w:del w:id="1176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77" w:author="csicesena" w:date="2004-11-02T16:14:00Z">
        <w:del w:id="117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79" w:author="csicesena" w:date="2004-11-02T16:14:00Z">
        <w:del w:id="118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81" w:author="csicesena" w:date="2004-11-02T16:14:00Z">
        <w:del w:id="1182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83" w:author="csicesena" w:date="2004-10-11T18:35:00Z">
        <w:del w:id="118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85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88" w:author="CSI" w:date="2004-11-29T18:06:00Z"/>
        </w:rPr>
      </w:pPr>
      <w:del w:id="1187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96" w:author="CSI" w:date="2004-11-08T22:23:00Z"/>
        </w:rPr>
      </w:pPr>
      <w:ins w:id="1189" w:author="csicesena" w:date="2004-10-25T17:41:00Z">
        <w:del w:id="1190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91" w:author="csicesena" w:date="2004-10-18T18:08:00Z">
        <w:del w:id="1192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93" w:author="csicesena" w:date="2004-11-02T15:22:00Z">
        <w:del w:id="1194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95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98" w:author="CSI" w:date="2004-11-22T18:50:00Z"/>
        </w:rPr>
      </w:pPr>
      <w:del w:id="1197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00" w:author="CSI" w:date="2004-12-20T18:29:00Z"/>
        </w:rPr>
      </w:pPr>
      <w:del w:id="1199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32" w:author="CSI" w:date="2005-04-11T17:55:00Z"/>
        </w:rPr>
      </w:pPr>
      <w:ins w:id="1201" w:author="csicesena" w:date="2004-10-11T18:36:00Z">
        <w:del w:id="120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03" w:author="csicesena" w:date="2004-10-11T18:38:00Z">
        <w:del w:id="1204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205" w:author="csicesena" w:date="2004-10-11T18:36:00Z">
        <w:del w:id="120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07" w:author="csicesena" w:date="2004-10-11T18:36:00Z">
        <w:del w:id="120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09" w:author="csicesena" w:date="2004-10-11T18:36:00Z">
        <w:del w:id="121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11" w:author="csicesena" w:date="2004-11-02T16:15:00Z">
        <w:del w:id="1212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13" w:author="csicesena" w:date="2004-11-02T16:15:00Z">
        <w:del w:id="1214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15" w:author="csicesena" w:date="2004-11-02T16:15:00Z">
        <w:del w:id="1216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17" w:author="csicesena" w:date="2004-11-02T16:15:00Z">
        <w:del w:id="1218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19" w:author="csicesena" w:date="2004-11-02T16:15:00Z">
        <w:del w:id="1220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21" w:author="csicesena" w:date="2004-11-02T16:15:00Z">
        <w:del w:id="1222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23" w:author="csicesena" w:date="2004-11-02T16:15:00Z">
        <w:del w:id="1224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25" w:author="csicesena" w:date="2004-11-02T16:15:00Z">
        <w:del w:id="122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27" w:author="csicesena" w:date="2004-11-02T16:15:00Z">
        <w:del w:id="1228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29" w:author="csicesena" w:date="2004-11-02T16:15:00Z">
        <w:del w:id="1230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3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34" w:author="Unknown" w:date="0-00-00T00:00:00Z"/>
        </w:rPr>
      </w:pPr>
      <w:del w:id="1233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6" w:author="CSI" w:date="2004-11-08T22:24:00Z"/>
        </w:rPr>
      </w:pPr>
      <w:del w:id="1235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46" w:author="CSI" w:date="2004-11-08T22:24:00Z"/>
        </w:rPr>
      </w:pPr>
      <w:ins w:id="1237" w:author="csicesena" w:date="2004-10-25T17:42:00Z">
        <w:del w:id="1238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39" w:author="csicesena" w:date="2004-11-02T15:22:00Z">
        <w:del w:id="1240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41" w:author="csicesena" w:date="2004-10-25T17:42:00Z">
        <w:del w:id="1242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43" w:author="csicesena" w:date="2004-11-02T15:22:00Z">
        <w:del w:id="1244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45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48" w:author="CSI" w:date="2004-12-13T17:31:00Z"/>
        </w:rPr>
      </w:pPr>
      <w:del w:id="1247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54" w:author="CSI" w:date="2004-11-08T22:24:00Z"/>
        </w:rPr>
      </w:pPr>
      <w:ins w:id="1249" w:author="csicesena" w:date="2004-11-02T15:25:00Z">
        <w:del w:id="1250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51" w:author="csicesena" w:date="2004-10-25T17:43:00Z">
        <w:del w:id="1252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53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56" w:author="CSI" w:date="2005-04-11T17:55:00Z"/>
        </w:rPr>
      </w:pPr>
      <w:del w:id="1255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86" w:author="CSI" w:date="2005-04-11T17:55:00Z"/>
        </w:rPr>
      </w:pPr>
      <w:ins w:id="1257" w:author="csicesena" w:date="2004-10-11T18:36:00Z">
        <w:del w:id="1258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59" w:author="csicesena" w:date="2004-10-11T19:12:00Z">
        <w:del w:id="1260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61" w:author="csicesena" w:date="2004-10-11T18:36:00Z">
        <w:del w:id="1262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63" w:author="csicesena" w:date="2004-10-11T18:36:00Z">
        <w:del w:id="1264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65" w:author="csicesena" w:date="2004-10-11T18:36:00Z">
        <w:del w:id="1266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67" w:author="csicesena" w:date="2004-11-02T16:15:00Z">
        <w:del w:id="126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69" w:author="csicesena" w:date="2004-11-02T16:15:00Z">
        <w:del w:id="1270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71" w:author="csicesena" w:date="2004-11-02T16:15:00Z">
        <w:del w:id="1272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73" w:author="csicesena" w:date="2004-11-02T16:15:00Z">
        <w:del w:id="1274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75" w:author="csicesena" w:date="2004-11-02T16:15:00Z">
        <w:del w:id="1276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77" w:author="csicesena" w:date="2004-11-02T16:15:00Z">
        <w:del w:id="127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79" w:author="csicesena" w:date="2004-11-02T16:15:00Z">
        <w:del w:id="128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81" w:author="csicesena" w:date="2004-11-02T16:15:00Z">
        <w:del w:id="1282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83" w:author="csicesena" w:date="2004-11-02T16:15:00Z">
        <w:del w:id="128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8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88" w:author="CSI" w:date="2005-02-07T17:39:00Z"/>
        </w:rPr>
      </w:pPr>
      <w:del w:id="1287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90" w:author="CSI" w:date="2004-11-22T19:14:00Z"/>
        </w:rPr>
      </w:pPr>
      <w:del w:id="1289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92" w:author="CSI" w:date="2004-12-06T18:48:00Z"/>
        </w:rPr>
      </w:pPr>
      <w:del w:id="1291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94" w:author="CSI" w:date="2004-12-06T21:13:00Z"/>
        </w:rPr>
      </w:pPr>
      <w:del w:id="1293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24" w:author="CSI" w:date="2004-11-22T19:15:00Z"/>
        </w:rPr>
      </w:pPr>
      <w:ins w:id="1295" w:author="csicesena" w:date="2004-10-11T18:36:00Z">
        <w:del w:id="129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97" w:author="csicesena" w:date="2004-10-11T19:12:00Z">
        <w:del w:id="1298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99" w:author="csicesena" w:date="2004-10-11T18:36:00Z">
        <w:del w:id="130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01" w:author="csicesena" w:date="2004-10-11T18:36:00Z">
        <w:del w:id="130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303" w:author="csicesena" w:date="2004-10-11T18:36:00Z">
        <w:del w:id="130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305" w:author="csicesena" w:date="2004-11-02T16:15:00Z">
        <w:del w:id="1306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07" w:author="csicesena" w:date="2004-11-02T16:15:00Z">
        <w:del w:id="1308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09" w:author="csicesena" w:date="2004-11-02T16:15:00Z">
        <w:del w:id="1310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11" w:author="csicesena" w:date="2004-11-02T16:15:00Z">
        <w:del w:id="1312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13" w:author="csicesena" w:date="2004-11-02T16:15:00Z">
        <w:del w:id="1314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15" w:author="csicesena" w:date="2004-11-02T16:15:00Z">
        <w:del w:id="1316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17" w:author="csicesena" w:date="2004-11-02T16:15:00Z">
        <w:del w:id="1318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19" w:author="csicesena" w:date="2004-11-02T16:15:00Z">
        <w:del w:id="1320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21" w:author="csicesena" w:date="2004-11-02T16:15:00Z">
        <w:del w:id="1322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23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26" w:author="CSI" w:date="2004-12-06T18:49:00Z"/>
        </w:rPr>
      </w:pPr>
      <w:del w:id="1325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42" w:author="CSI" w:date="2004-11-08T22:26:00Z"/>
        </w:rPr>
      </w:pPr>
      <w:moveTo w:id="1327" w:author="csicesena" w:date="2004-11-02T15:27:00Z">
        <w:del w:id="1328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29" w:author="csicesena" w:date="2004-11-02T15:27:00Z">
        <w:del w:id="1330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31" w:author="csicesena" w:date="2004-11-02T15:27:00Z">
        <w:del w:id="1332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33" w:author="csicesena" w:date="2004-11-02T15:27:00Z">
        <w:del w:id="1334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35" w:author="csicesena" w:date="2004-11-02T15:29:00Z">
        <w:del w:id="1336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37" w:author="csicesena" w:date="2004-11-02T15:27:00Z">
        <w:del w:id="1338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39" w:author="csicesena" w:date="2004-11-02T15:29:00Z">
        <w:del w:id="1340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41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48" w:author="CSI" w:date="2004-11-08T22:27:00Z"/>
        </w:rPr>
      </w:pPr>
      <w:ins w:id="1343" w:author="csicesena" w:date="2004-10-25T17:50:00Z">
        <w:del w:id="1344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45" w:author="csicesena" w:date="2004-11-02T15:29:00Z">
        <w:del w:id="1346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47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50" w:author="CSI" w:date="2004-11-08T22:27:00Z"/>
        </w:rPr>
      </w:pPr>
      <w:del w:id="134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52" w:author="CSI" w:date="2005-01-31T17:53:00Z"/>
        </w:rPr>
      </w:pPr>
      <w:del w:id="1351" w:author="CSI" w:date="2005-01-31T17:53:00Z">
        <w:r>
          <w:rPr>
            <w:bCs w:val="false"/>
          </w:rPr>
        </w:r>
      </w:del>
    </w:p>
    <w:p>
      <w:pPr>
        <w:pStyle w:val="Heading5"/>
        <w:rPr>
          <w:del w:id="1378" w:author="CSI" w:date="2005-04-11T17:55:00Z"/>
        </w:rPr>
      </w:pPr>
      <w:ins w:id="1353" w:author="csicesena" w:date="2004-11-02T15:30:00Z">
        <w:del w:id="1354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55" w:author="csicesena" w:date="2004-11-02T15:30:00Z">
        <w:del w:id="1356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57" w:author="csicesena" w:date="2004-11-02T15:30:00Z">
        <w:del w:id="135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59" w:author="csicesena" w:date="2004-11-02T16:15:00Z">
        <w:del w:id="136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61" w:author="csicesena" w:date="2004-11-02T16:15:00Z">
        <w:del w:id="1362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63" w:author="csicesena" w:date="2004-11-02T16:15:00Z">
        <w:del w:id="1364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65" w:author="csicesena" w:date="2004-11-02T16:15:00Z">
        <w:del w:id="136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67" w:author="csicesena" w:date="2004-11-02T16:15:00Z">
        <w:del w:id="136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69" w:author="csicesena" w:date="2004-11-02T16:15:00Z">
        <w:del w:id="137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71" w:author="csicesena" w:date="2004-11-02T16:15:00Z">
        <w:del w:id="137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73" w:author="csicesena" w:date="2004-11-02T16:15:00Z">
        <w:del w:id="137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75" w:author="csicesena" w:date="2004-11-02T16:15:00Z">
        <w:del w:id="137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7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80" w:author="csicesena" w:date="2004-10-25T17:51:00Z"/>
        </w:rPr>
      </w:pPr>
      <w:del w:id="1379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2" w:author="csicesena" w:date="2004-04-05T18:35:00Z"/>
        </w:rPr>
      </w:pPr>
      <w:del w:id="1381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4" w:author="csicesena" w:date="2004-03-15T17:19:00Z"/>
        </w:rPr>
      </w:pPr>
      <w:del w:id="1383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6" w:author="CSI" w:date="2004-11-08T22:27:00Z"/>
        </w:rPr>
      </w:pPr>
      <w:del w:id="1385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8" w:author="CSI" w:date="2004-11-08T22:31:00Z"/>
        </w:rPr>
      </w:pPr>
      <w:del w:id="1387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90" w:author="CSI" w:date="2004-11-08T22:31:00Z"/>
        </w:rPr>
      </w:pPr>
      <w:del w:id="1389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92" w:author="CSI" w:date="2005-01-17T17:17:00Z"/>
        </w:rPr>
      </w:pPr>
      <w:del w:id="1391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00" w:author="csicesena" w:date="2004-03-08T18:31:00Z"/>
        </w:rPr>
      </w:pPr>
      <w:moveFrom w:id="1393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94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95" w:author="csicesena" w:date="2004-03-15T17:20:00Z">
        <w:del w:id="1396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97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98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99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402" w:author="csicesena" w:date="2004-03-01T17:11:00Z"/>
        </w:rPr>
      </w:pPr>
      <w:del w:id="1401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04" w:author="CSI" w:date="2005-05-23T17:03:00Z"/>
        </w:rPr>
      </w:pPr>
      <w:del w:id="140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08" w:author="csicesena" w:date="2004-03-15T17:20:00Z"/>
        </w:rPr>
      </w:pPr>
      <w:del w:id="1405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06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07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10" w:author="CSI" w:date="2005-05-23T17:03:00Z"/>
        </w:rPr>
      </w:pPr>
      <w:del w:id="1409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12" w:author="CSI" w:date="2005-05-23T17:03:00Z"/>
        </w:rPr>
      </w:pPr>
      <w:del w:id="1411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18" w:author="csicesena" w:date="2004-05-03T19:01:00Z"/>
        </w:rPr>
      </w:pPr>
      <w:del w:id="1413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14" w:author="csicesena" w:date="2004-03-01T17:12:00Z">
        <w:r>
          <w:rPr/>
          <w:delText xml:space="preserve"> 23</w:delText>
        </w:r>
      </w:del>
      <w:del w:id="1415" w:author="csicesena" w:date="2004-05-03T19:01:00Z">
        <w:r>
          <w:rPr/>
          <w:delText>//0</w:delText>
        </w:r>
      </w:del>
      <w:del w:id="1416" w:author="csicesena" w:date="2004-03-01T17:12:00Z">
        <w:r>
          <w:rPr/>
          <w:delText>2</w:delText>
        </w:r>
      </w:del>
      <w:del w:id="1417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20" w:author="csicesena" w:date="2004-04-05T18:36:00Z"/>
        </w:rPr>
      </w:pPr>
      <w:del w:id="1419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27" w:author="csicesena" w:date="2004-03-01T15:54:00Z"/>
        </w:rPr>
      </w:pPr>
      <w:del w:id="1421" w:author="csicesena" w:date="2004-03-15T17:21:00Z">
        <w:r>
          <w:rPr/>
          <w:delText>SQUALIFICHE 1 G.</w:delText>
        </w:r>
      </w:del>
      <w:del w:id="1422" w:author="csicesena" w:date="2004-03-29T18:54:00Z">
        <w:r>
          <w:rPr/>
          <w:delText xml:space="preserve"> : </w:delText>
        </w:r>
      </w:del>
      <w:del w:id="1423" w:author="csicesena" w:date="2004-03-08T18:31:00Z">
        <w:r>
          <w:rPr>
            <w:b w:val="false"/>
            <w:bCs w:val="false"/>
          </w:rPr>
          <w:delText>GIORGI ALESSANDR</w:delText>
        </w:r>
      </w:del>
      <w:del w:id="1424" w:author="csicesena" w:date="2004-03-15T17:22:00Z">
        <w:r>
          <w:rPr/>
          <w:delText>O (</w:delText>
        </w:r>
      </w:del>
      <w:del w:id="1425" w:author="csicesena" w:date="2004-03-08T18:31:00Z">
        <w:r>
          <w:rPr/>
          <w:delText>POL. OSSERVANZA MARCO AURELIO</w:delText>
        </w:r>
      </w:del>
      <w:del w:id="1426" w:author="csicesena" w:date="2004-03-01T15:54:00Z">
        <w:r>
          <w:rPr/>
          <w:delText>)</w:delText>
        </w:r>
      </w:del>
    </w:p>
    <w:p>
      <w:pPr>
        <w:pStyle w:val="Heading5"/>
        <w:rPr>
          <w:del w:id="1432" w:author="csicesena" w:date="2004-05-03T19:01:00Z"/>
        </w:rPr>
      </w:pPr>
      <w:del w:id="1428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29" w:author="csicesena" w:date="2004-03-22T17:10:00Z">
        <w:r>
          <w:rPr/>
          <w:tab/>
          <w:tab/>
        </w:r>
      </w:del>
      <w:del w:id="1430" w:author="csicesena" w:date="2004-03-01T17:13:00Z">
        <w:r>
          <w:rPr/>
          <w:delText xml:space="preserve">           </w:delText>
        </w:r>
      </w:del>
      <w:del w:id="143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34" w:author="csicesena" w:date="2004-05-03T19:01:00Z"/>
        </w:rPr>
      </w:pPr>
      <w:del w:id="143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40" w:author="csicesena" w:date="2004-05-03T19:01:00Z"/>
        </w:rPr>
      </w:pPr>
      <w:del w:id="1435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36" w:author="csicesena" w:date="2004-03-01T17:14:00Z">
        <w:r>
          <w:rPr/>
          <w:delText>23</w:delText>
        </w:r>
      </w:del>
      <w:del w:id="1437" w:author="csicesena" w:date="2004-05-03T19:01:00Z">
        <w:r>
          <w:rPr/>
          <w:delText>/0</w:delText>
        </w:r>
      </w:del>
      <w:del w:id="1438" w:author="csicesena" w:date="2004-03-01T17:14:00Z">
        <w:r>
          <w:rPr/>
          <w:delText>2</w:delText>
        </w:r>
      </w:del>
      <w:del w:id="1439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42" w:author="csicesena" w:date="2004-05-03T19:01:00Z"/>
        </w:rPr>
      </w:pPr>
      <w:del w:id="144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45" w:author="csicesena" w:date="2004-03-01T17:14:00Z"/>
        </w:rPr>
      </w:pPr>
      <w:del w:id="1443" w:author="csicesena" w:date="2004-03-01T17:14:00Z">
        <w:r>
          <w:rPr/>
          <w:delText xml:space="preserve">SQUALIFICHE 1 G.: </w:delText>
        </w:r>
      </w:del>
      <w:del w:id="1444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67" w:author="csicesena" w:date="2004-03-08T18:32:00Z"/>
        </w:rPr>
      </w:pPr>
      <w:del w:id="1446" w:author="csicesena" w:date="2004-05-03T19:01:00Z">
        <w:r>
          <w:rPr/>
          <w:delText>AMMENDE PER CALCIATORI SPROVVISTI DI TESSERA:</w:delText>
        </w:r>
      </w:del>
      <w:del w:id="1447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48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49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50" w:author="csicesena" w:date="2004-03-08T18:32:00Z">
        <w:r>
          <w:rPr>
            <w:b w:val="false"/>
            <w:bCs w:val="false"/>
          </w:rPr>
          <w:delText>1</w:delText>
        </w:r>
      </w:del>
      <w:del w:id="1451" w:author="csicesena" w:date="2004-03-15T17:23:00Z">
        <w:r>
          <w:rPr>
            <w:b w:val="false"/>
            <w:bCs w:val="false"/>
          </w:rPr>
          <w:delText>,</w:delText>
        </w:r>
      </w:del>
      <w:del w:id="1452" w:author="csicesena" w:date="2004-03-08T18:32:00Z">
        <w:r>
          <w:rPr>
            <w:b w:val="false"/>
            <w:bCs w:val="false"/>
          </w:rPr>
          <w:delText>5</w:delText>
        </w:r>
      </w:del>
      <w:del w:id="1453" w:author="csicesena" w:date="2004-03-15T17:23:00Z">
        <w:r>
          <w:rPr>
            <w:b w:val="false"/>
            <w:bCs w:val="false"/>
          </w:rPr>
          <w:delText>0 (</w:delText>
        </w:r>
      </w:del>
      <w:del w:id="1454" w:author="csicesena" w:date="2004-03-08T18:32:00Z">
        <w:r>
          <w:rPr>
            <w:b w:val="false"/>
            <w:bCs w:val="false"/>
          </w:rPr>
          <w:delText>1</w:delText>
        </w:r>
      </w:del>
      <w:del w:id="1455" w:author="csicesena" w:date="2004-03-15T17:23:00Z">
        <w:r>
          <w:rPr>
            <w:b w:val="false"/>
            <w:bCs w:val="false"/>
          </w:rPr>
          <w:delText>)</w:delText>
        </w:r>
      </w:del>
      <w:del w:id="1456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57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58" w:author="csicesena" w:date="2004-03-01T17:15:00Z">
        <w:r>
          <w:rPr>
            <w:b w:val="false"/>
            <w:bCs w:val="false"/>
          </w:rPr>
          <w:delText>PAPPAFICO</w:delText>
        </w:r>
      </w:del>
      <w:del w:id="1459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60" w:author="csicesena" w:date="2004-03-01T17:15:00Z">
        <w:r>
          <w:rPr>
            <w:b w:val="false"/>
            <w:bCs w:val="false"/>
          </w:rPr>
          <w:delText>1</w:delText>
        </w:r>
      </w:del>
      <w:del w:id="1461" w:author="csicesena" w:date="2004-03-08T18:32:00Z">
        <w:r>
          <w:rPr>
            <w:b w:val="false"/>
            <w:bCs w:val="false"/>
          </w:rPr>
          <w:delText>.</w:delText>
        </w:r>
      </w:del>
      <w:del w:id="1462" w:author="csicesena" w:date="2004-03-01T17:15:00Z">
        <w:r>
          <w:rPr>
            <w:b w:val="false"/>
            <w:bCs w:val="false"/>
          </w:rPr>
          <w:delText>5</w:delText>
        </w:r>
      </w:del>
      <w:del w:id="1463" w:author="csicesena" w:date="2004-03-08T18:32:00Z">
        <w:r>
          <w:rPr>
            <w:b w:val="false"/>
            <w:bCs w:val="false"/>
          </w:rPr>
          <w:delText>0 (</w:delText>
        </w:r>
      </w:del>
      <w:del w:id="1464" w:author="csicesena" w:date="2004-03-01T17:15:00Z">
        <w:r>
          <w:rPr>
            <w:b w:val="false"/>
            <w:bCs w:val="false"/>
          </w:rPr>
          <w:delText>1</w:delText>
        </w:r>
      </w:del>
      <w:del w:id="1465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66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69" w:author="csicesena" w:date="2004-03-29T19:06:00Z"/>
        </w:rPr>
      </w:pPr>
      <w:del w:id="1468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76" w:author="csicesena" w:date="2004-05-03T19:01:00Z"/>
        </w:rPr>
      </w:pPr>
      <w:del w:id="1470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71" w:author="csicesena" w:date="2004-04-05T19:14:00Z">
        <w:r>
          <w:rPr>
            <w:b w:val="false"/>
            <w:bCs w:val="false"/>
          </w:rPr>
          <w:tab/>
        </w:r>
      </w:del>
      <w:del w:id="1472" w:author="csicesena" w:date="2004-04-05T18:00:00Z">
        <w:r>
          <w:rPr/>
          <w:tab/>
        </w:r>
      </w:del>
      <w:del w:id="1473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74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75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78" w:author="csicesena" w:date="2004-05-03T19:01:00Z"/>
        </w:rPr>
      </w:pPr>
      <w:del w:id="147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85" w:author="csicesena" w:date="2004-05-03T19:01:00Z"/>
        </w:rPr>
      </w:pPr>
      <w:del w:id="1479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80" w:author="csicesena" w:date="2004-03-01T17:18:00Z">
        <w:r>
          <w:rPr/>
          <w:delText>23</w:delText>
        </w:r>
      </w:del>
      <w:del w:id="1481" w:author="csicesena" w:date="2004-03-15T17:29:00Z">
        <w:r>
          <w:rPr/>
          <w:delText>/</w:delText>
        </w:r>
      </w:del>
      <w:del w:id="1482" w:author="csicesena" w:date="2004-05-03T19:01:00Z">
        <w:r>
          <w:rPr/>
          <w:delText>0</w:delText>
        </w:r>
      </w:del>
      <w:del w:id="1483" w:author="csicesena" w:date="2004-03-01T17:18:00Z">
        <w:r>
          <w:rPr/>
          <w:delText>2</w:delText>
        </w:r>
      </w:del>
      <w:del w:id="148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87" w:author="csicesena" w:date="2004-03-29T19:06:00Z"/>
        </w:rPr>
      </w:pPr>
      <w:del w:id="1486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90" w:author="csicesena" w:date="2004-03-01T17:18:00Z"/>
        </w:rPr>
      </w:pPr>
      <w:del w:id="1488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89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93" w:author="csicesena" w:date="2004-03-01T17:18:00Z"/>
        </w:rPr>
      </w:pPr>
      <w:del w:id="1491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92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96" w:author="csicesena" w:date="2004-03-01T17:18:00Z"/>
        </w:rPr>
      </w:pPr>
      <w:del w:id="1494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95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99" w:author="csicesena" w:date="2004-03-01T17:18:00Z"/>
        </w:rPr>
      </w:pPr>
      <w:del w:id="1497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98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501" w:author="csicesena" w:date="2004-05-03T19:01:00Z"/>
        </w:rPr>
      </w:pPr>
      <w:del w:id="1500" w:author="csicesena" w:date="2004-05-03T19:01:00Z">
        <w:r>
          <w:rPr/>
          <w:delText>IL GIUDICE UNICO</w:delText>
        </w:r>
      </w:del>
    </w:p>
    <w:p>
      <w:pPr>
        <w:pStyle w:val="Heading1"/>
        <w:rPr>
          <w:del w:id="1503" w:author="csicesena" w:date="2004-05-03T19:01:00Z"/>
        </w:rPr>
      </w:pPr>
      <w:del w:id="1502" w:author="csicesena" w:date="2004-05-03T19:01:00Z">
        <w:r>
          <w:rPr/>
        </w:r>
      </w:del>
    </w:p>
    <w:p>
      <w:pPr>
        <w:pStyle w:val="Heading5"/>
        <w:rPr>
          <w:del w:id="1509" w:author="csicesena" w:date="2004-05-03T19:01:00Z"/>
        </w:rPr>
      </w:pPr>
      <w:del w:id="1504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505" w:author="csicesena" w:date="2004-03-01T17:20:00Z">
        <w:r>
          <w:rPr/>
          <w:delText>23</w:delText>
        </w:r>
      </w:del>
      <w:del w:id="1506" w:author="csicesena" w:date="2004-05-03T19:01:00Z">
        <w:r>
          <w:rPr/>
          <w:delText>/0</w:delText>
        </w:r>
      </w:del>
      <w:del w:id="1507" w:author="csicesena" w:date="2004-03-01T17:20:00Z">
        <w:r>
          <w:rPr/>
          <w:delText>2</w:delText>
        </w:r>
      </w:del>
      <w:del w:id="1508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11" w:author="csicesena" w:date="2004-05-03T19:01:00Z"/>
        </w:rPr>
      </w:pPr>
      <w:del w:id="151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17" w:author="csicesena" w:date="2004-03-22T17:13:00Z"/>
        </w:rPr>
      </w:pPr>
      <w:del w:id="1512" w:author="csicesena" w:date="2004-04-05T19:06:00Z">
        <w:r>
          <w:rPr/>
          <w:delText xml:space="preserve">AMMONIZIONI CON DIFFIDA: </w:delText>
        </w:r>
      </w:del>
      <w:del w:id="1513" w:author="csicesena" w:date="2004-03-01T17:20:00Z">
        <w:r>
          <w:rPr>
            <w:b w:val="false"/>
            <w:bCs w:val="false"/>
          </w:rPr>
          <w:delText>VASILE VALASUTEAN</w:delText>
        </w:r>
      </w:del>
      <w:del w:id="1514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15" w:author="csicesena" w:date="2004-03-01T17:21:00Z">
        <w:r>
          <w:rPr>
            <w:b w:val="false"/>
            <w:bCs w:val="false"/>
          </w:rPr>
          <w:delText>CAFFETTERIA CENTRALE</w:delText>
        </w:r>
      </w:del>
      <w:del w:id="1516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23" w:author="csicesena" w:date="2004-03-08T18:34:00Z"/>
        </w:rPr>
      </w:pPr>
      <w:del w:id="1518" w:author="csicesena" w:date="2004-03-08T18:34:00Z">
        <w:r>
          <w:rPr/>
          <w:delText xml:space="preserve">SQUALIFICHE 1 G. PER S.A.: </w:delText>
        </w:r>
      </w:del>
      <w:del w:id="1519" w:author="csicesena" w:date="2004-03-01T17:21:00Z">
        <w:r>
          <w:rPr>
            <w:b w:val="false"/>
            <w:bCs w:val="false"/>
          </w:rPr>
          <w:delText>GUINAZUWALTER</w:delText>
        </w:r>
      </w:del>
      <w:del w:id="1520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21" w:author="csicesena" w:date="2004-03-01T17:21:00Z">
        <w:r>
          <w:rPr>
            <w:b w:val="false"/>
            <w:bCs w:val="false"/>
          </w:rPr>
          <w:delText>GEL. FIOR DI PANNA</w:delText>
        </w:r>
      </w:del>
      <w:del w:id="1522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37" w:author="csicesena" w:date="2004-03-01T17:27:00Z"/>
        </w:rPr>
      </w:pPr>
      <w:del w:id="1524" w:author="csicesena" w:date="2004-05-03T19:01:00Z">
        <w:r>
          <w:rPr/>
          <w:delText xml:space="preserve">AMMENDE PER CALCIATORI SPROVVISTI DI TESSERA: </w:delText>
        </w:r>
      </w:del>
      <w:del w:id="1525" w:author="csicesena" w:date="2004-03-01T17:24:00Z">
        <w:r>
          <w:rPr>
            <w:b w:val="false"/>
            <w:bCs w:val="false"/>
          </w:rPr>
          <w:delText>CAFFETTERIA CENTRALE</w:delText>
        </w:r>
      </w:del>
      <w:del w:id="1526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27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28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29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30" w:author="csicesena" w:date="2004-03-08T18:35:00Z">
        <w:r>
          <w:rPr>
            <w:b w:val="false"/>
            <w:bCs w:val="false"/>
          </w:rPr>
          <w:delText>1</w:delText>
        </w:r>
      </w:del>
      <w:del w:id="1531" w:author="csicesena" w:date="2004-03-15T17:30:00Z">
        <w:r>
          <w:rPr>
            <w:b w:val="false"/>
            <w:bCs w:val="false"/>
          </w:rPr>
          <w:delText>.</w:delText>
        </w:r>
      </w:del>
      <w:del w:id="1532" w:author="csicesena" w:date="2004-03-08T18:35:00Z">
        <w:r>
          <w:rPr>
            <w:b w:val="false"/>
            <w:bCs w:val="false"/>
          </w:rPr>
          <w:delText>5</w:delText>
        </w:r>
      </w:del>
      <w:del w:id="1533" w:author="csicesena" w:date="2004-03-15T17:30:00Z">
        <w:r>
          <w:rPr>
            <w:b w:val="false"/>
            <w:bCs w:val="false"/>
          </w:rPr>
          <w:delText>0</w:delText>
        </w:r>
      </w:del>
      <w:del w:id="1534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35" w:author="csicesena" w:date="2004-03-08T18:35:00Z">
        <w:r>
          <w:rPr>
            <w:b w:val="false"/>
            <w:bCs w:val="false"/>
          </w:rPr>
          <w:delText>1</w:delText>
        </w:r>
      </w:del>
      <w:del w:id="1536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42" w:author="csicesena" w:date="2004-05-03T19:01:00Z"/>
        </w:rPr>
      </w:pPr>
      <w:del w:id="1538" w:author="csicesena" w:date="2004-03-01T17:27:00Z">
        <w:r>
          <w:rPr/>
          <w:tab/>
        </w:r>
      </w:del>
      <w:del w:id="1539" w:author="csicesena" w:date="2004-03-08T18:35:00Z">
        <w:r>
          <w:rPr/>
          <w:tab/>
          <w:tab/>
        </w:r>
      </w:del>
      <w:del w:id="1540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4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44" w:author="csicesena" w:date="2004-05-03T19:01:00Z"/>
        </w:rPr>
      </w:pPr>
      <w:del w:id="154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46" w:author="csicesena" w:date="2004-03-29T19:06:00Z"/>
        </w:rPr>
      </w:pPr>
      <w:del w:id="1545" w:author="csicesena" w:date="2004-03-29T19:06:00Z">
        <w:r>
          <w:rPr/>
        </w:r>
      </w:del>
    </w:p>
    <w:p>
      <w:pPr>
        <w:pStyle w:val="Heading1"/>
        <w:rPr>
          <w:del w:id="1548" w:author="csicesena" w:date="2004-03-29T19:06:00Z"/>
        </w:rPr>
      </w:pPr>
      <w:del w:id="1547" w:author="csicesena" w:date="2004-03-29T19:06:00Z">
        <w:r>
          <w:rPr/>
        </w:r>
      </w:del>
    </w:p>
    <w:p>
      <w:pPr>
        <w:pStyle w:val="Heading5"/>
        <w:rPr>
          <w:del w:id="1550" w:author="csicesena" w:date="2004-05-03T19:01:00Z"/>
        </w:rPr>
      </w:pPr>
      <w:del w:id="1549" w:author="csicesena" w:date="2004-05-03T19:01:00Z">
        <w:r>
          <w:rPr/>
        </w:r>
      </w:del>
    </w:p>
    <w:p>
      <w:pPr>
        <w:pStyle w:val="Heading5"/>
        <w:rPr>
          <w:del w:id="1556" w:author="csicesena" w:date="2004-05-03T19:01:00Z"/>
        </w:rPr>
      </w:pPr>
      <w:del w:id="1551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52" w:author="csicesena" w:date="2004-03-01T17:28:00Z">
        <w:r>
          <w:rPr/>
          <w:delText>23</w:delText>
        </w:r>
      </w:del>
      <w:del w:id="1553" w:author="csicesena" w:date="2004-05-03T19:01:00Z">
        <w:r>
          <w:rPr/>
          <w:delText>/0</w:delText>
        </w:r>
      </w:del>
      <w:del w:id="1554" w:author="csicesena" w:date="2004-03-01T17:28:00Z">
        <w:r>
          <w:rPr/>
          <w:delText>2</w:delText>
        </w:r>
      </w:del>
      <w:del w:id="1555" w:author="csicesena" w:date="2004-05-03T19:01:00Z">
        <w:r>
          <w:rPr/>
          <w:delText>/2004</w:delText>
        </w:r>
      </w:del>
    </w:p>
    <w:p>
      <w:pPr>
        <w:pStyle w:val="Heading1"/>
        <w:rPr>
          <w:del w:id="1558" w:author="csicesena" w:date="2004-05-03T19:01:00Z"/>
        </w:rPr>
      </w:pPr>
      <w:del w:id="1557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60" w:author="csicesena" w:date="2004-03-22T17:04:00Z"/>
        </w:rPr>
      </w:pPr>
      <w:del w:id="1559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63" w:author="csicesena" w:date="2004-05-03T19:01:00Z"/>
        </w:rPr>
      </w:pPr>
      <w:del w:id="1561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6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565" w:author="csicesena" w:date="2004-05-03T19:01:00Z"/>
        </w:rPr>
      </w:pPr>
      <w:del w:id="1564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67" w:author="csicesena" w:date="2004-05-03T19:01:00Z"/>
        </w:rPr>
      </w:pPr>
      <w:del w:id="1566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69" w:author="csicesena" w:date="2004-05-03T19:01:00Z"/>
        </w:rPr>
      </w:pPr>
      <w:del w:id="156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76" w:author="csicesena" w:date="2004-05-03T19:01:00Z"/>
        </w:rPr>
      </w:pPr>
      <w:del w:id="1570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71" w:author="csicesena" w:date="2004-03-01T17:28:00Z">
        <w:r>
          <w:rPr/>
          <w:delText>236</w:delText>
        </w:r>
      </w:del>
      <w:del w:id="1572" w:author="csicesena" w:date="2004-03-22T16:01:00Z">
        <w:r>
          <w:rPr/>
          <w:delText>/</w:delText>
        </w:r>
      </w:del>
      <w:del w:id="1573" w:author="csicesena" w:date="2004-05-03T19:01:00Z">
        <w:r>
          <w:rPr/>
          <w:delText>0</w:delText>
        </w:r>
      </w:del>
      <w:del w:id="1574" w:author="csicesena" w:date="2004-03-01T17:28:00Z">
        <w:r>
          <w:rPr/>
          <w:delText>2</w:delText>
        </w:r>
      </w:del>
      <w:del w:id="1575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78" w:author="csicesena" w:date="2004-03-08T18:36:00Z"/>
        </w:rPr>
      </w:pPr>
      <w:del w:id="1577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80" w:author="csicesena" w:date="2004-03-01T17:29:00Z"/>
        </w:rPr>
      </w:pPr>
      <w:del w:id="1579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82" w:author="csicesena" w:date="2004-05-03T19:01:00Z"/>
        </w:rPr>
      </w:pPr>
      <w:del w:id="158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84" w:author="csicesena" w:date="2004-05-03T19:01:00Z"/>
        </w:rPr>
      </w:pPr>
      <w:del w:id="158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86" w:author="CSI" w:date="2005-10-10T16:00:00Z"/>
        </w:rPr>
      </w:pPr>
      <w:ins w:id="1585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592" w:author="CSI" w:date="2006-10-16T18:02:00Z"/>
        </w:rPr>
      </w:pPr>
      <w:ins w:id="1587" w:author="CSI" w:date="2006-10-16T18:38:00Z">
        <w:r>
          <w:rPr>
            <w:sz w:val="18"/>
          </w:rPr>
          <w:t>GIRONE “A” MASCHILE</w:t>
        </w:r>
      </w:ins>
      <w:ins w:id="1588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589" w:author="CSI" w:date="2006-11-06T16:42:00Z">
        <w:r>
          <w:rPr/>
          <w:tab/>
        </w:r>
      </w:ins>
      <w:ins w:id="1590" w:author="CSI" w:date="2006-10-16T18:02:00Z">
        <w:r>
          <w:rPr/>
          <w:t xml:space="preserve">   __   </w:t>
        </w:r>
      </w:ins>
      <w:ins w:id="1591" w:author="CSI" w:date="2006-11-13T17:06:00Z">
        <w:r>
          <w:rPr>
            <w:sz w:val="18"/>
          </w:rPr>
          <w:t>SEDUTA DEL 20/11/2006</w:t>
        </w:r>
      </w:ins>
    </w:p>
    <w:p>
      <w:pPr>
        <w:pStyle w:val="Normal"/>
        <w:rPr>
          <w:sz w:val="20"/>
          <w:u w:val="none"/>
          <w:ins w:id="1594" w:author="CSI" w:date="2006-11-20T17:39:00Z"/>
        </w:rPr>
      </w:pPr>
      <w:ins w:id="1593" w:author="CSI" w:date="2006-11-20T17:39:00Z">
        <w:r>
          <w:rPr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1597" w:author="CSI" w:date="2006-11-20T17:39:00Z"/>
        </w:rPr>
      </w:pPr>
      <w:ins w:id="1595" w:author="CSI" w:date="2006-11-20T17:39:00Z">
        <w:r>
          <w:rPr>
            <w:caps/>
            <w:sz w:val="18"/>
            <w:u w:val="none"/>
          </w:rPr>
          <w:t xml:space="preserve">squalifica  1g.: </w:t>
        </w:r>
      </w:ins>
      <w:ins w:id="1596" w:author="CSI" w:date="2006-11-20T17:39:00Z">
        <w:r>
          <w:rPr>
            <w:b w:val="false"/>
            <w:bCs w:val="false"/>
            <w:caps/>
            <w:sz w:val="18"/>
            <w:u w:val="none"/>
          </w:rPr>
          <w:t>leonessi giovanni (acquapartit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1600" w:author="CSI" w:date="2006-11-20T17:39:00Z"/>
        </w:rPr>
      </w:pPr>
      <w:ins w:id="1598" w:author="CSI" w:date="2006-11-20T17:39:00Z">
        <w:r>
          <w:rPr>
            <w:caps/>
            <w:sz w:val="18"/>
            <w:u w:val="none"/>
          </w:rPr>
          <w:t xml:space="preserve">squalifica  2g.: </w:t>
        </w:r>
      </w:ins>
      <w:ins w:id="1599" w:author="CSI" w:date="2006-11-20T17:43:00Z">
        <w:r>
          <w:rPr>
            <w:b w:val="false"/>
            <w:bCs w:val="false"/>
            <w:caps/>
            <w:sz w:val="18"/>
            <w:u w:val="none"/>
          </w:rPr>
          <w:t>urbini matteo (roxy bar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05" w:author="CSI" w:date="2006-11-20T17:43:00Z"/>
        </w:rPr>
      </w:pPr>
      <w:ins w:id="1601" w:author="CSI" w:date="2006-11-20T17:39:00Z">
        <w:r>
          <w:rPr>
            <w:caps/>
            <w:sz w:val="18"/>
            <w:u w:val="none"/>
          </w:rPr>
          <w:t>squalifica  3g.:</w:t>
        </w:r>
      </w:ins>
      <w:ins w:id="1602" w:author="CSI" w:date="2006-11-20T17:43:00Z">
        <w:r>
          <w:rPr>
            <w:caps/>
            <w:sz w:val="18"/>
            <w:u w:val="none"/>
          </w:rPr>
          <w:t xml:space="preserve"> </w:t>
        </w:r>
      </w:ins>
      <w:ins w:id="1603" w:author="CSI" w:date="2006-11-20T17:43:00Z">
        <w:r>
          <w:rPr>
            <w:b w:val="false"/>
            <w:bCs w:val="false"/>
            <w:caps/>
            <w:sz w:val="18"/>
            <w:u w:val="none"/>
          </w:rPr>
          <w:t>giordani andrea (roxy bar)</w:t>
        </w:r>
      </w:ins>
      <w:ins w:id="1604" w:author="CSI" w:date="2006-11-20T23:24:00Z">
        <w:r>
          <w:rPr>
            <w:b w:val="false"/>
            <w:bCs w:val="false"/>
            <w:caps/>
            <w:sz w:val="18"/>
            <w:u w:val="none"/>
          </w:rPr>
          <w:t xml:space="preserve"> ESPULSO PER GRAVE VIOLAZIONE DELLA REGOLA 12 NEI CONFRONTI DELL’ARBITRO, REITERAVA UGUALE COMPORTAMENTO MENTRE ABBANDONAVA IL TERRENO DI GIOCO E FUORI  DALLO STESSO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10" w:author="CSI" w:date="2006-10-30T20:19:00Z"/>
        </w:rPr>
      </w:pPr>
      <w:ins w:id="1606" w:author="CSI" w:date="2006-11-20T17:43:00Z">
        <w:r>
          <w:rPr>
            <w:caps/>
            <w:sz w:val="18"/>
            <w:u w:val="none"/>
          </w:rPr>
          <w:t xml:space="preserve">squalifica a tempo fino al 13/12/06: </w:t>
        </w:r>
      </w:ins>
      <w:ins w:id="1607" w:author="CSI" w:date="2006-11-20T17:43:00Z">
        <w:r>
          <w:rPr>
            <w:b w:val="false"/>
            <w:bCs w:val="false"/>
            <w:caps/>
            <w:sz w:val="18"/>
            <w:u w:val="none"/>
          </w:rPr>
          <w:t xml:space="preserve">ottaviani enrico (dinamo rontagnano) espulso a fine gara per grave </w:t>
        </w:r>
      </w:ins>
      <w:ins w:id="1608" w:author="CSI" w:date="2006-11-21T01:00:00Z">
        <w:r>
          <w:rPr>
            <w:b w:val="false"/>
            <w:bCs w:val="false"/>
            <w:caps/>
            <w:sz w:val="18"/>
            <w:u w:val="none"/>
          </w:rPr>
          <w:t xml:space="preserve"> E REITERATA</w:t>
        </w:r>
      </w:ins>
      <w:ins w:id="1609" w:author="CSI" w:date="2006-11-20T17:44:00Z">
        <w:r>
          <w:rPr>
            <w:b w:val="false"/>
            <w:bCs w:val="false"/>
            <w:caps/>
            <w:sz w:val="18"/>
            <w:u w:val="none"/>
          </w:rPr>
          <w:t>violazione della regola 12 nei confronti dell’arbitro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13" w:author="CSI" w:date="2006-11-20T21:57:00Z"/>
        </w:rPr>
      </w:pPr>
      <w:ins w:id="1611" w:author="CSI" w:date="2006-11-20T21:57:00Z">
        <w:r>
          <w:rPr>
            <w:caps/>
            <w:sz w:val="18"/>
            <w:u w:val="none"/>
          </w:rPr>
          <w:t xml:space="preserve">AMMENDe : </w:t>
        </w:r>
      </w:ins>
      <w:ins w:id="1612" w:author="CSI" w:date="2006-11-20T21:57:00Z">
        <w:r>
          <w:rPr>
            <w:b w:val="false"/>
            <w:bCs w:val="false"/>
            <w:caps/>
            <w:sz w:val="18"/>
            <w:u w:val="none"/>
          </w:rPr>
          <w:t>dinamo rontagnano € 20.00 per comportamento offensivo e irriguardoso dei propri sostenitori nei confronti dell’arbitro durante il 2°tempo e al termine della gara.</w:t>
        </w:r>
      </w:ins>
    </w:p>
    <w:p>
      <w:pPr>
        <w:pStyle w:val="Normal"/>
        <w:rPr>
          <w:sz w:val="20"/>
          <w:u w:val="none"/>
          <w:ins w:id="1615" w:author="CSI" w:date="2006-10-16T18:02:00Z"/>
        </w:rPr>
      </w:pPr>
      <w:ins w:id="1614" w:author="CSI" w:date="2006-11-20T21:57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rPr>
          <w:sz w:val="20"/>
          <w:ins w:id="1622" w:author="CSI" w:date="2006-10-16T18:02:00Z"/>
        </w:rPr>
      </w:pPr>
      <w:ins w:id="1616" w:author="CSI" w:date="2006-10-16T18:38:00Z">
        <w:r>
          <w:rPr>
            <w:sz w:val="18"/>
          </w:rPr>
          <w:t>GIRONE “B” MASCHILE</w:t>
        </w:r>
      </w:ins>
      <w:ins w:id="1617" w:author="CSI" w:date="2006-10-16T18:38:00Z">
        <w:r>
          <w:rPr>
            <w:sz w:val="20"/>
          </w:rPr>
          <w:t xml:space="preserve"> </w:t>
          <w:tab/>
        </w:r>
      </w:ins>
      <w:ins w:id="1618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619" w:author="CSI" w:date="2006-11-06T16:42:00Z">
        <w:r>
          <w:rPr>
            <w:sz w:val="20"/>
          </w:rPr>
          <w:tab/>
        </w:r>
      </w:ins>
      <w:ins w:id="1620" w:author="CSI" w:date="2006-10-16T18:02:00Z">
        <w:r>
          <w:rPr>
            <w:sz w:val="20"/>
          </w:rPr>
          <w:t xml:space="preserve">   __   </w:t>
        </w:r>
      </w:ins>
      <w:ins w:id="1621" w:author="CSI" w:date="2006-11-13T17:06:00Z">
        <w:r>
          <w:rPr>
            <w:sz w:val="18"/>
          </w:rPr>
          <w:t>SEDUTA DEL 20/11/2006</w:t>
        </w:r>
      </w:ins>
    </w:p>
    <w:p>
      <w:pPr>
        <w:pStyle w:val="Normal"/>
        <w:rPr>
          <w:sz w:val="20"/>
          <w:ins w:id="1624" w:author="CSI" w:date="2006-10-30T20:19:00Z"/>
        </w:rPr>
      </w:pPr>
      <w:ins w:id="1623" w:author="CSI" w:date="2006-10-30T20:19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35" w:author="CSI" w:date="2006-11-06T16:48:00Z"/>
        </w:rPr>
      </w:pPr>
      <w:ins w:id="1625" w:author="CSI" w:date="2006-11-13T18:55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26" w:author="CSI" w:date="2006-11-13T18:55:00Z">
        <w:r>
          <w:rPr>
            <w:b w:val="false"/>
            <w:bCs w:val="false"/>
            <w:caps/>
            <w:sz w:val="18"/>
            <w:u w:val="none"/>
          </w:rPr>
          <w:t xml:space="preserve">ATLETICO BORGOROSSO € 1.50 (1) </w:t>
        </w:r>
      </w:ins>
      <w:ins w:id="1627" w:author="CSI" w:date="2006-11-20T17:23:00Z">
        <w:r>
          <w:rPr>
            <w:b w:val="false"/>
            <w:bCs w:val="false"/>
            <w:caps/>
            <w:sz w:val="18"/>
            <w:u w:val="none"/>
          </w:rPr>
          <w:t xml:space="preserve"> - </w:t>
        </w:r>
      </w:ins>
      <w:ins w:id="1628" w:author="CSI" w:date="2006-11-13T18:56:00Z">
        <w:r>
          <w:rPr>
            <w:b w:val="false"/>
            <w:bCs w:val="false"/>
            <w:caps/>
            <w:sz w:val="18"/>
            <w:u w:val="none"/>
          </w:rPr>
          <w:t xml:space="preserve">REAL SECURITY € </w:t>
        </w:r>
      </w:ins>
      <w:ins w:id="1629" w:author="CSI" w:date="2006-11-20T17:23:00Z">
        <w:r>
          <w:rPr>
            <w:b w:val="false"/>
            <w:bCs w:val="false"/>
            <w:caps/>
            <w:sz w:val="18"/>
            <w:u w:val="none"/>
          </w:rPr>
          <w:t>9</w:t>
        </w:r>
      </w:ins>
      <w:ins w:id="1630" w:author="CSI" w:date="2006-11-13T18:56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631" w:author="CSI" w:date="2006-11-20T17:23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632" w:author="CSI" w:date="2006-11-13T18:56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633" w:author="CSI" w:date="2006-11-20T17:23:00Z">
        <w:r>
          <w:rPr>
            <w:b w:val="false"/>
            <w:bCs w:val="false"/>
            <w:caps/>
            <w:sz w:val="18"/>
            <w:u w:val="none"/>
          </w:rPr>
          <w:t>6</w:t>
        </w:r>
      </w:ins>
      <w:ins w:id="1634" w:author="CSI" w:date="2006-11-13T18:56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rPr>
          <w:b w:val="false"/>
          <w:b w:val="false"/>
          <w:bCs w:val="false"/>
          <w:sz w:val="20"/>
          <w:ins w:id="1637" w:author="CSI" w:date="2006-10-16T18:02:00Z"/>
        </w:rPr>
      </w:pPr>
      <w:ins w:id="1636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649" w:author="CSI" w:date="2006-11-13T18:56:00Z"/>
        </w:rPr>
      </w:pPr>
      <w:ins w:id="1638" w:author="CSI" w:date="2006-10-16T18:37:00Z">
        <w:r>
          <w:rPr>
            <w:sz w:val="18"/>
          </w:rPr>
          <w:t>GIRONE</w:t>
        </w:r>
      </w:ins>
      <w:ins w:id="1639" w:author="CSI" w:date="2006-10-16T18:02:00Z">
        <w:r>
          <w:rPr>
            <w:sz w:val="18"/>
          </w:rPr>
          <w:t xml:space="preserve"> “</w:t>
        </w:r>
      </w:ins>
      <w:ins w:id="1640" w:author="CSI" w:date="2006-10-16T18:37:00Z">
        <w:r>
          <w:rPr>
            <w:sz w:val="18"/>
          </w:rPr>
          <w:t>C</w:t>
        </w:r>
      </w:ins>
      <w:ins w:id="1641" w:author="CSI" w:date="2006-10-16T18:02:00Z">
        <w:r>
          <w:rPr>
            <w:sz w:val="18"/>
          </w:rPr>
          <w:t>”</w:t>
        </w:r>
      </w:ins>
      <w:ins w:id="1642" w:author="CSI" w:date="2006-10-16T18:37:00Z">
        <w:r>
          <w:rPr>
            <w:sz w:val="18"/>
          </w:rPr>
          <w:t xml:space="preserve"> MASCHILE</w:t>
        </w:r>
      </w:ins>
      <w:ins w:id="1643" w:author="CSI" w:date="2006-10-16T18:02:00Z">
        <w:r>
          <w:rPr>
            <w:sz w:val="20"/>
          </w:rPr>
          <w:t xml:space="preserve">             ___</w:t>
        </w:r>
      </w:ins>
      <w:ins w:id="1644" w:author="CSI" w:date="2006-11-06T16:15:00Z">
        <w:r>
          <w:rPr>
            <w:sz w:val="20"/>
          </w:rPr>
          <w:tab/>
        </w:r>
      </w:ins>
      <w:ins w:id="1645" w:author="CSI" w:date="2006-10-16T18:02:00Z">
        <w:r>
          <w:rPr>
            <w:sz w:val="20"/>
          </w:rPr>
          <w:t xml:space="preserve">_______                       </w:t>
          <w:tab/>
        </w:r>
      </w:ins>
      <w:ins w:id="1646" w:author="CSI" w:date="2006-11-06T16:42:00Z">
        <w:r>
          <w:rPr>
            <w:sz w:val="20"/>
          </w:rPr>
          <w:tab/>
          <w:tab/>
        </w:r>
      </w:ins>
      <w:ins w:id="1647" w:author="CSI" w:date="2006-10-16T18:02:00Z">
        <w:r>
          <w:rPr>
            <w:sz w:val="20"/>
          </w:rPr>
          <w:t xml:space="preserve">   __   </w:t>
        </w:r>
      </w:ins>
      <w:ins w:id="1648" w:author="CSI" w:date="2006-11-13T17:06:00Z">
        <w:r>
          <w:rPr>
            <w:sz w:val="18"/>
          </w:rPr>
          <w:t>SEDUTA DEL 20/11/2006</w:t>
        </w:r>
      </w:ins>
    </w:p>
    <w:p>
      <w:pPr>
        <w:pStyle w:val="Normal"/>
        <w:rPr>
          <w:sz w:val="18"/>
          <w:ins w:id="1651" w:author="CSI" w:date="2006-11-13T18:56:00Z"/>
        </w:rPr>
      </w:pPr>
      <w:ins w:id="1650" w:author="CSI" w:date="2006-11-13T18:56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54" w:author="CSI" w:date="2006-11-20T17:24:00Z"/>
        </w:rPr>
      </w:pPr>
      <w:ins w:id="1652" w:author="CSI" w:date="2006-11-20T17:24:00Z">
        <w:r>
          <w:rPr>
            <w:caps/>
            <w:sz w:val="18"/>
            <w:u w:val="none"/>
          </w:rPr>
          <w:t xml:space="preserve">squalifica  1g.: </w:t>
        </w:r>
      </w:ins>
      <w:ins w:id="1653" w:author="CSI" w:date="2006-11-20T17:24:00Z">
        <w:r>
          <w:rPr>
            <w:b w:val="false"/>
            <w:bCs w:val="false"/>
            <w:caps/>
            <w:sz w:val="18"/>
            <w:u w:val="none"/>
          </w:rPr>
          <w:t>rocchi emmanuel (g.s. santa paola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59" w:author="CSI" w:date="2006-11-13T18:57:00Z"/>
        </w:rPr>
      </w:pPr>
      <w:ins w:id="1655" w:author="CSI" w:date="2006-11-13T18:5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56" w:author="CSI" w:date="2006-11-20T17:24:00Z">
        <w:r>
          <w:rPr>
            <w:b w:val="false"/>
            <w:bCs w:val="false"/>
            <w:caps/>
            <w:sz w:val="18"/>
            <w:u w:val="none"/>
          </w:rPr>
          <w:t>g.s. santa paola € 4.50 (</w:t>
        </w:r>
      </w:ins>
      <w:ins w:id="1657" w:author="CSI" w:date="2006-11-20T23:24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1658" w:author="CSI" w:date="2006-11-20T17:24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61" w:author="CSI" w:date="2006-10-16T18:37:00Z"/>
        </w:rPr>
      </w:pPr>
      <w:ins w:id="1660" w:author="CSI" w:date="2006-10-16T18:37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68" w:author="CSI" w:date="2006-10-16T18:02:00Z"/>
        </w:rPr>
      </w:pPr>
      <w:ins w:id="1662" w:author="CSI" w:date="2006-10-16T18:37:00Z">
        <w:r>
          <w:rPr>
            <w:sz w:val="18"/>
          </w:rPr>
          <w:t>GIRONE “D” MASCHILE</w:t>
        </w:r>
      </w:ins>
      <w:ins w:id="1663" w:author="CSI" w:date="2006-10-16T18:37:00Z">
        <w:r>
          <w:rPr>
            <w:sz w:val="20"/>
          </w:rPr>
          <w:t xml:space="preserve"> </w:t>
          <w:tab/>
        </w:r>
      </w:ins>
      <w:ins w:id="1664" w:author="CSI" w:date="2006-10-16T18:02:00Z">
        <w:r>
          <w:rPr>
            <w:sz w:val="20"/>
          </w:rPr>
          <w:t xml:space="preserve">__________                       </w:t>
          <w:tab/>
        </w:r>
      </w:ins>
      <w:ins w:id="1665" w:author="CSI" w:date="2006-11-06T16:42:00Z">
        <w:r>
          <w:rPr>
            <w:sz w:val="20"/>
          </w:rPr>
          <w:tab/>
          <w:tab/>
        </w:r>
      </w:ins>
      <w:ins w:id="1666" w:author="CSI" w:date="2006-10-16T18:02:00Z">
        <w:r>
          <w:rPr>
            <w:sz w:val="20"/>
          </w:rPr>
          <w:t xml:space="preserve">   __   </w:t>
        </w:r>
      </w:ins>
      <w:ins w:id="1667" w:author="CSI" w:date="2006-11-13T17:06:00Z">
        <w:r>
          <w:rPr>
            <w:sz w:val="18"/>
          </w:rPr>
          <w:t>SEDUTA DEL 20/11/2006</w:t>
        </w:r>
      </w:ins>
    </w:p>
    <w:p>
      <w:pPr>
        <w:pStyle w:val="Normal"/>
        <w:rPr>
          <w:sz w:val="20"/>
          <w:ins w:id="1670" w:author="CSI" w:date="2006-11-20T17:26:00Z"/>
        </w:rPr>
      </w:pPr>
      <w:ins w:id="1669" w:author="CSI" w:date="2006-11-20T17:26:00Z">
        <w:r>
          <w:rPr>
            <w:sz w:val="20"/>
          </w:rPr>
        </w:r>
      </w:ins>
    </w:p>
    <w:p>
      <w:pPr>
        <w:pStyle w:val="Normal"/>
        <w:rPr>
          <w:ins w:id="1673" w:author="CSI" w:date="2006-11-20T17:26:00Z"/>
        </w:rPr>
      </w:pPr>
      <w:ins w:id="1671" w:author="CSI" w:date="2006-11-20T17:26:00Z">
        <w:r>
          <w:rPr>
            <w:caps/>
            <w:sz w:val="18"/>
            <w:u w:val="none"/>
          </w:rPr>
          <w:t xml:space="preserve">ammonizione con diffida: </w:t>
        </w:r>
      </w:ins>
      <w:ins w:id="1672" w:author="CSI" w:date="2006-11-20T17:26:00Z">
        <w:r>
          <w:rPr>
            <w:b w:val="false"/>
            <w:bCs w:val="false"/>
            <w:caps/>
            <w:sz w:val="18"/>
            <w:u w:val="none"/>
          </w:rPr>
          <w:t>casadei gianluca (pub re leone)</w:t>
        </w:r>
      </w:ins>
    </w:p>
    <w:p>
      <w:pPr>
        <w:pStyle w:val="Normal"/>
        <w:rPr>
          <w:b w:val="false"/>
          <w:b w:val="false"/>
          <w:bCs w:val="false"/>
          <w:sz w:val="20"/>
          <w:ins w:id="1677" w:author="CSI" w:date="2006-11-13T18:58:00Z"/>
        </w:rPr>
      </w:pPr>
      <w:ins w:id="1674" w:author="CSI" w:date="2006-11-20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75" w:author="CSI" w:date="2006-11-20T17:26:00Z">
        <w:r>
          <w:rPr>
            <w:b w:val="false"/>
            <w:bCs w:val="false"/>
            <w:caps/>
            <w:sz w:val="18"/>
            <w:u w:val="none"/>
          </w:rPr>
          <w:t>pub re leone € 1.50 (1) – scatto vodafone € 4.50 (3) – bar duse junior € 1.50 (1) – pappafico b-side  € 1.</w:t>
        </w:r>
      </w:ins>
      <w:ins w:id="1676" w:author="CSI" w:date="2006-11-20T17:28:00Z">
        <w:r>
          <w:rPr>
            <w:b w:val="false"/>
            <w:bCs w:val="false"/>
            <w:caps/>
            <w:sz w:val="18"/>
            <w:u w:val="none"/>
          </w:rPr>
          <w:t xml:space="preserve">50 (1) – borgorosso c.t.c. 70 € 9.00 (6)  </w:t>
        </w:r>
      </w:ins>
    </w:p>
    <w:p>
      <w:pPr>
        <w:pStyle w:val="Normal"/>
        <w:rPr>
          <w:b w:val="false"/>
          <w:b w:val="false"/>
          <w:bCs w:val="false"/>
          <w:sz w:val="20"/>
          <w:ins w:id="1679" w:author="CSI" w:date="2006-10-23T17:45:00Z"/>
        </w:rPr>
      </w:pPr>
      <w:ins w:id="1678" w:author="CSI" w:date="2006-10-23T17:45:00Z">
        <w:r>
          <w:rPr>
            <w:b w:val="false"/>
            <w:bCs w:val="false"/>
            <w:sz w:val="20"/>
          </w:rPr>
        </w:r>
      </w:ins>
    </w:p>
    <w:p>
      <w:pPr>
        <w:pStyle w:val="Heading2"/>
        <w:rPr>
          <w:ins w:id="1692" w:author="CSI" w:date="2006-10-16T18:02:00Z"/>
        </w:rPr>
      </w:pPr>
      <w:ins w:id="1680" w:author="CSI" w:date="2006-10-16T18:38:00Z">
        <w:r>
          <w:rPr/>
          <w:t xml:space="preserve">GIRONE “E” MASCHILE </w:t>
        </w:r>
      </w:ins>
      <w:ins w:id="1681" w:author="CSI" w:date="2006-10-16T18:02:00Z">
        <w:r>
          <w:rPr/>
          <w:t xml:space="preserve">__________      </w:t>
        </w:r>
      </w:ins>
      <w:ins w:id="1682" w:author="CSI" w:date="2006-10-16T18:39:00Z">
        <w:r>
          <w:rPr/>
          <w:tab/>
        </w:r>
      </w:ins>
      <w:ins w:id="1683" w:author="CSI" w:date="2006-10-16T18:02:00Z">
        <w:r>
          <w:rPr/>
          <w:t xml:space="preserve">      </w:t>
        </w:r>
      </w:ins>
      <w:ins w:id="1684" w:author="CSI" w:date="2006-11-06T16:15:00Z">
        <w:r>
          <w:rPr/>
          <w:tab/>
          <w:tab/>
        </w:r>
      </w:ins>
      <w:ins w:id="1685" w:author="CSI" w:date="2006-10-16T18:02:00Z">
        <w:r>
          <w:rPr/>
          <w:t xml:space="preserve">      </w:t>
        </w:r>
      </w:ins>
      <w:ins w:id="1686" w:author="CSI" w:date="2006-11-06T16:42:00Z">
        <w:r>
          <w:rPr/>
          <w:tab/>
          <w:tab/>
        </w:r>
      </w:ins>
      <w:ins w:id="1687" w:author="CSI" w:date="2006-10-16T18:02:00Z">
        <w:r>
          <w:rPr/>
          <w:t xml:space="preserve">____ </w:t>
        </w:r>
      </w:ins>
      <w:ins w:id="1688" w:author="CSI" w:date="2006-11-06T16:43:00Z">
        <w:r>
          <w:rPr/>
          <w:tab/>
          <w:t xml:space="preserve">            </w:t>
        </w:r>
      </w:ins>
      <w:ins w:id="1689" w:author="CSI" w:date="2006-11-13T17:06:00Z">
        <w:r>
          <w:rPr/>
          <w:t xml:space="preserve">SEDUTA DEL </w:t>
        </w:r>
      </w:ins>
      <w:ins w:id="1690" w:author="CSI" w:date="2006-11-20T16:42:00Z">
        <w:r>
          <w:rPr/>
          <w:t>20</w:t>
        </w:r>
      </w:ins>
      <w:ins w:id="1691" w:author="CSI" w:date="2006-11-13T17:06:00Z">
        <w:r>
          <w:rPr/>
          <w:t>/11/2006</w:t>
        </w:r>
      </w:ins>
    </w:p>
    <w:p>
      <w:pPr>
        <w:pStyle w:val="Normal"/>
        <w:rPr>
          <w:sz w:val="20"/>
          <w:ins w:id="1694" w:author="CSI" w:date="2006-11-06T18:07:00Z"/>
        </w:rPr>
      </w:pPr>
      <w:ins w:id="1693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97" w:author="CSI" w:date="2006-11-20T17:45:00Z"/>
        </w:rPr>
      </w:pPr>
      <w:ins w:id="1695" w:author="CSI" w:date="2006-11-20T17:45:00Z">
        <w:r>
          <w:rPr>
            <w:caps/>
            <w:sz w:val="18"/>
            <w:u w:val="none"/>
          </w:rPr>
          <w:t xml:space="preserve">ammonizione con diffida: </w:t>
        </w:r>
      </w:ins>
      <w:ins w:id="1696" w:author="CSI" w:date="2006-11-20T17:45:00Z">
        <w:r>
          <w:rPr>
            <w:b w:val="false"/>
            <w:bCs w:val="false"/>
            <w:caps/>
            <w:sz w:val="18"/>
            <w:u w:val="none"/>
          </w:rPr>
          <w:t>lontani mattia (pappafico)</w:t>
        </w:r>
      </w:ins>
    </w:p>
    <w:p>
      <w:pPr>
        <w:pStyle w:val="Normal"/>
        <w:rPr>
          <w:b w:val="false"/>
          <w:b w:val="false"/>
          <w:bCs w:val="false"/>
          <w:sz w:val="20"/>
          <w:ins w:id="1700" w:author="CSI" w:date="2006-11-13T19:01:00Z"/>
        </w:rPr>
      </w:pPr>
      <w:ins w:id="1698" w:author="CSI" w:date="2006-11-13T19:0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99" w:author="CSI" w:date="2006-11-20T17:45:00Z">
        <w:r>
          <w:rPr>
            <w:b w:val="false"/>
            <w:bCs w:val="false"/>
            <w:caps/>
            <w:sz w:val="18"/>
            <w:u w:val="none"/>
          </w:rPr>
          <w:t>bar cosmopol € 1.50 (1) – pappafico € 3.00 (2) – gelateria bar riviera € 10.50 (7) – bar duse senior € 1.50 (1) – marmellata f.c. € 3.00 (2)</w:t>
        </w:r>
      </w:ins>
    </w:p>
    <w:p>
      <w:pPr>
        <w:pStyle w:val="Normal"/>
        <w:rPr>
          <w:b w:val="false"/>
          <w:b w:val="false"/>
          <w:bCs w:val="false"/>
          <w:sz w:val="20"/>
          <w:ins w:id="1702" w:author="CSI" w:date="2006-10-16T18:02:00Z"/>
        </w:rPr>
      </w:pPr>
      <w:ins w:id="1701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707" w:author="CSI" w:date="2006-11-13T19:02:00Z"/>
        </w:rPr>
      </w:pPr>
      <w:ins w:id="1703" w:author="CSI" w:date="2006-10-16T18:39:00Z">
        <w:r>
          <w:rPr>
            <w:sz w:val="18"/>
          </w:rPr>
          <w:t>GIRONE “A” FEMMINILE</w:t>
        </w:r>
      </w:ins>
      <w:ins w:id="1704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_</w:t>
        </w:r>
      </w:ins>
      <w:ins w:id="1705" w:author="CSI" w:date="2006-11-06T16:43:00Z">
        <w:r>
          <w:rPr>
            <w:sz w:val="20"/>
          </w:rPr>
          <w:t xml:space="preserve">       </w:t>
        </w:r>
      </w:ins>
      <w:ins w:id="1706" w:author="CSI" w:date="2006-11-13T17:06:00Z">
        <w:r>
          <w:rPr>
            <w:sz w:val="18"/>
          </w:rPr>
          <w:t>SEDUTA DEL 20/11/2006</w:t>
        </w:r>
      </w:ins>
    </w:p>
    <w:p>
      <w:pPr>
        <w:pStyle w:val="Normal"/>
        <w:rPr>
          <w:sz w:val="18"/>
          <w:ins w:id="1709" w:author="CSI" w:date="2006-11-13T19:02:00Z"/>
        </w:rPr>
      </w:pPr>
      <w:ins w:id="1708" w:author="CSI" w:date="2006-11-13T19:02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12" w:author="CSI" w:date="2006-11-20T17:47:00Z"/>
        </w:rPr>
      </w:pPr>
      <w:ins w:id="1710" w:author="CSI" w:date="2006-11-20T17:47:00Z">
        <w:r>
          <w:rPr>
            <w:caps/>
            <w:sz w:val="18"/>
            <w:u w:val="none"/>
          </w:rPr>
          <w:t xml:space="preserve">ammonizione con diffida: </w:t>
        </w:r>
      </w:ins>
      <w:ins w:id="1711" w:author="CSI" w:date="2006-11-20T17:47:00Z">
        <w:r>
          <w:rPr>
            <w:b w:val="false"/>
            <w:bCs w:val="false"/>
            <w:caps/>
            <w:sz w:val="18"/>
            <w:u w:val="none"/>
          </w:rPr>
          <w:t>foschi marcello (dirigente  a.s. gattolino)</w:t>
        </w:r>
      </w:ins>
    </w:p>
    <w:p>
      <w:pPr>
        <w:pStyle w:val="Normal"/>
        <w:rPr>
          <w:b w:val="false"/>
          <w:b w:val="false"/>
          <w:bCs w:val="false"/>
          <w:sz w:val="20"/>
          <w:ins w:id="1717" w:author="CSI" w:date="2006-10-30T20:18:00Z"/>
        </w:rPr>
      </w:pPr>
      <w:ins w:id="1713" w:author="CSI" w:date="2006-11-13T19:0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14" w:author="CSI" w:date="2006-11-20T17:47:00Z">
        <w:r>
          <w:rPr>
            <w:b w:val="false"/>
            <w:bCs w:val="false"/>
            <w:caps/>
            <w:sz w:val="18"/>
            <w:u w:val="none"/>
          </w:rPr>
          <w:t xml:space="preserve">new sport € 3.00 (2) – pol. osservanza € 1.50 (1) gara del 13/11 </w:t>
        </w:r>
      </w:ins>
      <w:ins w:id="1715" w:author="CSI" w:date="2006-11-20T17:51:00Z">
        <w:r>
          <w:rPr>
            <w:b w:val="false"/>
            <w:bCs w:val="false"/>
            <w:caps/>
            <w:sz w:val="18"/>
            <w:u w:val="none"/>
          </w:rPr>
          <w:t>– pol. osservanza  € 3.00 (2) gara del 19/11 – real circolo € 9.00 (6) gara del 13/11 – a.c. shock € 1.50 (1)</w:t>
        </w:r>
      </w:ins>
      <w:ins w:id="1716" w:author="CSI" w:date="2006-11-20T17:47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rPr>
          <w:b w:val="false"/>
          <w:b w:val="false"/>
          <w:bCs w:val="false"/>
          <w:sz w:val="20"/>
          <w:ins w:id="1719" w:author="CSI" w:date="2006-10-30T20:18:00Z"/>
        </w:rPr>
      </w:pPr>
      <w:ins w:id="1718" w:author="CSI" w:date="2006-10-30T20:18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20"/>
          <w:ins w:id="1726" w:author="CSI" w:date="2006-10-16T18:38:00Z"/>
        </w:rPr>
      </w:pPr>
      <w:ins w:id="1720" w:author="CSI" w:date="2006-10-16T18:39:00Z">
        <w:r>
          <w:rPr>
            <w:sz w:val="18"/>
          </w:rPr>
          <w:t>GIRONE “B” FEMMINILE</w:t>
        </w:r>
      </w:ins>
      <w:ins w:id="1721" w:author="CSI" w:date="2006-10-16T18:39:00Z">
        <w:r>
          <w:rPr>
            <w:sz w:val="20"/>
          </w:rPr>
          <w:t xml:space="preserve">              </w:t>
        </w:r>
      </w:ins>
      <w:ins w:id="1722" w:author="CSI" w:date="2006-10-16T18:02:00Z">
        <w:r>
          <w:rPr>
            <w:sz w:val="20"/>
          </w:rPr>
          <w:t xml:space="preserve">__________                       </w:t>
          <w:tab/>
        </w:r>
      </w:ins>
      <w:ins w:id="1723" w:author="CSI" w:date="2006-11-06T16:43:00Z">
        <w:r>
          <w:rPr>
            <w:sz w:val="20"/>
          </w:rPr>
          <w:tab/>
          <w:t xml:space="preserve">    </w:t>
        </w:r>
      </w:ins>
      <w:ins w:id="1724" w:author="CSI" w:date="2006-10-16T18:02:00Z">
        <w:r>
          <w:rPr>
            <w:sz w:val="20"/>
          </w:rPr>
          <w:t xml:space="preserve">____    __   </w:t>
        </w:r>
      </w:ins>
      <w:ins w:id="1725" w:author="CSI" w:date="2006-11-13T17:06:00Z">
        <w:r>
          <w:rPr>
            <w:sz w:val="18"/>
          </w:rPr>
          <w:t>SEDUTA DEL 20/11/2006</w:t>
        </w:r>
      </w:ins>
    </w:p>
    <w:p>
      <w:pPr>
        <w:pStyle w:val="Normal"/>
        <w:rPr>
          <w:sz w:val="20"/>
          <w:ins w:id="1728" w:author="CSI" w:date="2006-11-13T19:04:00Z"/>
        </w:rPr>
      </w:pPr>
      <w:ins w:id="1727" w:author="CSI" w:date="2006-11-13T19:04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31" w:author="CSI" w:date="2006-10-23T17:47:00Z"/>
        </w:rPr>
      </w:pPr>
      <w:ins w:id="1729" w:author="CSI" w:date="2006-11-13T19:0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30" w:author="CSI" w:date="2006-11-20T17:53:00Z">
        <w:r>
          <w:rPr>
            <w:b w:val="false"/>
            <w:bCs w:val="false"/>
            <w:caps/>
            <w:sz w:val="18"/>
            <w:u w:val="none"/>
          </w:rPr>
          <w:t>stuoie € 1.50 (1)  - giovecca € 19.50 (11) – dinamo faenza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33" w:author="CSI" w:date="2006-11-13T22:45:00Z"/>
        </w:rPr>
      </w:pPr>
      <w:ins w:id="1732" w:author="CSI" w:date="2006-11-13T22:4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9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01:00Z</dcterms:created>
  <dc:creator>csicesena</dc:creator>
  <dc:description/>
  <dc:language>en-US</dc:language>
  <cp:lastModifiedBy>CSI</cp:lastModifiedBy>
  <cp:lastPrinted>2006-11-13T22:45:00Z</cp:lastPrinted>
  <dcterms:modified xsi:type="dcterms:W3CDTF">2006-11-21T00:05:00Z</dcterms:modified>
  <cp:revision>3</cp:revision>
  <dc:subject/>
  <dc:title>CALCIO DILETTANTI</dc:title>
</cp:coreProperties>
</file>