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Style w:val="Rimandocommento"/>
          <w:rFonts w:cs="Copperplate Gothic Light;Albertus Medium" w:ascii="Copperplate Gothic Light;Albertus Medium" w:hAnsi="Copperplate Gothic Light;Albertus Medium"/>
          <w:b/>
          <w:vanish w:val="false"/>
          <w:sz w:val="52"/>
        </w:rPr>
        <w:commentReference w:id="0"/>
      </w:r>
      <w:r>
        <w:rPr>
          <w:rFonts w:cs="Copperplate Gothic Light;Albertus Medium" w:ascii="Copperplate Gothic Light;Albertus Medium" w:hAnsi="Copperplate Gothic Light;Albertus Medium"/>
          <w:b/>
          <w:sz w:val="52"/>
        </w:rPr>
        <w:t>REGOLAMENTO GENERALE PER L’ATTIVITÀ CALCIO A 5</w:t>
      </w:r>
    </w:p>
    <w:p>
      <w:pPr>
        <w:pStyle w:val="Heading9"/>
        <w:ind w:left="397" w:hanging="397"/>
        <w:rPr>
          <w:rFonts w:ascii="Copperplate Gothic Light;Albertus Medium" w:hAnsi="Copperplate Gothic Light;Albertus Medium" w:cs="Copperplate Gothic Light;Albertus Medium"/>
          <w:sz w:val="52"/>
        </w:rPr>
      </w:pPr>
      <w:r>
        <w:rPr>
          <w:rFonts w:cs="Copperplate Gothic Light;Albertus Medium" w:ascii="Copperplate Gothic Light;Albertus Medium" w:hAnsi="Copperplate Gothic Light;Albertus Medium"/>
          <w:sz w:val="52"/>
        </w:rPr>
        <w:t>FEMMINI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rFonts w:ascii="Copperplate Gothic Light;Albertus Medium" w:hAnsi="Copperplate Gothic Light;Albertus Medium" w:cs="Copperplate Gothic Light;Albertus Medium"/>
          <w:sz w:val="24"/>
        </w:rPr>
      </w:pPr>
      <w:r>
        <w:rPr>
          <w:rFonts w:cs="Copperplate Gothic Light;Albertus Medium" w:ascii="Copperplate Gothic Light;Albertus Medium" w:hAnsi="Copperplate Gothic Light;Albertus Medium"/>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b/>
          <w:sz w:val="24"/>
        </w:rPr>
        <w:t>Art. 1 - AFFILIAZIONE   -   ISCRIZIONI E TESSERA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Potranno partecipare all'attività le Società Sportive regolarmente iscritte al C.S.I.,        per la stagione in corso, prima dell'inizio della manifestazione alla quale intendono partecip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pPr>
      <w:r>
        <w:rPr>
          <w:sz w:val="24"/>
        </w:rPr>
        <w:t xml:space="preserve">Le atlete dovranno essere </w:t>
      </w:r>
      <w:r>
        <w:rPr>
          <w:sz w:val="24"/>
          <w:u w:val="single"/>
        </w:rPr>
        <w:t>tesserati al C.S.I.</w:t>
      </w:r>
      <w:r>
        <w:rPr>
          <w:sz w:val="24"/>
        </w:rPr>
        <w:t xml:space="preserve"> </w:t>
      </w:r>
      <w:r>
        <w:rPr>
          <w:b/>
          <w:sz w:val="24"/>
        </w:rPr>
        <w:t xml:space="preserve">prima </w:t>
      </w:r>
      <w:r>
        <w:rPr>
          <w:sz w:val="24"/>
        </w:rPr>
        <w:t xml:space="preserve">di scendere in campo, pena la perdita della ga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a domanda di iscrizione dovrà essere presentata alla Segreteria C.S.I. di Cesena,     redatta su apposito modulo compilato in ogni sua parte e accompagnata dalla tassa di partecipazione entro la scadenza indicata negli appositi bandi; le iscrizioni pervenute dopo tale data sono accettate con riser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Alle società che partecipano con più squadre è consentito il libero scambio di giocatori fra una squadra e l'altra purché le squadre non partecipino alla stessa classifica; è possibile lo scambio tra i diversi gironi di qualificazione, mai nelle fasi finali di playoff; in tale caso vige l'obbligo di indicare, prima della disputa della prima gara di playoff, la squadra di appartenenza; successivamente non potranno essere effettuati scambi, pen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e cauzioni in deposito verranno restituite tramite la segreteria C.S.I., decurtate delle ammende che appaiono sul Comunicato Ufficiale a carico delle società e delle ammende relative ad ammonizioni (euro 1,50) e/o espulsioni ( euro3,50) dal campo dei propri atleti.</w:t>
        <w:tab/>
        <w:tab/>
        <w:tab/>
        <w:tab/>
        <w:tab/>
        <w:tab/>
        <w:tab/>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 xml:space="preserve">Qualora, durante il Campionato o Torneo, le cauzioni venissero ridotte di oltre la metà, ogni squadra è obbligata a reintegrare completamente la quota mancante riportandola alla cifra iniziale prevista dal regolamento. La Società verrà debitamente informata a provvedere in merito e qualora non ottemperasse a tale obbligo non potrà disputare la gara successiva alla data di notific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both"/>
        <w:rPr>
          <w:sz w:val="24"/>
        </w:rPr>
      </w:pPr>
      <w:r>
        <w:rPr>
          <w:sz w:val="24"/>
        </w:rPr>
      </w:r>
    </w:p>
    <w:p>
      <w:pPr>
        <w:pStyle w:val="Normal"/>
        <w:numPr>
          <w:ilvl w:val="1"/>
          <w:numId w:val="2"/>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atleta momentaneamente sprovvista di tessera C.S.I. non potrà essere ammessa al gioco se non esibirà altro documento sostitutivo, corredato di foto, valido per l'identificazione (carta di identità, patente, ecc. ecc.)</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 xml:space="preserve">Per le tessere C.S.I., sprovviste di fotografia, si dovrà presentare ad ogni gara un  valido documento di riconoscimento  previsto dalle norme di legge vigenti (la mancata presentazione del documento preclude la partecipazione alla gara dell'atlet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e tessere, provviste di fotografia, dovranno essere accompagnate, alla prima gara ufficiale, da un valido documento di identità; tale tessera verrà ritirata dopo un attento controllo dei dati per essere poi successivamente vidimata e plastificata. Le tessere vidimate e plastificate avranno, per il C.S.I., il valore di un valido documento di riconoscimento.</w:t>
        <w:tab/>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Tutte le atlete dovranno essere sottoposti a visita medica. Il Presidente di Società, firmando la tessera del socio atleta, si assume la responsabilità della regolarità di detto documento in tutte le sue parti, e dell'accertamento sanitario sull'idoneità fisica dell'atleta stesso in ottemperanza alle disposizioni di legge, nonché alla eventuale verifica di tutta la cartella clinica dell'atleta che deve essere depositata presso la sede della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 xml:space="preserve">Per i campionati e tornei le società potranno tesserare un numero illimitato di atlete  purché entro il termine previsto o stabilito nelle varie riunioni dirigen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pPr>
      <w:r>
        <w:rPr>
          <w:sz w:val="24"/>
        </w:rPr>
        <w:t xml:space="preserve">Per i tesserati della </w:t>
      </w:r>
      <w:r>
        <w:rPr>
          <w:b/>
          <w:sz w:val="24"/>
          <w:u w:val="single"/>
        </w:rPr>
        <w:t>Federazione Italiana Calcio a 5 e Calcio a 11</w:t>
      </w:r>
      <w:r>
        <w:rPr>
          <w:sz w:val="24"/>
        </w:rPr>
        <w:t xml:space="preserve"> il tesseramento giocatori si  chiude al 16 dicembre 2006 dell’anno sportivo in corso. Per tutti gli altri atleti (i non federali) il tesseramento è sempre aperto, salvo modifiche concordate nelle riunioni di dirigenti di inizio Campionato. Dopo la scadenza dei termini previsti tutte le Società dovranno </w:t>
      </w:r>
      <w:r>
        <w:rPr>
          <w:b/>
          <w:bCs/>
          <w:sz w:val="24"/>
          <w:u w:val="single"/>
        </w:rPr>
        <w:t>autocertificare</w:t>
      </w:r>
      <w:r>
        <w:rPr>
          <w:b/>
          <w:bCs/>
          <w:sz w:val="24"/>
        </w:rPr>
        <w:t xml:space="preserve"> </w:t>
      </w:r>
      <w:r>
        <w:rPr>
          <w:sz w:val="24"/>
        </w:rPr>
        <w:t xml:space="preserve">l’elenco delle atlete F.I.G.C. hanno regolarmente tesserato. E’ possibile schierare </w:t>
      </w:r>
      <w:r>
        <w:rPr>
          <w:b/>
          <w:bCs/>
          <w:sz w:val="24"/>
        </w:rPr>
        <w:t>in elenco</w:t>
      </w:r>
      <w:r>
        <w:rPr>
          <w:sz w:val="24"/>
        </w:rPr>
        <w:t xml:space="preserve"> una (1) </w:t>
      </w:r>
      <w:r>
        <w:rPr>
          <w:b/>
          <w:bCs/>
          <w:sz w:val="24"/>
        </w:rPr>
        <w:t>sola giocatrice</w:t>
      </w:r>
      <w:r>
        <w:rPr>
          <w:sz w:val="24"/>
        </w:rPr>
        <w:t xml:space="preserve"> F.I.G.C., (si considera tale un’atleta che ha preso parte ad una gara della F.I.G.C. di calcio o calcio a 5 nella stagione 2006/07), ma il numero delle tesserate F.I.G.C.  in ogni società è illimitato.</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Far partecipare ad una gara atlete con tessere vidimate fuori termine comporta la perdita della gara e le ulteriori sanzioni economiche che gli organi di disciplina vorranno appl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t>E’ possibile tesserare giocatori di altra Società C.S.I. nel seguente ca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4"/>
        </w:numPr>
        <w:tabs>
          <w:tab w:val="clear" w:pos="720"/>
          <w:tab w:val="left" w:pos="144" w:leader="none"/>
          <w:tab w:val="left" w:pos="39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33" w:hanging="813"/>
        <w:jc w:val="both"/>
        <w:rPr>
          <w:sz w:val="24"/>
        </w:rPr>
      </w:pPr>
      <w:r>
        <w:rPr>
          <w:sz w:val="24"/>
        </w:rPr>
        <w:t>possesso di NULLA-OSTA rilasciato dalla Società di appartenenza (da    consegnare in segreteria al momento del secondo tesseramento);</w:t>
      </w:r>
    </w:p>
    <w:p>
      <w:pPr>
        <w:pStyle w:val="Normal"/>
        <w:numPr>
          <w:ilvl w:val="0"/>
          <w:numId w:val="4"/>
        </w:numPr>
        <w:tabs>
          <w:tab w:val="clear" w:pos="720"/>
          <w:tab w:val="left" w:pos="144" w:leader="none"/>
          <w:tab w:val="left" w:pos="39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33" w:hanging="813"/>
        <w:jc w:val="both"/>
        <w:rPr/>
      </w:pPr>
      <w:r>
        <w:rPr>
          <w:sz w:val="24"/>
        </w:rPr>
        <w:t>l’atleta non deve aver ancora giocato in gare ufficiali di Calcio a 5 nella Società di appartenenza (si intende “</w:t>
      </w:r>
      <w:r>
        <w:rPr>
          <w:i/>
          <w:sz w:val="24"/>
        </w:rPr>
        <w:t>mai inserito in elenco</w:t>
      </w: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72"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72" w:hanging="708"/>
        <w:jc w:val="both"/>
        <w:rPr>
          <w:sz w:val="24"/>
        </w:rPr>
      </w:pPr>
      <w:r>
        <w:rPr>
          <w:sz w:val="24"/>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t xml:space="preserve"> </w:t>
      </w:r>
      <w:r>
        <w:rPr>
          <w:b/>
          <w:sz w:val="24"/>
        </w:rPr>
        <w:t>- LIMITI   DI   E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Ai campionati e tornei potranno partecipare i giocatori che hanno compiuto il 14° anno di età. Deroghe per gli atleti che hanno compiuto il 13° anno di età previa richiesta motivata alla Commissione calcio a 5.</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l far partecipare alla gara giocatori fuori dal limite di età consentito comporta la perdita della gara e sanzioni amministrative (le eventuali deroghe concordate nelle riunioni dirigenti saranno valide solo dopo essere state pubblicate sul Comunicato Ufficia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t xml:space="preserve"> </w:t>
      </w:r>
      <w:r>
        <w:rPr>
          <w:b/>
          <w:sz w:val="24"/>
        </w:rPr>
        <w:t>- ORA  DI  INIZIO  -   DURATA  DEI  TEMPI  E  LIMITI  DI  ATTES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Per i Campionati Ufficiali l'ora di inizio verrà fissata di volta in volta dalla Commissione Calcio a 5, e, su delega, dal Responsabile dell’impianto sportivo sede dell’incontro. Per i vari Tornei l'ora di inizio verrà concordata con la società organizzatric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La durata dei tempi di gara viene comunicata sui bandi di Campionato o Torne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imite di attesa: Il limite di attesa per le squadre ritardatarie di tutte le categorie è fissato nella durata di 10'.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i ritardi ingiustificati saranno applicate le ammende e le sanzioni previste per la rinuncia ingiustificata a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Nel caso di mancato arrivo dell'arbitro designato all'ora ufficiale di inizio gara ed in caso di mancate informazioni su un prevedibile arrivo in ritardo dell'arbitro designato, le due società presenti in campo, dopo aver atteso 10’ minuti,  possono accordarsi per la direzione della gara da parte di un altro arbitro C.S.I. o A.I.A. eventualmente presente o da parte di altro tesserato C.S.I.: detta persona o la società ospitante dovranno far pervenire alla Commissione Calcio a 5 il risultato della gara, gli elenchi giocatori ed eventuali ammoniti ed espulsi dal campo oltre alla dichiarazione di accettazione della direzione gara firmata da entrambi i dirigenti prima dell'inizio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1"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In mancanza di accordo sarà la Commissione Calcio a 5 o in alternativa dal Responsabile dell’impianto sportivo sede dell’incontro a fissare la data di effettuazione della gara di recup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sz w:val="24"/>
        </w:rPr>
      </w:pPr>
      <w:r>
        <w:rPr>
          <w:sz w:val="24"/>
        </w:rPr>
      </w:r>
    </w:p>
    <w:p>
      <w:pPr>
        <w:pStyle w:val="Heading5"/>
        <w:numPr>
          <w:ilvl w:val="0"/>
          <w:numId w:val="2"/>
        </w:numPr>
        <w:ind w:left="397" w:hanging="397"/>
        <w:rPr/>
      </w:pPr>
      <w:r>
        <w:rPr/>
        <w:t xml:space="preserve">  </w:t>
      </w:r>
      <w:r>
        <w:rPr/>
        <w:t>-  IDENTIFICAZIONE   E   SOSTITUZIONE   DEI   GIOCATO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Tutti i giocatori devono essere inclusi nell’elenco che deve essere consegnato all'arbitro almeno 15 minuti prima dell'inizio della gara, anche se non presenti all'appello (potranno essere poi identificati al momento dell'ingresso in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b/>
      </w:r>
    </w:p>
    <w:p>
      <w:pPr>
        <w:pStyle w:val="Normal"/>
        <w:numPr>
          <w:ilvl w:val="1"/>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t xml:space="preserve">Una volta iniziata la gara gli elenchi non potranno più essere modifica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pPr>
      <w:r>
        <w:rPr>
          <w:sz w:val="24"/>
        </w:rPr>
        <w:t xml:space="preserve">Prima dell’inizio della gara ogni squadra deve consegnare all'arbitro un elenco in duplice copia degli atleti (massimo 12 giocatrici) che prenderanno parte alla stessa, controfirmato, obbligatoriamente, in calce dal </w:t>
      </w:r>
      <w:r>
        <w:rPr>
          <w:b/>
          <w:bCs/>
          <w:sz w:val="24"/>
          <w:u w:val="single"/>
        </w:rPr>
        <w:t>capitano e dal dirigente accompagnatore</w:t>
      </w:r>
      <w:r>
        <w:rPr>
          <w:b/>
          <w:bCs/>
          <w:sz w:val="24"/>
        </w:rPr>
        <w:t xml:space="preserve">; </w:t>
      </w:r>
      <w:r>
        <w:rPr>
          <w:sz w:val="24"/>
        </w:rPr>
        <w:t xml:space="preserve">tale elenco dovrà essere accompagnato dai tesserini e, ove necessario, da tutti i documenti delle persone che scenderanno in campo. Nell’elenco dovrà essere riportato il numero del documento di identificazione utilizzato, nei casi previsti dal presente regolamento, in una colonna diversa da quella del numero tessera C.S.I. dell’anno in corso. </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0"/>
        <w:jc w:val="both"/>
        <w:rPr>
          <w:sz w:val="24"/>
        </w:rPr>
      </w:pPr>
      <w:r>
        <w:rPr>
          <w:sz w:val="24"/>
        </w:rPr>
        <w:t xml:space="preserve">In elenco possono andare  i dirigenti in un numero massimo di 3. </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0"/>
        <w:jc w:val="both"/>
        <w:rPr>
          <w:sz w:val="24"/>
        </w:rPr>
      </w:pPr>
      <w:r>
        <w:rPr>
          <w:sz w:val="24"/>
        </w:rPr>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Una delle copie di detti elenchi deve essere consegnata prima dell'inizio della gara ai  dirigenti delle società partecipanti da parte dell'arbitr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b/>
          <w:sz w:val="24"/>
        </w:rPr>
        <w:tab/>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Ogni squadra nell’elenco suddetto dovrà indicare almeno un accompagnatore ufficiale (in difetto il capitano della squadra ne assume i compiti). L'accompagnatore ufficiale o, in sua mancanza, il capitano, possono richiedere che l'arbitro prenda in consegna le tessere, secondo loro dubbie, della squadra avversaria. Il direttore di gara dovrà rimettere tali tessere all'organo competente indicando le motivazioni del ritir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pPr>
      <w:r>
        <w:rPr>
          <w:sz w:val="24"/>
        </w:rPr>
        <w:t xml:space="preserve">La società ospitante (o prima nominata) è tenuta a mettere a disposizione dell’arbitro un dirigente che assumerà la qualifica di </w:t>
      </w:r>
      <w:r>
        <w:rPr>
          <w:b/>
          <w:bCs/>
          <w:sz w:val="24"/>
          <w:u w:val="single"/>
        </w:rPr>
        <w:t>“addetto all’arbitro”</w:t>
      </w:r>
      <w:r>
        <w:rPr>
          <w:sz w:val="24"/>
        </w:rPr>
        <w:t xml:space="preserve"> (in caso di mancanza ne assume l’incarico il Capitano) incaricato dell'assistenza al medesimo. L'addetto all'arbitro deve svolgere attività di assistenza anche al termine della gara fino a quando l'arbitro non ha lasciato il campo di gioc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pPr>
      <w:r>
        <w:rPr>
          <w:sz w:val="24"/>
        </w:rPr>
        <w:t>I giocatori possono prendere parte alla gara anche se sprovvisti della tessera regolamentare. In tal caso il dirigente accompagnatore ufficiale (o il capitano), attesterà per iscritto la responsabilità della sua società che il giocatore sprovvisto di tessera C.S.I. è regolarmente tesserato. In tale evenienza il giocatore deve essere identificato mediante documento di identità munito di fotografia (vedi art. 1 comma h); la mancata presentazione all'arbitro della tessera C.S.I. o la non indicazione del numero di tessera in elenco comporta una ammenda di € 1,50 per tess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2"/>
        </w:numPr>
        <w:ind w:left="397" w:hanging="397"/>
        <w:rPr/>
      </w:pPr>
      <w:r>
        <w:rPr/>
        <w:t xml:space="preserve">  </w:t>
      </w:r>
      <w:r>
        <w:rPr/>
        <w:t xml:space="preserve">-  LIMITI   AI   GIOCATOR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ossono essere tesserati per lo svolgimento dei campionati locali atleti provenienti da qualsiasi ente ( nei limiti stabiliti dall’art.1 comma “l”).</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pPr>
      <w:r>
        <w:rPr>
          <w:sz w:val="24"/>
        </w:rPr>
        <w:t>Un giocatore non può disputare 2 (due) gare di Calcio a 5 nello stesso giorno anche se con Enti o Federazioni diverse (pena la squalifica dell'atleta); per giorno si intende la giornata solare (le 24 ore della data di calendario).</w:t>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2"/>
        </w:numPr>
        <w:ind w:left="397" w:hanging="397"/>
        <w:rPr/>
      </w:pPr>
      <w:r>
        <w:rPr/>
        <w:t xml:space="preserve">  </w:t>
      </w:r>
      <w:r>
        <w:rPr/>
        <w:t xml:space="preserve">-  EQUIPAGGIAMENT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a squadra prima nominata ha l'obbligo dell'eventuale sostituzione delle maglie qualora la squadra seconda nominata si presenti con maglie uguali (ovviamente del colore denunciato prima dell'inizio del campion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 xml:space="preserve">L’equipaggiamento obbligatorio di un calciatore è costituito da maglia, calzoncini, calzettoni, parastinchi e scarpe. Sono consentite soltanto scarpe da ginnastica, scarpe in tela, scarpe morbide con suola di gomma o materiale similare. L’uso delle scarpe è e dei parastinchi è obbligatori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     </w:t>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Al portiere è consentito indossare pantaloni lunghi. Egli deve indossare dei colori che consentano di distinguerlo dagli altri calciatori e dall’arbitro. Se un calciatore in campo sostituisce il portiere, sul dorso della maglia del portiere, indossata dal calciatore, deve essere segnato il numero dello stesso calciato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Un calciatore non può indossare alcuna oggetto che sia pericoloso per se stesso o per un altro calciatore, compresi i gioielli di qualsiasi tip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 xml:space="preserve">Per qualsiasi infrazione delle suddette regole il calciatore in difetto deve essere allontanato, dall’arbitro, dal rettangolo di gioco per mettere in ordine il proprio equipaggiamento e non potrà rientrarvi se non dopo essersi presentato all’arbitro che dovrà assicurasi della regolarità dell’equipaggiamento. Il rientro del calciatore può avvenire soltanto durante un’interruzione del giuoco .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Tutti i  giocatori potranno avere sulle maglie una numerazione diversa dalla numerazione sequenziale; sono ammesse maglie personalizzate col nome del giocatore.</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a squadra ospitante deve mettere a disposizione n° 2 (due) palloni regolamentari (nr.  4 a rimbalzo controllato) che serviranno per lo svolgimento della gara stess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 xml:space="preserve">  </w:t>
      </w:r>
      <w:r>
        <w:rPr>
          <w:sz w:val="24"/>
        </w:rPr>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sz w:val="24"/>
        </w:rPr>
        <w:t xml:space="preserve">  </w:t>
      </w:r>
      <w:r>
        <w:rPr>
          <w:sz w:val="24"/>
        </w:rPr>
        <w:t xml:space="preserve">-  </w:t>
      </w:r>
      <w:r>
        <w:rPr>
          <w:b/>
          <w:sz w:val="24"/>
        </w:rPr>
        <w:t>FORMULE   DI   SVOLGI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l'attività ufficiale (campionati) le formule di svolgimento verranno decise dalla Commissione Calcio a 5 in base alle adesioni ai singoli campiona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tutti i campionati, nel caso che nei gironi eliminatori due o più squadre vengano a trovarsi a parità di punti, verrà qualificata al turno successivo la squadra che avrà accumulato il minor numero di provvedimenti disciplinari (con miglior classifica disciplina). In caso di ulteriore parità si terrà conto dei migliori risultati negli scontri diretti; differenza reti generale; persistendo ulteriormente la parità si procederà al sorteggio a cura della Commissione calcio a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il campionato i meccanismi di promozione e di retrocessione in caso di parità, saranno determinati dalle classifiche disciplina, in caso di ulteriore parità si terrà conto dei migliori risultati negli scontri diretti; persistendo la parità si procederà al sorteggio a cura della Commissione calcio.</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determinare la vincente della massima serie, in caso di parità di più squadre, si adotteranno gare di spareggio; per le altre serie vigono le stesse norme valide per la promozione nella serie superio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Al posto della squadra che rinuncia all’iscrizione nella serie di diritto verrà ripescata, in qualità di riserva, la squadra retrocessa con la migliore posizione in classifica generale purché della medesima categoria della squadra non iscritta (in caso di più squadre a parità di classifica su più gironi vige il punteggio disciplina). Se a rinunciare è una squadra neopromossa verrà ripescata, in qualità di riserva, la squadra che segue nella classifica generale (in caso di più squadre a parità di classifica su più gironi vige il punteggio disciplina). Non possono essere ripescate squadre che abbiano subito sanzioni che prevedono punti di penalizzazione in classific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2"/>
        </w:numPr>
        <w:ind w:left="397" w:hanging="397"/>
        <w:rPr/>
      </w:pPr>
      <w:r>
        <w:rPr/>
        <w:t xml:space="preserve">  </w:t>
      </w:r>
      <w:r>
        <w:rPr/>
        <w:t>-  RINVII - SPOSTAMENTI - SOSPENSIONI   DELLE   G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pPr>
      <w:r>
        <w:rPr>
          <w:sz w:val="24"/>
        </w:rPr>
        <w:t xml:space="preserve">In mancanza di diversa comunicazione, le gare si intendono da disputare nella giornata stabilita nel </w:t>
      </w:r>
      <w:r>
        <w:rPr>
          <w:b/>
          <w:bCs/>
          <w:sz w:val="24"/>
          <w:u w:val="single"/>
        </w:rPr>
        <w:t>Comunicato Ufficiale con data di decorrenza del Martedì</w:t>
      </w: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08"/>
        <w:jc w:val="both"/>
        <w:rPr>
          <w:sz w:val="24"/>
        </w:rPr>
      </w:pPr>
      <w:r>
        <w:rPr>
          <w:sz w:val="24"/>
        </w:rPr>
        <w:t>La Commissione Calcio a 5 si riserva il diritto di apportare modifiche al calendario ufficiale ove si ritenga opportuno; inoltre può prendere d'ufficio provvedimenti di rinvio, spostamento o sospensione della gara.</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08"/>
        <w:jc w:val="both"/>
        <w:rPr>
          <w:b/>
          <w:b/>
          <w:bCs/>
          <w:sz w:val="24"/>
        </w:rPr>
      </w:pPr>
      <w:r>
        <w:rPr>
          <w:b/>
          <w:bCs/>
          <w:sz w:val="24"/>
        </w:rPr>
        <w:t xml:space="preserve"> </w:t>
      </w:r>
      <w:r>
        <w:rPr>
          <w:b/>
          <w:bCs/>
          <w:sz w:val="24"/>
        </w:rPr>
        <w:t>Richieste di modifiche da parte delle società degli orari e dei campi rispetto al calendario ufficiale, possono essere fatte 7 (sette) giorni prima della data della gara prevista in calendario unilateralmente dalla società interessata, con lettera motivata indirizzata alla Commissione Calcio a 5 presso la sede del C.S.I. indicando contestualmente la data del recupero nonché l’orario. Se la data di recupero non viene indicata la stessa gara verrà recuperata entro 15 giorni a cura della Commissione Calcio a 5 d’ufficio. L'accettazione della richiesta è di esclusiva competenza della commissione stessa ed in relazione alla motivazione espos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rPr>
      </w:pPr>
      <w:r>
        <w:rPr>
          <w:b/>
          <w:bCs/>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b/>
          <w:b/>
          <w:bCs/>
          <w:sz w:val="24"/>
        </w:rPr>
      </w:pPr>
      <w:r>
        <w:rPr>
          <w:b/>
          <w:bCs/>
          <w:sz w:val="24"/>
        </w:rPr>
        <w:t>Tutte le richieste di spostamento gara sono soggette alla applicazione dell'apposita tassa di euro 1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rPr>
      </w:pPr>
      <w:r>
        <w:rPr>
          <w:b/>
          <w:bCs/>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e partite sospese o rinviate saranno recuperate in giorni da destinarsi a giudizio della Commissione Calcio a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2"/>
        </w:numPr>
        <w:ind w:left="397" w:hanging="397"/>
        <w:rPr/>
      </w:pPr>
      <w:r>
        <w:rPr/>
        <w:t xml:space="preserve">  </w:t>
      </w:r>
      <w:r>
        <w:rPr/>
        <w:t>-  RINUNCE  O  PARTECIPAZIONE   INCOMPLETA   DELLE   SQUAD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e rinunce ingiustificate e immotivate, così come la presentazione incompleta delle squadre, costituiscono grave offesa alle società partecipanti all'attività e scarso senso associativo nei confronti del C.S.I.. Ne consegue che tali infrazioni sono considerate molto gravi fino a portare, in caso di recidiva, all'espulsione della squadra dal campion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Nel caso di rinuncia ingiustificata verrà applicata l'ammenda di € 40,00. Nei casi di recidiva si potrà giungere fino all'espulsione della squadra dal campionato con totale incameramento delle cauzioni.</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Nel caso di rinuncia comunicata alla Commissione Calcio a 5 solamente alla vigilia o nella stessa giornata di gara l’ammenda di € 10,00.</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Nel caso di rinuncia alla gara sarà applicata l’ammenda di € 4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Heading5"/>
        <w:numPr>
          <w:ilvl w:val="0"/>
          <w:numId w:val="2"/>
        </w:numPr>
        <w:ind w:left="397" w:hanging="397"/>
        <w:rPr/>
      </w:pPr>
      <w:r>
        <w:rPr/>
        <w:t xml:space="preserve">  </w:t>
      </w:r>
      <w:r>
        <w:rPr/>
        <w:t>-  RECLAMI  E   PROVVEDIMENTI    TECNICO-DISCIPLIN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6"/>
        <w:ind w:left="397" w:hanging="397"/>
        <w:rPr/>
      </w:pPr>
      <w:r>
        <w:rPr>
          <w:b/>
          <w:i/>
          <w:u w:val="none"/>
        </w:rPr>
        <w:t>Vedi regolamento per la giustizia sportiva edito dal C.S.I. naziona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i/>
          <w:i/>
          <w:sz w:val="24"/>
          <w:u w:val="none"/>
        </w:rPr>
      </w:pPr>
      <w:r>
        <w:rPr>
          <w:b/>
          <w:i/>
          <w:sz w:val="24"/>
          <w:u w:val="non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sz w:val="24"/>
        </w:rPr>
        <w:t xml:space="preserve"> </w:t>
      </w:r>
      <w:r>
        <w:rPr>
          <w:sz w:val="24"/>
        </w:rPr>
        <w:t xml:space="preserve">- </w:t>
      </w:r>
      <w:r>
        <w:rPr>
          <w:b/>
          <w:sz w:val="24"/>
        </w:rPr>
        <w:t>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e società sono oggettivamente responsabili dell'operato dei propri dirigenti, soci e tesserati; rispondono anche dell'operato e del comportamento dei propri accompagnatori e sostenitori e del mancato mantenimento dell'ordine pubblico sui propri campi di gioc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 xml:space="preserve">Il cumulo massimo di ammonizioni oltre il quale scatta la squalifica automatica di 1 giornata è di 4 (quattro) per i Campionati e di 3 (tre) per i torne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Tutte le sanzioni vengono comunicate tramite Comunicato Ufficiale, o telegramma in casi eccezionali, ed hanno validità dal giorno successivo alla loro adozion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Nei campionati e nei tornei l'espulsione o allontanamento dal campo di un tesserato (Dirigente- Assistente di parte- giocatore) comporta la squalifica automatica di almeno 1 giorna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e squalifiche a giornata vanno scontate nel campionato, nella serie o torneo nel quale sono state inflitte e decadono al termine dello stesso anche se non scont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 provvedimenti disciplinari a termine adottati nei confronti dei tesserati comportano per i destinatari il divieto di svolgere attività sportiva per tutte le discipline sportive per le quali siano tesse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le società che partecipano con due squadre: le ammonizioni di ogni atleta vengono conteggiate alla squadra con cui si è partecipato alla gara e non cumulate.</w:t>
      </w:r>
    </w:p>
    <w:p>
      <w:pPr>
        <w:pStyle w:val="Normal"/>
        <w:numPr>
          <w:ilvl w:val="1"/>
          <w:numId w:val="2"/>
        </w:numPr>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08"/>
        <w:jc w:val="both"/>
        <w:rPr>
          <w:sz w:val="24"/>
        </w:rPr>
      </w:pPr>
      <w:r>
        <w:rPr>
          <w:sz w:val="24"/>
        </w:rPr>
        <w:t>Commissari di campo o Incaricati Speciali potranno essere inviati dal Consiglio o dalla Presidenza C.S.I..  Provvedimenti disciplinari potranno essere adottati anche sulla base delle loro segnalazion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Heading5"/>
        <w:numPr>
          <w:ilvl w:val="0"/>
          <w:numId w:val="2"/>
        </w:numPr>
        <w:ind w:left="397" w:hanging="397"/>
        <w:rPr/>
      </w:pPr>
      <w:r>
        <w:rPr/>
        <w:t xml:space="preserve">  </w:t>
      </w:r>
      <w:r>
        <w:rPr/>
        <w:t>-  DISPOSIZIONI    PARTICOL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TextBodyIndent"/>
        <w:tabs>
          <w:tab w:val="clear" w:pos="864"/>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a)  </w:t>
        <w:tab/>
        <w:t xml:space="preserve"> In virtù di accordi locali fra  C.S.I. e U.I.S.P. di Cesena,  per le rispettive attività di      calcio a 5 - 6 - 7- 8- 11 giocatori, saranno ritenute valide per entrambi gli Enti le   squalifiche superiori a 4 (quattro) giornate e quelle a tempo, superiori a giorni 15   (quindic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397" w:hanging="397"/>
        <w:rPr/>
      </w:pPr>
      <w:r>
        <w:rPr/>
        <w:t xml:space="preserve">Art. 13  - </w:t>
      </w:r>
      <w:r>
        <w:rPr>
          <w:bCs/>
        </w:rPr>
        <w:t>ESPULSIONE TEMPORANEA - FALLI COMULATIVI – TIME OUT</w:t>
      </w:r>
    </w:p>
    <w:p>
      <w:pPr>
        <w:pStyle w:val="Normal"/>
        <w:rPr>
          <w:bCs/>
        </w:rPr>
      </w:pPr>
      <w:r>
        <w:rPr>
          <w:bCs/>
        </w:rPr>
      </w:r>
    </w:p>
    <w:p>
      <w:pPr>
        <w:pStyle w:val="Normal"/>
        <w:ind w:left="709" w:hanging="709"/>
        <w:jc w:val="both"/>
        <w:rPr/>
      </w:pPr>
      <w:r>
        <w:rPr>
          <w:b/>
          <w:bCs/>
          <w:sz w:val="24"/>
        </w:rPr>
        <w:t xml:space="preserve">     </w:t>
      </w:r>
      <w:r>
        <w:rPr>
          <w:sz w:val="24"/>
        </w:rPr>
        <w:t>a</w:t>
      </w:r>
      <w:r>
        <w:rPr>
          <w:b/>
          <w:bCs/>
          <w:sz w:val="24"/>
        </w:rPr>
        <w:t xml:space="preserve">)  L’espulsione temporanea viene notificata da parte dell’arbitro mediante </w:t>
      </w:r>
      <w:r>
        <w:rPr>
          <w:b/>
          <w:bCs/>
          <w:sz w:val="24"/>
          <w:u w:val="single"/>
        </w:rPr>
        <w:t>il cartellino azzurro, ha la durata di 2 minuti</w:t>
      </w:r>
      <w:r>
        <w:rPr>
          <w:b/>
          <w:bCs/>
          <w:sz w:val="24"/>
        </w:rPr>
        <w:t xml:space="preserve"> ed è comminata durante la gara in relazione alla gravità della scorrettezza ( violazione di norme regolamentari o di comportamento), secondo il giudizio dell’arbitro. Ferma restando la valutazione dell’arbitro sulla gravità del fallo e sulla sua punibilità con l’espulsione definitiva, di norma, l’espulsione temporanea sostituisce a tutti gli effetti l’espulsione definitiva prevista dalla Regola 12  punto 4 comma “B”:</w:t>
      </w:r>
    </w:p>
    <w:p>
      <w:pPr>
        <w:pStyle w:val="Rientrocorpodeltesto2"/>
        <w:ind w:left="851" w:hanging="142"/>
        <w:rPr/>
      </w:pPr>
      <w:r>
        <w:rPr/>
        <w:t>- sgambetto, trattenuta o altro mezzo illecito su un avversario che – diretto a rete   non ha alcun altro avversario tra sé e la porta in grado di intervenire ( ultimo uomo) portiere ovviamente escluso:</w:t>
      </w:r>
      <w:r>
        <w:rPr>
          <w:b w:val="false"/>
          <w:bCs w:val="false"/>
        </w:rPr>
        <w:t xml:space="preserve"> </w:t>
      </w:r>
    </w:p>
    <w:p>
      <w:pPr>
        <w:pStyle w:val="Rientrocorpodeltesto2"/>
        <w:ind w:left="0" w:firstLine="709"/>
        <w:rPr/>
      </w:pPr>
      <w:r>
        <w:rPr/>
        <w:t>- fallo di mano volontario per evitare la segnatura di una rete</w:t>
      </w:r>
      <w:r>
        <w:rPr>
          <w:b w:val="false"/>
          <w:bCs w:val="false"/>
        </w:rPr>
        <w:t>;</w:t>
      </w:r>
    </w:p>
    <w:p>
      <w:pPr>
        <w:pStyle w:val="Rientrocorpodeltesto2"/>
        <w:ind w:left="360" w:hanging="0"/>
        <w:rPr/>
      </w:pPr>
      <w:r>
        <w:rPr/>
        <w:t xml:space="preserve">      </w:t>
      </w:r>
      <w:r>
        <w:rPr/>
        <w:t>- frase offensive rivolta verso propri compagni o avversari</w:t>
      </w:r>
      <w:r>
        <w:rPr>
          <w:b w:val="false"/>
          <w:bCs w:val="false"/>
        </w:rPr>
        <w:t>;</w:t>
      </w:r>
    </w:p>
    <w:p>
      <w:pPr>
        <w:pStyle w:val="Rientrocorpodeltesto2"/>
        <w:ind w:left="0" w:firstLine="709"/>
        <w:rPr/>
      </w:pPr>
      <w:r>
        <w:rPr/>
        <w:t>- frase blasfema o bestemmia</w:t>
      </w:r>
      <w:r>
        <w:rPr>
          <w:b w:val="false"/>
          <w:bCs w:val="false"/>
        </w:rPr>
        <w:t>.</w:t>
      </w:r>
    </w:p>
    <w:p>
      <w:pPr>
        <w:pStyle w:val="Rientrocorpodeltesto2"/>
        <w:ind w:left="0" w:hanging="0"/>
        <w:rPr>
          <w:b w:val="false"/>
          <w:b w:val="false"/>
          <w:bCs w:val="false"/>
        </w:rPr>
      </w:pPr>
      <w:r>
        <w:rPr>
          <w:b w:val="false"/>
          <w:bCs w:val="false"/>
        </w:rPr>
      </w:r>
    </w:p>
    <w:p>
      <w:pPr>
        <w:pStyle w:val="Rientrocorpodeltesto2"/>
        <w:ind w:left="709" w:hanging="709"/>
        <w:jc w:val="both"/>
        <w:rPr/>
      </w:pPr>
      <w:r>
        <w:rPr/>
        <w:tab/>
        <w:t xml:space="preserve">Il Cartellino azzurro ai fini disciplinari verrà conteggiata dal giudice sportivo come due ammonizion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u w:val="single"/>
        </w:rPr>
      </w:pPr>
      <w:r>
        <w:rPr>
          <w:sz w:val="24"/>
        </w:rPr>
        <w:t xml:space="preserve">      </w:t>
      </w:r>
    </w:p>
    <w:p>
      <w:pPr>
        <w:pStyle w:val="Rientrocorpodeltesto3"/>
        <w:ind w:left="709" w:hanging="425"/>
        <w:rPr/>
      </w:pPr>
      <w:r>
        <w:rPr/>
        <w:t>b)</w:t>
      </w:r>
      <w:r>
        <w:rPr>
          <w:b/>
          <w:bCs/>
        </w:rPr>
        <w:t xml:space="preserve">   I falli cumulativi sono quelli puniti con un calcio di punizione diretto ed elencati nella Regola 12 del regolamento Gioco calcio a 5  punto 1 dalla lettera a) alla lettera  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b/>
          <w:b/>
          <w:bCs/>
          <w:sz w:val="24"/>
        </w:rPr>
      </w:pPr>
      <w:r>
        <w:rPr>
          <w:b/>
          <w:bCs/>
          <w:sz w:val="24"/>
        </w:rPr>
        <w:t xml:space="preserve">Dopo i primi cinque falli accumulati da ciascuna delle due squadre durante ogni tempo di gara, al sesto fallo cumulativo la squadra avversaria avrà diritto di usufruire di un tiro libero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both"/>
        <w:rPr/>
      </w:pPr>
      <w:r>
        <w:rPr>
          <w:b/>
          <w:bCs/>
          <w:sz w:val="24"/>
        </w:rPr>
        <w:t xml:space="preserve">    </w:t>
      </w:r>
      <w:r>
        <w:rPr>
          <w:sz w:val="24"/>
        </w:rPr>
        <w:t xml:space="preserve">c)   </w:t>
      </w:r>
      <w:r>
        <w:rPr>
          <w:b/>
          <w:bCs/>
          <w:sz w:val="24"/>
        </w:rPr>
        <w:t>Le due Squadre hanno la possibilità di richiedere un minuto di time-out per ogni tempo di gara, rispettando le seguenti norme:</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t>gli allenatori e il capitano delle squadre sono autorizzati a richiedere all’Arbitro un time-out di un minuto;</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t>un time-out di un minuto può essere richiesto in qualsiasi momento, ma deve essere concesso soltanto se la squadra è in possesso del pallone;</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t>l’Arbitro autorizzerà il permesso di un time-out quanto il pallone non è in gioco, usando il fischietto;</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t>quando viene accordato un time-out i calciatori debbono rimanere all’interno del rettangolo di gioco. Se devono ricevere istruzioni dal proprio allenatore – dirigente o capitano, ciò può avvenire soltanto a bordo campo, all’altezza della propria panchina. La persona che darà loro istruzioni non potrà entrare sul terreno di gioco;</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t>se una squadra non ha richiesto il time-out al quale aveva diritto nel primo tempo di gara, non lo potrà recuperare nel secondo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b/>
          <w:b/>
          <w:bCs/>
          <w:sz w:val="24"/>
        </w:rPr>
      </w:pPr>
      <w:r>
        <w:rPr>
          <w:b/>
          <w:bCs/>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b/>
          <w:b/>
          <w:bCs/>
          <w:sz w:val="24"/>
        </w:rPr>
      </w:pPr>
      <w:r>
        <w:rPr>
          <w:b/>
          <w:bCs/>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rPr>
        <w:t>Art. 14</w:t>
      </w:r>
      <w:r>
        <w:rPr>
          <w:sz w:val="24"/>
        </w:rPr>
        <w:t xml:space="preserve">  -  </w:t>
      </w:r>
      <w:r>
        <w:rPr>
          <w:b/>
          <w:sz w:val="24"/>
        </w:rPr>
        <w:t>DISPOSIZIONI    FINAL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l presente regolamento all'atto della sottoscrizione ad un Campionato o Torneo si considera come letto, approvato ed accett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ignoranza del Regolamento e di tutte le altre norme emanate dagli organi competenti non possono essere invocate ad alcun effetto. Non saranno tenute in considerazione, quali giustificazioni, le informazioni date da arbitri o Dirigenti C.S.I. presenti alle gare che le società vorranno portare a loro discolp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rPr>
          <w:sz w:val="24"/>
        </w:rPr>
      </w:pPr>
      <w:r>
        <w:rPr>
          <w:sz w:val="24"/>
        </w:rPr>
        <w:t>Per quanto non contemplato nel presente regolamento e non in contrasto con esso, vigono le disposizioni contenute nelle Carte Federali della F.I.G.C. calcio a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l C.S.I. declina ogni e qualsiasi responsabilità civile e penale per eventuali danni ed infortuni causati prima, durante e dopo le gare ad atleti e terzi salvo quanto previsto dalla polizza assicurativa "Responsabilità Civile" compresa nella quota di tessera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e società che intendono fare ingresso a pagamento nei campi sportivi sono tenute a richiedere preventiva autorizzazione al C.S.I. oltre, ovviamente, al rispetto degli obblighi S.I.A.E.; la segreteria del C.S.I. è in grado di fornire le informazioni e l'assistenza necessari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 premi non ritirati durante le apposite manifestazioni o cerimonie si intendono rifiutati e quindi non più assegna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l presente Regolamento è depositato presso le Autorità Sportive e Civili competenti in virtù del D.P. 616 e delle norme regionali in materia di tutela sanitaria sport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t>Art. 15 -  NORME AMMINISTRATIV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3"/>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rPr>
      </w:pPr>
      <w:r>
        <w:rPr>
          <w:bCs/>
          <w:sz w:val="24"/>
        </w:rPr>
        <w:t>Alle Società iscritte ai Campionati o Tornei che risultino inadempienti al pagamento delle quote previste saranno applicate le seguenti norme disciplin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77" w:hanging="0"/>
        <w:jc w:val="both"/>
        <w:rPr>
          <w:bCs/>
          <w:sz w:val="24"/>
        </w:rPr>
      </w:pPr>
      <w:r>
        <w:rPr>
          <w:bCs/>
          <w:sz w:val="24"/>
        </w:rPr>
        <w:t>Blocco del tesseramento di tutti gli atleti e dirigenti tesserati.</w:t>
      </w:r>
    </w:p>
    <w:p>
      <w:pPr>
        <w:pStyle w:val="Normal"/>
        <w:numPr>
          <w:ilvl w:val="0"/>
          <w:numId w:val="0"/>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709"/>
        <w:jc w:val="both"/>
        <w:rPr>
          <w:bCs/>
          <w:sz w:val="24"/>
        </w:rPr>
      </w:pPr>
      <w:r>
        <w:rPr>
          <w:bCs/>
          <w:sz w:val="24"/>
        </w:rPr>
        <w:tab/>
        <w:t>Revoca di tutte le tessere ancora in essere per tutte le attività del Csi.. Tale provvedimento in virtù degli accordi  locali vigenti sarà ritenuto valido anche dalla Uisp Forlì-Cesena.</w:t>
      </w:r>
    </w:p>
    <w:p>
      <w:pPr>
        <w:pStyle w:val="Normal"/>
        <w:numPr>
          <w:ilvl w:val="0"/>
          <w:numId w:val="0"/>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both"/>
        <w:rPr>
          <w:bCs/>
          <w:sz w:val="24"/>
        </w:rPr>
      </w:pPr>
      <w:r>
        <w:rPr>
          <w:bCs/>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Cs/>
          <w:sz w:val="24"/>
        </w:rPr>
      </w:pPr>
      <w:r>
        <w:rPr>
          <w:bCs/>
          <w:sz w:val="24"/>
        </w:rPr>
      </w:r>
    </w:p>
    <w:p>
      <w:pPr>
        <w:pStyle w:val="Heading9"/>
        <w:ind w:left="397" w:hanging="397"/>
        <w:rPr/>
      </w:pPr>
      <w:r>
        <w:rPr/>
        <w:t>REGOLAMENTO   PER   I    TORNEI   DI   CALCIO A 5</w:t>
      </w:r>
    </w:p>
    <w:p>
      <w:pPr>
        <w:pStyle w:val="Normal"/>
        <w:rPr/>
      </w:pPr>
      <w:r>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Questo regolamento può essere integrato con norme che rispondano ad esigenze particolari delle Società organizzatrici dei vari Tornei e che siano approvate dal C.S.I. In mancanza di tali norme è valido per tutti i tornei di calcio organizzati dal C.S.I. di  Cese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1</w:t>
      </w:r>
      <w:r>
        <w:rPr>
          <w:sz w:val="24"/>
        </w:rPr>
        <w:t xml:space="preserve"> -   Al torneo possono partecipare atleti di qualsiasi Federazione o Ente di  promozione                                                                                                                                                                         sport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2</w:t>
      </w:r>
      <w:r>
        <w:rPr>
          <w:sz w:val="24"/>
        </w:rPr>
        <w:t xml:space="preserve"> -   Ogni squadra partecipante potrà tesserare un numero di atleti illimitato per tutta la durata del torneo (eventuali limitazioni rientrano nelle norme particol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3</w:t>
      </w:r>
      <w:r>
        <w:rPr>
          <w:sz w:val="24"/>
        </w:rPr>
        <w:t xml:space="preserve"> -   Non è richiesto il nullaosta da parte delle società C.S.I. di provenienza se queste non partecipano al torneo, in caso contrario il possesso del nullaosta è obbligatorio pen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4</w:t>
      </w:r>
      <w:r>
        <w:rPr>
          <w:sz w:val="24"/>
        </w:rPr>
        <w:t xml:space="preserve"> -   Le gare si svolgeranno in DUE tempi di 25 minuti cad.; il limite di attesa per le squadre ritardatarie è fissato nella durata di 10'.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 come espressamente previsto nella casistica alla pag. 29 punto 13 del regolamento F.I.G.C.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Per i ritardi ingiustificati saranno applicate le ammende e le sanzioni previste per la rinuncia alla gara. Nelle gare ove sarà necessario determinare una vincente in caso di parità si disputeranno DUE tempi supplementari di 5 minuti cad., in caso di ulteriore parità si proseguirà con i calci di rigore (norme C.S.I. - F.I.G.C.).</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5</w:t>
      </w:r>
      <w:r>
        <w:rPr>
          <w:sz w:val="24"/>
        </w:rPr>
        <w:t xml:space="preserve"> -   Nel corso della partita sono ammesse sostituzioni volanti ad eccezione del portiere che potrà essere sostituito solo a gioco fermo. Una volta iniziata la gara gli elenchi non potranno più essere modificati. E' fatto obbligo alle Società di indicare a fianco di ogni nominativo degli atleti e dirigenti che entrano in campo il relativo numero di tessera C.S.I. rilasciata dal Comitato. La mancata presentazione all'arbitro della tessera o la non indicazione del numero di tessera in elenco comporta una ammenda di Euro 1,50 per ogni nominativ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6</w:t>
      </w:r>
      <w:r>
        <w:rPr>
          <w:sz w:val="24"/>
        </w:rPr>
        <w:t xml:space="preserve"> -   Ogni squadra partecipante dovrà munirsi delle tessere per Dirigenti C.S.I.. Potranno   essere inseriti in elenco un massimo di 3 Dirigen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7</w:t>
      </w:r>
      <w:r>
        <w:rPr>
          <w:sz w:val="24"/>
        </w:rPr>
        <w:t xml:space="preserve"> -   Scatta la squalifica automatica di 1 (una) giornata effettiva di gara nei seguenti cas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 </w:t>
        <w:tab/>
        <w:tab/>
        <w:t>- espulsione di un giocatore dal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 </w:t>
        <w:tab/>
        <w:tab/>
        <w:t>- dopo 3 (tre) ammonizion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E' onere delle società partecipanti prestare la massima attenzione allo scattare dell'automatismo delle sanzioni. La giornata effettiva di gara va scontata nel Torneo di competenza ed eventualmente decade al termine della manifestazion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u w:val="single"/>
        </w:rPr>
      </w:pPr>
      <w:r>
        <w:rPr>
          <w:sz w:val="24"/>
          <w:u w:val="singl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u w:val="single"/>
        </w:rPr>
      </w:pPr>
      <w:r>
        <w:rPr>
          <w:sz w:val="24"/>
          <w:u w:val="singl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u w:val="single"/>
        </w:rPr>
      </w:pPr>
      <w:r>
        <w:rPr>
          <w:sz w:val="24"/>
          <w:u w:val="single"/>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8</w:t>
      </w:r>
      <w:r>
        <w:rPr>
          <w:sz w:val="24"/>
        </w:rPr>
        <w:t xml:space="preserve"> -   Tutte le competenze inerenti ai provvedimenti disciplinari sono demandati alla Commissione Esecutiva in campo rappresentata dal Giudice Unico del C.S.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9</w:t>
      </w:r>
      <w:r>
        <w:rPr>
          <w:sz w:val="24"/>
        </w:rPr>
        <w:t xml:space="preserve"> -   I provvedimenti disciplinari saranno pubblicati sul Comunicato Ufficiale del C.S.I., presso la sede della Società organizzatrice del Torneo e solo in casi particolari comunicati direttamente alle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both"/>
        <w:rPr/>
      </w:pPr>
      <w:r>
        <w:rPr>
          <w:sz w:val="24"/>
          <w:u w:val="single"/>
        </w:rPr>
        <w:t>ART. 10</w:t>
      </w:r>
      <w:r>
        <w:rPr>
          <w:sz w:val="24"/>
        </w:rPr>
        <w:t xml:space="preserve"> -   Nel caso in cui nei gironi eliminatori due o più squadre vengano a trovarsi a parità di punti, verrà qualificata al turno successivo la squadra che avr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 xml:space="preserve">a -  ottenuto il miglior risultato nello scontro dirett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b -  la miglior classifica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c -  la miglior differenza re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d -  il maggior numero di reti segn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e -  sorteggio favorevo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11</w:t>
      </w:r>
      <w:r>
        <w:rPr>
          <w:sz w:val="24"/>
        </w:rPr>
        <w:t xml:space="preserve"> -   Per quanto non contemplato in questo regolamento o nelle note particolari che ogni  società organizzatrice intenda apportare come modifiche, vige il Regolamento Generale per l'attività calcio del C.S.I. in vigo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AMMENDE DA DECURTARE DALLA CAUZION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ab/>
        <w:tab/>
        <w:tab/>
        <w:t xml:space="preserve">Ammonizione      </w:t>
        <w:tab/>
        <w:tab/>
        <w:tab/>
        <w:t>Euro 1,5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ab/>
        <w:tab/>
        <w:tab/>
        <w:tab/>
        <w:t xml:space="preserve">Espulsione           </w:t>
        <w:tab/>
        <w:tab/>
        <w:tab/>
        <w:t>Euro 3,5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 xml:space="preserve">               </w:t>
      </w:r>
      <w:r>
        <w:rPr>
          <w:sz w:val="24"/>
        </w:rPr>
        <w:tab/>
        <w:tab/>
        <w:t xml:space="preserve">Rinuncia ingiustificata alla gara </w:t>
        <w:tab/>
        <w:t>Euro 4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TABELLA PUNTI PER LA STESURA DELLA CLASSIFICA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tbl>
      <w:tblPr>
        <w:tblW w:w="6299" w:type="dxa"/>
        <w:jc w:val="left"/>
        <w:tblInd w:w="650" w:type="dxa"/>
        <w:tblLayout w:type="fixed"/>
        <w:tblCellMar>
          <w:top w:w="0" w:type="dxa"/>
          <w:left w:w="70" w:type="dxa"/>
          <w:bottom w:w="0" w:type="dxa"/>
          <w:right w:w="70" w:type="dxa"/>
        </w:tblCellMar>
      </w:tblPr>
      <w:tblGrid>
        <w:gridCol w:w="3886"/>
        <w:gridCol w:w="2413"/>
      </w:tblGrid>
      <w:tr>
        <w:trPr/>
        <w:tc>
          <w:tcPr>
            <w:tcW w:w="3886" w:type="dxa"/>
            <w:tcBorders>
              <w:bottom w:val="single" w:sz="18" w:space="0" w:color="FFFFFF"/>
              <w:right w:val="single" w:sz="18" w:space="0" w:color="FFFFFF"/>
            </w:tcBorders>
            <w:shd w:fill="CCCCCC" w:val="clear"/>
          </w:tcPr>
          <w:p>
            <w:pPr>
              <w:pStyle w:val="Heading8"/>
              <w:ind w:hanging="0"/>
              <w:rPr>
                <w:rFonts w:ascii="Tahoma" w:hAnsi="Tahoma" w:cs="Tahoma"/>
              </w:rPr>
            </w:pPr>
            <w:r>
              <w:rPr>
                <w:rFonts w:cs="Tahoma" w:ascii="Tahoma" w:hAnsi="Tahoma"/>
              </w:rPr>
              <w:t>Ammonizione</w:t>
            </w:r>
          </w:p>
        </w:tc>
        <w:tc>
          <w:tcPr>
            <w:tcW w:w="2413" w:type="dxa"/>
            <w:tcBorders>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Squalifica (per ogni gg effettiva)</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3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Squalifica (per ogni mese)</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5 punti</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Ammende fino a 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0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da 5,01 a 1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da 10,01 a 20,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2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tra 20,01 e 4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5 punti</w:t>
            </w:r>
          </w:p>
        </w:tc>
      </w:tr>
      <w:tr>
        <w:trPr/>
        <w:tc>
          <w:tcPr>
            <w:tcW w:w="3886" w:type="dxa"/>
            <w:tcBorders>
              <w:top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Oltre 40,00</w:t>
            </w:r>
          </w:p>
        </w:tc>
        <w:tc>
          <w:tcPr>
            <w:tcW w:w="2413" w:type="dxa"/>
            <w:tcBorders>
              <w:top w:val="single" w:sz="18" w:space="0" w:color="FFFFFF"/>
              <w:left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0 punti</w:t>
            </w:r>
          </w:p>
        </w:tc>
      </w:tr>
    </w:tbl>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b/>
          <w:sz w:val="24"/>
        </w:rPr>
        <w:t>TABELLA   PUNTI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SQUALIFICH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ogni giornata effettiva di gara _______________________________________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ogni settimana o frazione___________________________________________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ogni mese______________________________________________________ 1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DEPLORAZIONI O RICHIAMI:-  per cause vari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ritardi,  dirigenti, presentazione incompleta  della squadra) ecc.  ecc. _____________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MMENDE A SOCIETÀ  (cumulabili nella giorna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3"/>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 xml:space="preserve">– </w:t>
      </w:r>
      <w:r>
        <w:rPr>
          <w:sz w:val="24"/>
        </w:rPr>
        <w:t>fino a Euro 10,00_____________________________________0</w:t>
      </w:r>
    </w:p>
    <w:p>
      <w:pPr>
        <w:pStyle w:val="Normal"/>
        <w:numPr>
          <w:ilvl w:val="3"/>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 da Euro 10,01 a 25,00__________________________________1</w:t>
      </w:r>
    </w:p>
    <w:p>
      <w:pPr>
        <w:pStyle w:val="Normal"/>
        <w:numPr>
          <w:ilvl w:val="3"/>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 da Euro 25,01 a 40,00__________________________________2</w:t>
      </w:r>
    </w:p>
    <w:p>
      <w:pPr>
        <w:pStyle w:val="Normal"/>
        <w:numPr>
          <w:ilvl w:val="3"/>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 oltre Euro 40,00______________________________________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PERDITA GAR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per irregolarità tesseramento  _________________________________________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per rinuncia ingiustificata   ___________________________________________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atleti scesi in capo squalificati o  fuori età  ____________________________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sospensione gara causa intemperanze del pubblico o dei giocatori__________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7"/>
        <w:ind w:left="1559" w:hanging="708"/>
        <w:rPr>
          <w:b/>
          <w:b/>
          <w:i w:val="false"/>
          <w:i w:val="false"/>
          <w:sz w:val="24"/>
        </w:rPr>
      </w:pPr>
      <w:r>
        <w:rPr>
          <w:b/>
          <w:i w:val="false"/>
          <w:sz w:val="24"/>
        </w:rPr>
      </w:r>
    </w:p>
    <w:p>
      <w:pPr>
        <w:pStyle w:val="Heading7"/>
        <w:ind w:left="1559" w:hanging="708"/>
        <w:rPr>
          <w:b/>
          <w:b/>
          <w:i w:val="false"/>
          <w:i w:val="false"/>
        </w:rPr>
      </w:pPr>
      <w:r>
        <w:rPr>
          <w:b/>
          <w:i w:val="false"/>
        </w:rPr>
      </w:r>
    </w:p>
    <w:p>
      <w:pPr>
        <w:pStyle w:val="Heading7"/>
        <w:ind w:left="1559" w:hanging="708"/>
        <w:rPr>
          <w:b/>
          <w:b/>
          <w:i w:val="false"/>
          <w:i w:val="false"/>
        </w:rPr>
      </w:pPr>
      <w:r>
        <w:rPr>
          <w:b/>
          <w:i w:val="false"/>
        </w:rPr>
      </w:r>
    </w:p>
    <w:p>
      <w:pPr>
        <w:pStyle w:val="Heading7"/>
        <w:ind w:left="1559" w:hanging="708"/>
        <w:rPr>
          <w:b/>
          <w:b/>
          <w:i w:val="false"/>
          <w:i w:val="false"/>
        </w:rPr>
      </w:pPr>
      <w:r>
        <w:rPr>
          <w:b/>
          <w:i w:val="false"/>
        </w:rPr>
      </w:r>
    </w:p>
    <w:p>
      <w:pPr>
        <w:pStyle w:val="Heading7"/>
        <w:ind w:left="1559" w:hanging="708"/>
        <w:rPr>
          <w:b/>
          <w:b/>
          <w:i w:val="false"/>
          <w:i w:val="false"/>
        </w:rPr>
      </w:pPr>
      <w:r>
        <w:rPr>
          <w:b/>
          <w:i w:val="false"/>
        </w:rPr>
      </w:r>
    </w:p>
    <w:p>
      <w:pPr>
        <w:pStyle w:val="Heading7"/>
        <w:ind w:left="1559" w:hanging="708"/>
        <w:rPr>
          <w:b/>
          <w:b/>
          <w:i w:val="false"/>
          <w:i w:val="false"/>
        </w:rPr>
      </w:pPr>
      <w:r>
        <w:rPr>
          <w:b/>
          <w:i w:val="false"/>
        </w:rPr>
      </w:r>
    </w:p>
    <w:p>
      <w:pPr>
        <w:pStyle w:val="Heading7"/>
        <w:ind w:left="1559" w:hanging="708"/>
        <w:rPr>
          <w:b/>
          <w:b/>
          <w:i w:val="false"/>
          <w:i w:val="false"/>
        </w:rPr>
      </w:pPr>
      <w:r>
        <w:rPr>
          <w:b/>
          <w:i w:val="false"/>
        </w:rPr>
        <w:t>RIEPILOGO AMMENDE DA DECURTARE DALLA CAUZION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tbl>
      <w:tblPr>
        <w:tblW w:w="7867" w:type="dxa"/>
        <w:jc w:val="left"/>
        <w:tblInd w:w="-70" w:type="dxa"/>
        <w:tblLayout w:type="fixed"/>
        <w:tblCellMar>
          <w:top w:w="0" w:type="dxa"/>
          <w:left w:w="70" w:type="dxa"/>
          <w:bottom w:w="0" w:type="dxa"/>
          <w:right w:w="70" w:type="dxa"/>
        </w:tblCellMar>
      </w:tblPr>
      <w:tblGrid>
        <w:gridCol w:w="6524"/>
        <w:gridCol w:w="1343"/>
      </w:tblGrid>
      <w:tr>
        <w:trPr/>
        <w:tc>
          <w:tcPr>
            <w:tcW w:w="6524" w:type="dxa"/>
            <w:tcBorders>
              <w:bottom w:val="single" w:sz="6" w:space="0" w:color="000000"/>
              <w:right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Ammonizione</w:t>
            </w:r>
          </w:p>
        </w:tc>
        <w:tc>
          <w:tcPr>
            <w:tcW w:w="1343" w:type="dxa"/>
            <w:tcBorders>
              <w:left w:val="single" w:sz="6" w:space="0" w:color="000000"/>
              <w:bottom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1,50</w:t>
            </w:r>
          </w:p>
        </w:tc>
      </w:tr>
      <w:tr>
        <w:trPr/>
        <w:tc>
          <w:tcPr>
            <w:tcW w:w="6524" w:type="dxa"/>
            <w:tcBorders>
              <w:top w:val="single" w:sz="6" w:space="0" w:color="000000"/>
              <w:bottom w:val="single" w:sz="6" w:space="0" w:color="000000"/>
              <w:right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Espulsione</w:t>
            </w:r>
          </w:p>
        </w:tc>
        <w:tc>
          <w:tcPr>
            <w:tcW w:w="1343" w:type="dxa"/>
            <w:tcBorders>
              <w:top w:val="single" w:sz="6" w:space="0" w:color="000000"/>
              <w:left w:val="single" w:sz="6" w:space="0" w:color="000000"/>
              <w:bottom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3,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Mancata indicazione nr. Tessera in elenco</w:t>
            </w:r>
          </w:p>
        </w:tc>
        <w:tc>
          <w:tcPr>
            <w:tcW w:w="1343"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1,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Presentazione squadra incompleta ad atleta</w:t>
            </w:r>
          </w:p>
        </w:tc>
        <w:tc>
          <w:tcPr>
            <w:tcW w:w="1343"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5,0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nuncia alla gara (comunicazione tardiva)</w:t>
            </w:r>
          </w:p>
        </w:tc>
        <w:tc>
          <w:tcPr>
            <w:tcW w:w="1343"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10,0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nuncia ingiustificata alla gara</w:t>
            </w:r>
          </w:p>
        </w:tc>
        <w:tc>
          <w:tcPr>
            <w:tcW w:w="1343"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40,00</w:t>
            </w:r>
          </w:p>
        </w:tc>
      </w:tr>
      <w:tr>
        <w:trPr/>
        <w:tc>
          <w:tcPr>
            <w:tcW w:w="6524" w:type="dxa"/>
            <w:tcBorders>
              <w:top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tardi ingiustificati all'inizio della gara a discrezione del G.U.</w:t>
            </w:r>
          </w:p>
        </w:tc>
        <w:tc>
          <w:tcPr>
            <w:tcW w:w="1343" w:type="dxa"/>
            <w:tcBorders>
              <w:top w:val="single" w:sz="6" w:space="0" w:color="000000"/>
              <w:lef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w:t>
            </w:r>
          </w:p>
        </w:tc>
      </w:tr>
    </w:tbl>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sz w:val="24"/>
        </w:rPr>
        <w:t xml:space="preserve">* </w:t>
      </w:r>
      <w:r>
        <w:rPr>
          <w:b/>
          <w:sz w:val="24"/>
        </w:rPr>
        <w:t>raddoppiabili in caso di recidiva</w:t>
      </w:r>
      <w:r>
        <w:rPr>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r>
        <w:br w:type="page"/>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Heading4"/>
        <w:ind w:left="0" w:hanging="0"/>
        <w:rPr/>
      </w:pPr>
      <w:r>
        <w:rPr/>
        <w:tab/>
        <w:tab/>
        <w:tab/>
        <w:tab/>
        <w:tab/>
        <w:t xml:space="preserve">     </w:t>
      </w:r>
      <w:r>
        <w:rPr>
          <w:b/>
          <w:sz w:val="48"/>
        </w:rPr>
        <w:t>I N D I C 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sz w:val="24"/>
        </w:rPr>
      </w:pP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1 - AFFILIAZIONE - ISCRIZIONE E TESSERAMENTO</w:t>
        <w:tab/>
        <w:tab/>
        <w:tab/>
        <w:t>pag.  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2 - LIMITI DI ETA’</w:t>
        <w:tab/>
        <w:tab/>
        <w:tab/>
        <w:tab/>
        <w:tab/>
        <w:tab/>
        <w:tab/>
        <w:tab/>
        <w:t>pag.  2</w:t>
      </w:r>
    </w:p>
    <w:p>
      <w:pPr>
        <w:pStyle w:val="Normal"/>
        <w:numPr>
          <w:ilvl w:val="0"/>
          <w:numId w:val="0"/>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852"/>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3 - ORA INIZIO - DURATA  TEMPI E LIMITI ATTESA</w:t>
        <w:tab/>
        <w:tab/>
        <w:tab/>
        <w:t>pag.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4 - IDENTIFICAZIONE E SOSTITUZIONE  GIOCATORI</w:t>
        <w:tab/>
        <w:tab/>
        <w:tab/>
        <w:t>pag.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5 - LIMITI AI GIOCATORI</w:t>
        <w:tab/>
        <w:tab/>
        <w:tab/>
        <w:tab/>
        <w:tab/>
        <w:tab/>
        <w:tab/>
        <w:t>pag.  4</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6 - EQUIPAGGIAMENTO</w:t>
        <w:tab/>
        <w:tab/>
        <w:tab/>
        <w:tab/>
        <w:tab/>
        <w:tab/>
        <w:tab/>
        <w:t>pag.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7 - FORMULE DI SVOLGIMENTO</w:t>
        <w:tab/>
        <w:tab/>
        <w:tab/>
        <w:tab/>
        <w:tab/>
        <w:tab/>
        <w:t>pag.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8 - RINVII - SPOSTAMENTI - SOSPENSIONI   GARE</w:t>
        <w:tab/>
        <w:tab/>
        <w:tab/>
        <w:t>pag.  6</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9 - RINUNCIA  O  PARTECIPAZIONE    INCOMPLETA</w:t>
        <w:tab/>
        <w:tab/>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0 - RECLAMI E PROVVEDIMENTI TECNICO - DISCIPLINARI</w:t>
        <w:tab/>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11 – DISCIPLINA</w:t>
        <w:tab/>
        <w:tab/>
        <w:tab/>
        <w:tab/>
        <w:tab/>
        <w:tab/>
        <w:tab/>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2 - DISPOSIZIONI  PARTICOLARI</w:t>
        <w:tab/>
        <w:tab/>
        <w:tab/>
        <w:tab/>
        <w:tab/>
        <w:tab/>
        <w:t>pag.  8</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ART. 13 – ESPULSIONE TEMPORANEA E FALLI CUMULATIVI </w:t>
        <w:tab/>
        <w:tab/>
        <w:t>pag.  8</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4 – DISPOSIZIONI FINALI</w:t>
        <w:tab/>
        <w:tab/>
        <w:tab/>
        <w:tab/>
        <w:tab/>
        <w:tab/>
        <w:tab/>
        <w:t>pag.  9</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5-  NORME AMMINISTRATIVE</w:t>
        <w:tab/>
        <w:tab/>
        <w:tab/>
        <w:tab/>
        <w:tab/>
        <w:tab/>
        <w:t>pag.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b/>
      </w:r>
    </w:p>
    <w:p>
      <w:pPr>
        <w:pStyle w:val="Heading1"/>
        <w:ind w:left="397" w:hanging="397"/>
        <w:rPr/>
      </w:pPr>
      <w:r>
        <w:rPr/>
        <w:t>TABELLE   PUNTI   DISCIPLINA E REGOLAMENTO TORNEI</w:t>
        <w:tab/>
        <w:tab/>
        <w:tab/>
        <w:t>pag.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 xml:space="preserve">     </w:t>
      </w:r>
    </w:p>
    <w:sectPr>
      <w:headerReference w:type="default" r:id="rId2"/>
      <w:headerReference w:type="first" r:id="rId3"/>
      <w:footerReference w:type="default" r:id="rId4"/>
      <w:footerReference w:type="first" r:id="rId5"/>
      <w:type w:val="nextPage"/>
      <w:pgSz w:w="12240" w:h="15840"/>
      <w:pgMar w:left="1296" w:right="1872" w:gutter="0" w:header="720" w:top="1200" w:footer="720" w:bottom="12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o Sportivo Italiano" w:date="0-00-00T00:00:00Z" w:initials="C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Albertus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Courier" w:cs="Courier" w:ascii="Courier" w:hAnsi="Couri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outlineLvl w:val="3"/>
    </w:pPr>
    <w:rPr>
      <w:sz w:val="24"/>
    </w:rPr>
  </w:style>
  <w:style w:type="paragraph" w:styleId="Heading5">
    <w:name w:val="Heading 5"/>
    <w:basedOn w:val="Normal"/>
    <w:next w:val="Normal"/>
    <w:qFormat/>
    <w:pPr>
      <w:keepNext w:val="tru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59" w:hanging="708"/>
      <w:jc w:val="both"/>
      <w:outlineLvl w:val="6"/>
    </w:pPr>
    <w:rPr>
      <w:i/>
      <w:sz w:val="24"/>
    </w:rPr>
  </w:style>
  <w:style w:type="paragraph" w:styleId="Heading8">
    <w:name w:val="Heading 8"/>
    <w:basedOn w:val="Normal"/>
    <w:next w:val="Normal"/>
    <w:qFormat/>
    <w:pPr>
      <w:keepNext w:val="true"/>
      <w:numPr>
        <w:ilvl w:val="7"/>
        <w:numId w:val="1"/>
      </w:numPr>
      <w:ind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851" w:hanging="851"/>
    </w:pPr>
    <w:rPr>
      <w:b/>
      <w:bCs/>
      <w:sz w:val="24"/>
    </w:rPr>
  </w:style>
  <w:style w:type="paragraph" w:styleId="Rientrocorpodeltesto3">
    <w:name w:val="Rientro 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55:00Z</dcterms:created>
  <dc:creator>Centro Sportivo Italiano</dc:creator>
  <dc:description/>
  <dc:language>en-US</dc:language>
  <cp:lastModifiedBy>CSI</cp:lastModifiedBy>
  <cp:lastPrinted>2006-09-18T16:28:00Z</cp:lastPrinted>
  <dcterms:modified xsi:type="dcterms:W3CDTF">2006-10-02T22:55:00Z</dcterms:modified>
  <cp:revision>2</cp:revision>
  <dc:subject/>
  <dc:title>       REGOLAMENTO GENERALE PER L’ATTIVITÀ' CALCIO C.S.I.</dc:title>
</cp:coreProperties>
</file>