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560" w:hanging="0"/>
        <w:jc w:val="center"/>
        <w:rPr/>
      </w:pPr>
      <w:r>
        <w:rPr>
          <w:rStyle w:val="Rimandocommento"/>
          <w:rFonts w:cs="Copperplate Gothic Light;Albertus Medium" w:ascii="Copperplate Gothic Light;Albertus Medium" w:hAnsi="Copperplate Gothic Light;Albertus Medium"/>
          <w:b/>
          <w:vanish w:val="false"/>
          <w:sz w:val="52"/>
        </w:rPr>
        <w:commentReference w:id="0"/>
      </w:r>
      <w:r>
        <w:rPr>
          <w:rFonts w:cs="Copperplate Gothic Light;Albertus Medium" w:ascii="Copperplate Gothic Light;Albertus Medium" w:hAnsi="Copperplate Gothic Light;Albertus Medium"/>
          <w:b/>
          <w:sz w:val="52"/>
        </w:rPr>
        <w:t>REGOLAMENTO GENERALE  PER  L’ATTIVITÀ CALCIO  a 11 OVER 35</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rFonts w:ascii="Copperplate Gothic Light;Albertus Medium" w:hAnsi="Copperplate Gothic Light;Albertus Medium" w:cs="Copperplate Gothic Light;Albertus Medium"/>
          <w:b/>
          <w:b/>
          <w:sz w:val="52"/>
        </w:rPr>
      </w:pPr>
      <w:r>
        <w:rPr>
          <w:rFonts w:cs="Copperplate Gothic Light;Albertus Medium" w:ascii="Copperplate Gothic Light;Albertus Medium" w:hAnsi="Copperplate Gothic Light;Albertus Medium"/>
          <w:b/>
          <w:sz w:val="52"/>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t>Art. 1 - AFFILIAZIONE   -   ISCRIZIONI E TESSERAMEN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Potranno partecipare all'attività le Società Sportive regolarmente affiliate al C.S.I., per   la stagione in corso, prima dell'inizio della manifestazione alla quale intendono partecip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li atleti e dirigenti dovranno essere tesserati al C.S.I. prima di scendere in camp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pPr>
      <w:r>
        <w:rPr/>
        <w:t>c)   Il  “CALCIO”  sulla tessera dovrà essere posto come primo spo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domanda di iscrizione dovrà essere presentata alla Segreteria C.S.I. di Cesena, redatta su apposito modulo compilato in ogni sua parte e accompagnata dalla quota di iscrizione entro la scadenza indicata negli appositi bandi; le iscrizioni pervenute dopo tale data sono accettate con riser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lle Società che partecipano con più squadre è consentito il libero scambio di giocatori fra una squadra e l’altra purché le squadre non partecipino alla stessa classifica; in tale caso vige l’obbligo di indicare, prima della vidimazione della tessera, la squadra di appartenenza; successivamente non potranno essere effettuati scambi, pena la perdita della gar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e cauzioni in deposito verranno restituite tramite la segreteria C.S.I., decurtate dalle ammende che appaiono sul Comunicato Ufficiale a carico delle società e delle ammende relative ad ammonizioni (Euro 1,50) e/o espulsioni (Euro 3,50) dal campo dei propri atleti.</w:t>
        <w:tab/>
        <w:tab/>
        <w:tab/>
        <w:tab/>
        <w:tab/>
        <w:tab/>
        <w:tab/>
        <w:tab/>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Qualora, durante il Campionato o Torneo, le cauzioni venissero ridotte di oltre la metà, ogni squadra è obbligata a reintegrare completamente la quota mancante riportandola alla cifra iniziale prevista dal regolamento. La Società verrà debitamente informata a provvedere in merito e qualora non ottemperasse a tale obbligo non potrà disputare la gara successiva alla data di notific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tleta momentaneamente sprovvisto di tessera C.S.I. non potrà essere ammesso al gioco se non esibirà all’arbitro altro documento sostitutivo, corredato di foto, valido per l'identificazione (carta di identità, patente, ecc.)</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Per le tessere C.S.I., sprovviste di fotografia, si dovrà presentare all’arbitro ad ogni gara un  valido documento di riconoscimento  previsto dalle norme di legge vigenti (la mancata presentazione del documento preclude la partecipazione alla gara dell'atlet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e tessere, provviste di fotografia, dovranno essere accompagnate, alla prima gara ufficiale, da un valido documento di identità; tale tessera verrà ritirata dopo un attento controllo dei dati per essere poi successivamente vidimata. Le tessere vidimate avranno, per il C.S.I., il valore di un valido documento di riconoscimento.</w:t>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utti gli atleti dovranno essere sottoposti a visita medica per il rilascio del certificato di idoneità alla pratica sportiva agonistica del calcio. Il Presidente di Società, firmando la tessera del socio atleta, si assume la responsabilità della regolarità di detto documento in tutte le sue parti, e dell'accertamento sanitario sull'idoneità fisica dell'atleta stesso in ottemperanza alle disposizioni di legge, nonché alla eventuale verifica di tutta la cartella clinica dell'atleta che deve essere depositata presso la sede della società.</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Qualsiasi comprovata manomissione delle tessere C.S.I. comporta l'espulsione della squadra dal Campionato, la squalifica del o degli atleti e l'incameramento totale delle cauzion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Per i campionati e tornei le società potranno tesserare un numero illimitato di atleti purché entro il termine previsto dai bandi o stabilito nelle varie riunioni dirigent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Per i tesserati F.I.G.C.,anche nel caso in cui la Società sia affiliata al C.S.I. il tesseramento di questi atleti F.I.G.C., si chiude il 16 Dicembre dell’anno sportivo in corso. E’ consentito ad ogni Società tessere un numero illimitato di atleti federali. </w:t>
      </w:r>
      <w:r>
        <w:rPr>
          <w:b/>
          <w:bCs/>
          <w:u w:val="single"/>
        </w:rPr>
        <w:t>Potranno prendere parte alla gara (scendere in campo o in elenco):</w:t>
      </w:r>
    </w:p>
    <w:p>
      <w:pPr>
        <w:pStyle w:val="Normal"/>
        <w:numPr>
          <w:ilvl w:val="2"/>
          <w:numId w:val="4"/>
        </w:numPr>
        <w:tabs>
          <w:tab w:val="clear" w:pos="708"/>
          <w:tab w:val="left" w:pos="144" w:leader="none"/>
          <w:tab w:val="left" w:pos="864" w:leader="none"/>
          <w:tab w:val="left" w:pos="1584" w:leader="none"/>
          <w:tab w:val="left" w:pos="2410" w:leader="none"/>
          <w:tab w:val="left" w:pos="3024" w:leader="none"/>
          <w:tab w:val="left" w:pos="3744" w:leader="none"/>
          <w:tab w:val="left" w:pos="4464" w:leader="none"/>
          <w:tab w:val="left" w:pos="5184" w:leader="none"/>
          <w:tab w:val="left" w:pos="5904" w:leader="none"/>
          <w:tab w:val="left" w:pos="6624" w:leader="none"/>
        </w:tabs>
        <w:ind w:left="2377" w:hanging="1668"/>
        <w:jc w:val="both"/>
        <w:rPr>
          <w:b/>
          <w:b/>
          <w:bCs/>
          <w:u w:val="single"/>
        </w:rPr>
      </w:pPr>
      <w:r>
        <w:rPr>
          <w:b/>
          <w:bCs/>
          <w:u w:val="single"/>
        </w:rPr>
        <w:t>atleti F.I.G.C. di terza categoria –numero illimitato;</w:t>
      </w:r>
    </w:p>
    <w:p>
      <w:pPr>
        <w:pStyle w:val="Normal"/>
        <w:numPr>
          <w:ilvl w:val="2"/>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377" w:hanging="1668"/>
        <w:jc w:val="both"/>
        <w:rPr>
          <w:b/>
          <w:b/>
          <w:bCs/>
          <w:u w:val="single"/>
        </w:rPr>
      </w:pPr>
      <w:r>
        <w:rPr>
          <w:b/>
          <w:bCs/>
          <w:u w:val="single"/>
        </w:rPr>
        <w:t>seconda o prima categoria – numero TRE atleti F.I.G.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pPr>
      <w:r>
        <w:rPr/>
        <w:t xml:space="preserve">Per tutti gli altri atleti (i non federali) il tesseramento è sempre ap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Dopo la scadenza dei termini previsti le società dovranno </w:t>
      </w:r>
      <w:r>
        <w:rPr>
          <w:u w:val="single"/>
        </w:rPr>
        <w:t>autocertificare</w:t>
      </w:r>
      <w:r>
        <w:rPr/>
        <w:t xml:space="preserve"> l’elenco dei giocatori  F.I.G.C. che hanno regolarmente tesserato. Tale elenco che dovrà essere presentato/depositato in Segreteria entro il 15 Gennaio dell’anno sportivo in corso, e sarà a disposizione, presso la segreteria C.S.I., delle società che ne facciano richiesta per eventuali verifiche per tutto il campionato. Il mancato inserimento di ogni nominativo nell’elenco comporta una ammenda di Euro 30,00 se il giocatore risulta in regola con le scadenze previste; l’ammenda e perdita della gara se il giocatore risulta tesserato in data successiva alla scadenza prevista dal presente regol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pPr>
      <w:r>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La Società che utilizza nei Campionati un numero superiore (TRE atleti F.I.G.C. di Prima o Seconda categoria) avrà la perdita della g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t>Art.  2 - LIMITI   DI   ET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p>
    <w:p>
      <w:pPr>
        <w:pStyle w:val="Normal"/>
        <w:numPr>
          <w:ilvl w:val="1"/>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pPr>
      <w:r>
        <w:rPr/>
        <w:t>Ai  campionati e tornei  “DILETTANTI OVER 35” potranno partecipare i giocatori nati nel 1972 e precedenti. Possono essere inseriti n° 2 fuori quota in elenco (per gara) nati nel 1973 e/o 1974.</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numPr>
          <w:ilvl w:val="1"/>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Il far partecipare alla gara giocatori fuori dal limite di età consentito comporta la perdita della gara e sanzioni amministrative (le eventuali deroghe concordate nelle riunioni dirigenti saranno valide solo dopo essere state pubblicate sul Comunicato Ufficial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Art.  3 - ORA  DI  INIZIO  DURATA  DEI  TEMPI TIME OUT  E  LIMITI  DI  ATT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17" w:hanging="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17" w:hanging="0"/>
        <w:jc w:val="both"/>
        <w:rPr>
          <w:b/>
          <w:b/>
        </w:rPr>
      </w:pPr>
      <w:r>
        <w:rPr>
          <w:b/>
        </w:rPr>
      </w:r>
    </w:p>
    <w:p>
      <w:pPr>
        <w:pStyle w:val="Rientrocorpodeltesto3"/>
        <w:tabs>
          <w:tab w:val="clear" w:pos="144"/>
          <w:tab w:val="clear" w:pos="851"/>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25"/>
        <w:rPr/>
      </w:pPr>
      <w:r>
        <w:rPr/>
        <w:t>a.  Per i Campionati ufficiali l’ora di inizio verrà fissata di volta in volta dalla                                                                   Commissione Calcio tenendo conto dell’ora solare della stagione in cui si gioca.         Per  i vari tornei l’ora di inizio verrà concordata con la società organizz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17"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pPr>
      <w:r>
        <w:rPr/>
        <w:t xml:space="preserve">b.   </w:t>
        <w:tab/>
        <w:t>La durata dei tempi di gara è di 35 minuti. E’ previsto un time out di 2 minuti per ogni squadra a partita. In caso di tempi supplementari potrà utilizzare il time out soltanto la squadra che eventualmente non lo avrà già utilizzato durante i tempi regolament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pPr>
      <w:r>
        <w:rPr/>
      </w:r>
    </w:p>
    <w:p>
      <w:pPr>
        <w:pStyle w:val="Normal"/>
        <w:numPr>
          <w:ilvl w:val="1"/>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pPr>
      <w:r>
        <w:rPr/>
        <w:t xml:space="preserve">Limite di attesa: Il limite di attesa per le squadre ritardatarie di tutte le categorie è fissato nella durata di 20'.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 come espressamente previsto nella casistica alla pag. 29 punto 13 del regolamento F.I.G.C.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pPr>
      <w:r>
        <w:rPr/>
      </w:r>
    </w:p>
    <w:p>
      <w:pPr>
        <w:pStyle w:val="Normal"/>
        <w:numPr>
          <w:ilvl w:val="1"/>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right="50" w:hanging="454"/>
        <w:jc w:val="both"/>
        <w:rPr/>
      </w:pPr>
      <w:r>
        <w:rPr/>
        <w:t>Per i ritardi ingiustificati saranno applicate le ammende e le sanzioni previste per la rinuncia ingiustificata alla gar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pPr>
      <w:r>
        <w:rPr/>
      </w:r>
    </w:p>
    <w:p>
      <w:pPr>
        <w:pStyle w:val="Normal"/>
        <w:numPr>
          <w:ilvl w:val="1"/>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pPr>
      <w:r>
        <w:rPr/>
        <w:t>Nel caso di mancato arrivo dell'arbitro designato all'ora ufficiale di inizio gara ed in caso di mancate informazioni su un prevedibile arrivo in ritardo dell'arbitro designato, le due società presenti in campo, dopo aver atteso 20 minuti,  pos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0" w:hanging="0"/>
        <w:jc w:val="both"/>
        <w:rPr/>
      </w:pPr>
      <w:r>
        <w:rPr/>
      </w:r>
    </w:p>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0" w:hanging="0"/>
        <w:jc w:val="both"/>
        <w:rPr/>
      </w:pPr>
      <w:r>
        <w:rPr/>
      </w:r>
    </w:p>
    <w:p>
      <w:pPr>
        <w:pStyle w:val="Normal"/>
        <w:numPr>
          <w:ilvl w:val="4"/>
          <w:numId w:val="4"/>
        </w:numPr>
        <w:tabs>
          <w:tab w:val="clear" w:pos="708"/>
          <w:tab w:val="left" w:pos="144" w:leader="none"/>
          <w:tab w:val="left" w:pos="1560" w:leader="none"/>
          <w:tab w:val="left" w:pos="2304" w:leader="none"/>
          <w:tab w:val="left" w:pos="3024" w:leader="none"/>
          <w:tab w:val="left" w:pos="4464" w:leader="none"/>
          <w:tab w:val="left" w:pos="5184" w:leader="none"/>
          <w:tab w:val="left" w:pos="5904" w:leader="none"/>
          <w:tab w:val="left" w:pos="6624" w:leader="none"/>
        </w:tabs>
        <w:ind w:left="1560" w:right="50" w:hanging="709"/>
        <w:jc w:val="both"/>
        <w:rPr/>
      </w:pPr>
      <w:r>
        <w:rPr/>
        <w:t>accordarsi per la direzione della gara da parte di un altro arbitro C.S.I. o F.I.G.C. eventualmente presente o da parte di altro tesserato C.S.I. (Dirigente).  Detta  persona o la società ospitante dovranno far pervenire alla Commissione Calcio il risultato della gara, gli elenchi giocatori ed eventuali ammoniti ed espulsi dal  campo oltre alla dichiarazione di accettazione della direzione gara firmata da entrambi i dirigenti prima dell'inizio della gar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pPr>
      <w:r>
        <w:rPr/>
      </w:r>
    </w:p>
    <w:p>
      <w:pPr>
        <w:pStyle w:val="Normal"/>
        <w:numPr>
          <w:ilvl w:val="4"/>
          <w:numId w:val="4"/>
        </w:numPr>
        <w:tabs>
          <w:tab w:val="clear" w:pos="708"/>
          <w:tab w:val="left" w:pos="144" w:leader="none"/>
          <w:tab w:val="left" w:pos="864" w:leader="none"/>
          <w:tab w:val="left" w:pos="1560"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right="50" w:hanging="709"/>
        <w:jc w:val="both"/>
        <w:rPr/>
      </w:pPr>
      <w:r>
        <w:rPr/>
        <w:t>accordarsi per posticipare la gara in un giorno infrasettimanale entro la settimana successi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1" w:right="50" w:hanging="397"/>
        <w:jc w:val="both"/>
        <w:rPr/>
      </w:pPr>
      <w:r>
        <w:rPr/>
      </w:r>
    </w:p>
    <w:p>
      <w:pPr>
        <w:pStyle w:val="Normal"/>
        <w:numPr>
          <w:ilvl w:val="1"/>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right="50" w:hanging="454"/>
        <w:jc w:val="both"/>
        <w:rPr/>
      </w:pPr>
      <w:r>
        <w:rPr/>
        <w:t xml:space="preserve"> </w:t>
      </w:r>
      <w:r>
        <w:rPr/>
        <w:t>In mancanza di accordo sarà la Commissione Calcio insindacalmente a fissare la data di effettuazione    della gara di recupero, anche in giorno infrasettimanale, secondo le esigenze dell'attività cui la gara si riferisc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pPr>
      <w:r>
        <w:rPr/>
      </w:r>
    </w:p>
    <w:p>
      <w:pPr>
        <w:pStyle w:val="Heading5"/>
        <w:numPr>
          <w:ilvl w:val="0"/>
          <w:numId w:val="0"/>
        </w:numPr>
        <w:ind w:left="0" w:right="50" w:hanging="0"/>
        <w:rPr/>
      </w:pPr>
      <w:r>
        <w:rPr/>
        <w:t>Art.  4  -  IDENTIFICAZIONE   E   SOSTITUZIONE   DEI   GIOCATORI</w:t>
      </w:r>
    </w:p>
    <w:p>
      <w:pPr>
        <w:pStyle w:val="Testodelblocco"/>
        <w:rPr/>
      </w:pPr>
      <w:r>
        <w:rPr/>
        <w:t>a.  In qualsiasi campionato o torneo durante la gara è consentita la sostituzione di un numero illimitato di giocatori indipendentemente dal ruolo. I giocatori sostituiti potranno a loro volta rientrare successivamente in campo. Le sostituzioni avvengono nella zona di area tecnica (tra il centrocampo e la propria panchina qualora l’area tecnica non risulti segnata sul terreno). Le sostituzioni avvengono a gioco fermo e con il consenso dell’arbitr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pPr>
      <w:r>
        <w:rPr/>
      </w:r>
    </w:p>
    <w:p>
      <w:pPr>
        <w:pStyle w:val="Testodelblocco"/>
        <w:rPr/>
      </w:pPr>
      <w:r>
        <w:rPr/>
        <w:t>b.  Tutti i giocatori devono essere inclusi nell'elenco (massimo n. 18)  oltre ad un massimo  di n. 3 dirigenti e 1 collaboratore dell’arbitro di parte ove previsto. L’elenco deve essere consegnato all'arbitro prima dell'inizio della gara comprendente anche i giocatori non presenti all'appello (gli stessi potranno essere poi identificati al momento dell'ingresso in camp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pPr>
      <w:r>
        <w:rPr/>
        <w:tab/>
      </w:r>
    </w:p>
    <w:p>
      <w:pPr>
        <w:pStyle w:val="Normal"/>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firstLine="28"/>
        <w:jc w:val="both"/>
        <w:rPr/>
      </w:pPr>
      <w:r>
        <w:rPr/>
        <w:t xml:space="preserve">c.    Una volta iniziata la gara gli elenchi non potranno più essere modificat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12"/>
        <w:jc w:val="both"/>
        <w:rPr/>
      </w:pPr>
      <w:r>
        <w:rPr/>
        <w:t>d.  Almeno 15’ prima dell’inizio della gara ogni squadra deve consegnare all'arbitro un elenco in duplice copia degli atleti che prenderanno parte alla stessa, controfirmato in calce dal capitano e dal dirigente accompagnatore; tale elenco dovrà essere accompagnato dai tesserini e, ove necessario, da tutti i documenti delle persone che scenderanno in campo. Nell’elenco dovrà essere riportato il numero del documento di identificazione utilizzato, nei casi previsti dal presente regolamento, in una colonna diversa da quella del numero tessera C.S.I. dell’anno in cors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pPr>
      <w:r>
        <w:rPr/>
        <w:t>e. Una delle copie di detti elenchi deve essere consegnata prima dell'inizio della gara ai  dirigenti delle società partecipanti da parte dell'arbitr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tab/>
      </w:r>
    </w:p>
    <w:p>
      <w:pPr>
        <w:pStyle w:val="Normal"/>
        <w:tabs>
          <w:tab w:val="clear" w:pos="708"/>
          <w:tab w:val="left" w:pos="-284"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pPr>
      <w:r>
        <w:rPr/>
        <w:t xml:space="preserve">f. </w:t>
      </w:r>
      <w:r>
        <w:rPr>
          <w:b/>
          <w:bCs/>
          <w:u w:val="single"/>
        </w:rPr>
        <w:t>TUTTE LE PERSONE CHE ACCEDONO AL CAMPO DI GIOCO DEVONO ESSERE REGOLARMENTE TESSERATE; IL CONTRAVVENIRE A TALE NORMA COMPORTA LA PERDITA DELLA GAR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u w:val="single"/>
        </w:rPr>
      </w:pPr>
      <w:r>
        <w:rPr>
          <w:b/>
          <w:bCs/>
          <w:u w:val="single"/>
        </w:rPr>
      </w:r>
    </w:p>
    <w:p>
      <w:pPr>
        <w:pStyle w:val="Normal"/>
        <w:tabs>
          <w:tab w:val="clear" w:pos="708"/>
          <w:tab w:val="left" w:pos="-142"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12"/>
        <w:jc w:val="both"/>
        <w:rPr/>
      </w:pPr>
      <w:r>
        <w:rPr/>
        <w:t>g.  Ogni squadra deve presentare almeno un accompagnatore ufficiale (in difetto il capitano della squadra ne assume i compiti). L'accompagnatore ufficiale o, in sua mancanza, il capitano, possono richiedere che l'arbitro prenda in consegna le tessere, secondo loro dubbie, della squadra avversari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b/>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u w:val="single"/>
        </w:rPr>
        <w:t xml:space="preserve">La società ospitante (o prima nominata) è tenuta a mettere a disposizione dell'arbitro un dirigente incaricato dell'assistenza al medesimo. </w:t>
      </w:r>
      <w:r>
        <w:rPr/>
        <w:t>L'addetto all'arbitro deve svolgere attività di assistenza anche al termine della gara fino a quando l'arbitro non ha lasciato il campo di gioco. Si fa presente che l’arbitro direttore di gara è autorizzato a consegnare le chiavi del proprio automezzo al dirigente addetto all’arbitro della Società ospitante o prima nominata. A fine gara qualora l’arbitro dovesse riscontrare sul proprio automezzo atti vandalici si riterrà responsabile la suddetta Società, che dovrà risarcire i relativi dann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I giocatori possono prendere parte alla gara anche se sprovvisti della tessera regolamentare. In tal caso il dirigente accompagnatore ufficiale (o il capitano), attesterà per iscritto la responsabilità della sua società che il giocatore sprovvisto di tessera C.S.I. è regolarmente tesserato. In tale evenienza il giocatore deve essere identificato mediante documento di identità munito di fotografia (vedi art. 1 comma h); la mancata presentazione all'arbitro della tessera C.S.I. o la non indicazione del numero di tessera in elenco comporta una ammenda di Euro 1,50 per tesser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Heading5"/>
        <w:numPr>
          <w:ilvl w:val="0"/>
          <w:numId w:val="0"/>
        </w:numPr>
        <w:ind w:left="0" w:hanging="0"/>
        <w:rPr/>
      </w:pPr>
      <w:r>
        <w:rPr/>
        <w:t xml:space="preserve">Art .  5 -  LIMITI   AI   GIOCATOR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 xml:space="preserve">a.   Possono essere tesserati per lo svolgimento dei campionati locali atleti provenienti da qualsiasi ente o federazione (nei limiti stabiliti dall’art.1 comma “M” e “N” e art. 2 lettera 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b/>
          <w:b/>
          <w:bCs/>
        </w:rPr>
      </w:pPr>
      <w:r>
        <w:rPr>
          <w:b/>
          <w:bCs/>
        </w:rPr>
        <w:t>b.  Per l'attività Regionale o Nazionale fanno fede i regolamenti di gioco regionali e nazional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rPr>
      </w:pPr>
      <w:r>
        <w:rPr>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c.   Un giocatore non può disputare 2 (due) gare nello stesso giorno anche se con Enti o Federazioni diverse (pena la squalifica dell'atleta); per giorno si intende la giornata solare (le 24 ore della data di calendario).</w:t>
        <w:tab/>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Heading5"/>
        <w:numPr>
          <w:ilvl w:val="0"/>
          <w:numId w:val="0"/>
        </w:numPr>
        <w:ind w:left="0" w:hanging="0"/>
        <w:rPr/>
      </w:pPr>
      <w:r>
        <w:rPr/>
        <w:t xml:space="preserve">Art.  6  -  EQUIPAGGIAMEN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a.    La squadra prima nominata ha l'obbligo dell'eventuale sostituzione delle maglie qualora la squadra seconda nominata si presenti con maglie uguali (ovviamente del colore denunciato prima dell'inizio del campiona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b.   Tutte le società, al momento dell'iscrizione delle squadre ai vari campionati, devono   denunciare un solo colore sociale (si intende il colore delle maglie che abitualmente si usano per il campionato al quale ci si è iscritt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c.   Se la squadra che gioca in trasferta non ha a disposizione la muta di maglie del colore dichiarato, deve contattare i dirigenti dell'altra squadra per tempo o procurarsi un'altra muta di maglie in modo da non trovarsi sul campo al momento della gara con maglie uguali o simili (tutti i provvedimenti disciplinari del caso, ammenda per ritardo ingiustificato o addirittura perdita della gara se il ritardo supera i 20', sono quindi a suo caric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d.  Nei casi in cui il colore delle maglie non sia stato indicato prima dell'inizio del campionato, a carico della società inadempiente rimane l'onere del cambio delle maglie se sul campo ci si ritrova con maglie uguali o simil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e.    La squadra ospitante ha l'obbligo di mettere a disposizione del direttore di gara almeno 2 (due) palloni regolamentari necessari allo svolgimento della gara stess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42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 xml:space="preserve">f.   Tutti i  giocatori potranno avere sulle maglie una numerazione diversa dalla numerazione sequenziale di solito adottata; sono ammesse maglie personalizzate col nome del giocator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rPr>
        <w:t>Art.  7</w:t>
      </w:r>
      <w:r>
        <w:rPr/>
        <w:t xml:space="preserve">  -  </w:t>
      </w:r>
      <w:r>
        <w:rPr>
          <w:b/>
        </w:rPr>
        <w:t>FORMULE   DI   SVOLGIMEN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a.  Per l'attività ufficiale (campionati) le formule di svolgimento verranno decise dalla Commissione Calcio in base alle adesioni ai singoli campionat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TextBodyIndent"/>
        <w:numPr>
          <w:ilvl w:val="0"/>
          <w:numId w:val="0"/>
        </w:numPr>
        <w:ind w:left="851" w:hanging="425"/>
        <w:rPr/>
      </w:pPr>
      <w:r>
        <w:rPr/>
        <w:t>b.   Per tutti i campionati, nel caso che nei gironi eliminatori due o più squadre vengano a trovarsi a parità di punti, verrà qualificata al turno successivo la squadra che avrà accumulato il minor numero di provvedimenti disciplinari (con miglior classifica disciplina). In caso di ulteriore parità si terrà conto dei migliori risultati negli scontri diretti,miglior differenza reti e maggior numero di reti segnate; persistendo la parità si procederà al sorteggio a cura della Commissione cal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c.  Per il campionato dilettanti i meccanismi di promozione e di retrocessione in caso di parità, saranno determinati dalle classifiche disciplina, in caso di ulteriore parità si terrà conto dei migliori risultati negli scontri diretti,miglior differenza reti e maggior numero reti segnate; persistendo la parità si procederà al sorteggio a cura della Commissione cal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d.   Per determinare la vincente, in caso di parità di più squadre, si adotteranno gare di spareggio; Nel caso di arrivo a pari merito tra tre o più squadre verrà adottato il criterio della classifica avulsa con spareggio tra le meglio due classificate. Per determinare la classifica si applicano i criteri dell’articolo 7 lettera B.</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e.   Al posto della  squadra che rinuncia all'iscrizione nella serie di diritto verrà ripescata, in qualità di riserva, la squadra retrocessa con la migliore posizione in classifica generale purché della medesima categoria della squadra non iscritta (in caso di più squadre a parità di classifica su più gironi vige il punteggio della disciplina). Se a rinunciare è una squadra neopromossa verrà ripescata, in qualità di riserva, la squadra che segue nella classifica generale (in caso di più squadre a parità di classifica su più gironi vige il punteggio della disciplina). Non possono essere ripescate squadre che abbiano subito sanzioni che prevedono punti di penalizzazione in classific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Heading5"/>
        <w:numPr>
          <w:ilvl w:val="0"/>
          <w:numId w:val="0"/>
        </w:numPr>
        <w:ind w:left="0" w:hanging="0"/>
        <w:rPr/>
      </w:pPr>
      <w:r>
        <w:rPr/>
        <w:t>Art. 8  -  RINVII - SPOSTAMENTI - SOSPENSIONI   DELLE   GAR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a.   In mancanza di diversa comunicazione, le gare si intendono da disputare nelle giornate di lunedì, martedì, mercoledì e venerd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 xml:space="preserve">      </w:t>
      </w:r>
      <w:r>
        <w:rPr>
          <w:b/>
          <w:bCs/>
          <w:u w:val="single"/>
        </w:rPr>
        <w:t xml:space="preserve">Le Società che, per motivi di causa maggiore, debbono spostare la gara prevista dal Comunicato Ufficiale nella giornata di gioco (Lunedì, Martedì, Mercoledì, Venerdì) hanno l’obbligo di avvisare l’altra Società e la Commissione Calcio entro dieci giorni dalla data di effettuazione della stessa gara. Il non rispetto di tale norma comporta la non accettazione dello spostamento da parte della Commissione Calci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b/>
          <w:b/>
          <w:bCs/>
          <w:u w:val="single"/>
        </w:rPr>
      </w:pPr>
      <w:r>
        <w:rPr>
          <w:b/>
          <w:bCs/>
          <w:u w:val="single"/>
        </w:rPr>
      </w:r>
    </w:p>
    <w:p>
      <w:pPr>
        <w:pStyle w:val="TextBodyIndent"/>
        <w:numPr>
          <w:ilvl w:val="0"/>
          <w:numId w:val="0"/>
        </w:numPr>
        <w:ind w:left="851" w:hanging="425"/>
        <w:rPr/>
      </w:pPr>
      <w:r>
        <w:rPr/>
        <w:t>b.   La Commissione Calcio si riserva il diritto di apportare modifiche al calendario ufficiale ove si ritenga opportuno; inoltre può prendere d'ufficio provvedimenti di rinvio, spostamento (anche infrasettimana) o sospensione della gara.</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TextBodyIndent"/>
        <w:numPr>
          <w:ilvl w:val="0"/>
          <w:numId w:val="7"/>
        </w:numPr>
        <w:rPr/>
      </w:pPr>
      <w:r>
        <w:rPr/>
        <w:t xml:space="preserve">Richieste di spostamento delle gare da parte delle società rispetto al calendario ufficiale, </w:t>
      </w:r>
      <w:r>
        <w:rPr>
          <w:u w:val="single"/>
        </w:rPr>
        <w:t xml:space="preserve">possono essere fatte quindici giorni prima della data della gara </w:t>
      </w:r>
      <w:r>
        <w:rPr/>
        <w:t xml:space="preserve">prevista in calendario, con lettera motivata indirizzata alla commissione calcio presso la sede del C.S.I.. L'accettazione della richiesta è di esclusiva competenza della commissione stessa ed in relazione alla motivazione esposta. </w:t>
      </w:r>
      <w:r>
        <w:rPr>
          <w:b/>
          <w:bCs/>
          <w:u w:val="single"/>
        </w:rPr>
        <w:t>Il recupero di tale gara dovrà essere effettuato entro i quindici giorni successivi. Qualora trascorsi i quindici giorni, a giudizio insindacabile, la  Commissione Calcio disporrà d’ufficio il recupero di detta gara con la pubblicazione sul Comunicato Ufficiale Le ultime quattro gare di campionato non potranno essere rinviate, ma solo anticipate rispetto alla data in programma</w:t>
      </w:r>
      <w:r>
        <w:rPr/>
        <w:t>.</w:t>
      </w:r>
    </w:p>
    <w:p>
      <w:pPr>
        <w:pStyle w:val="TextBodyIndent"/>
        <w:numPr>
          <w:ilvl w:val="0"/>
          <w:numId w:val="0"/>
        </w:numPr>
        <w:ind w:left="426" w:hanging="0"/>
        <w:rPr/>
      </w:pPr>
      <w:r>
        <w:rPr/>
      </w:r>
    </w:p>
    <w:p>
      <w:pPr>
        <w:pStyle w:val="Normal"/>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pPr>
      <w:r>
        <w:rPr/>
        <w:t xml:space="preserve">d. </w:t>
      </w:r>
      <w:r>
        <w:rPr>
          <w:b/>
          <w:bCs/>
          <w:u w:val="single"/>
        </w:rPr>
        <w:t>Tutte le richieste di spostamento gara sono soggette alla applicazione dell'apposita tassa di Euro 20,0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u w:val="single"/>
        </w:rPr>
      </w:pPr>
      <w:r>
        <w:rPr>
          <w:b/>
          <w:bCs/>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e. Le partite sospese o rinviate saranno recuperate in giorni da destinarsi a giudizio insindacabile della Commissione Calci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b/>
          <w:bCs/>
        </w:rPr>
        <w:t xml:space="preserve">f.   </w:t>
      </w:r>
      <w:r>
        <w:rPr>
          <w:b/>
          <w:bCs/>
          <w:u w:val="single"/>
        </w:rPr>
        <w:t>E’ fatto obbligo alla società ospitante o prima nominata di permettere all’arbitro il sopralluogo del terreno di gioco e di poter effettuare gli appelli negli spogliatoi. In caso di inadempienza il Giudice Unico disporrà , in base agli accertamenti che effettuerà, la perdita della gara alla squadra ospitante o prima nominata è una sanzione di Euro 30,00, aumentabili in caso di recidiva, sempre alla stessa Società.</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bCs/>
          <w:u w:val="single"/>
        </w:rPr>
      </w:pPr>
      <w:r>
        <w:rPr>
          <w:b/>
          <w:bCs/>
          <w:u w:val="single"/>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u w:val="single"/>
        </w:rPr>
      </w:pPr>
      <w:r>
        <w:rPr>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pPr>
      <w:r>
        <w:rPr/>
        <w:t>g. Se i responsabili  del campo, nella loro autonomia, decidono di non fare disputare la gara, il fatto non comporta automaticamente la perdita della stessa per la squadra ospitante o prima nominata, ma l'accaduto sarà oggetto di attenta valutazione da parte del G.U. che deciderà,in base agli accertamenti che effettuerà, con uno dei seguenti provvediment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0"/>
        <w:jc w:val="both"/>
        <w:rPr/>
      </w:pPr>
      <w:r>
        <w:rPr/>
        <w:t>a)</w:t>
        <w:tab/>
        <w:t>Perdita della gara col risultato di  3 - 0</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Rientrocorpodeltesto2"/>
        <w:rPr/>
      </w:pPr>
      <w:r>
        <w:rPr/>
        <w:t>b)</w:t>
        <w:tab/>
        <w:t>Ripetizione della gara con oneri arbitrali e allestimento campo, a discrezione del G.U., a carico della società ospitante o prima nominat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h.  Gli oneri di trasferta non vengono considerati e rimangono sempre a carico delle Società.</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Heading5"/>
        <w:numPr>
          <w:ilvl w:val="0"/>
          <w:numId w:val="0"/>
        </w:numPr>
        <w:ind w:left="0" w:hanging="0"/>
        <w:rPr/>
      </w:pPr>
      <w:r>
        <w:rPr/>
        <w:t>Art. 9  -  RINUNCE  E  PARTECIPAZIONE   INCOMPLETA   DELLE   SQUADR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a.  Le rinunce ingiustificate e immotivate, così come la presentazione incompleta delle squadre, costituiscono grave offesa alle società partecipanti all'attività e scarso senso associativo nei confronti del C.S.I.. Ne consegue che tali infrazioni sono considerate molto gravi fino a portare, in caso di recidiva, all'espulsione della squadra dal campionato nonché una sanzione amministrativa di Euro 100,0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b.  Nel caso in cui la squadra scenda in campo in numero giocatori inferiore al previsto verranno applicate sanzioni economiche (Euro 10,00 ad atleta mancante) raddoppiabili in caso di recidi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Nel caso di rinuncia ingiustificata verrà applicata l'ammenda di Euro 60,00. Nei casi di recidiva si potrà giungere fino all'espulsione della squadra dal campionato con totale incameramento delle cau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pPr>
      <w:r>
        <w:rPr/>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Nel caso di rinuncia alla gara saranno applicati i seguenti provvedi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numPr>
          <w:ilvl w:val="1"/>
          <w:numId w:val="1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iustificata: perdita della gara</w:t>
      </w:r>
    </w:p>
    <w:p>
      <w:pPr>
        <w:pStyle w:val="Normal"/>
        <w:numPr>
          <w:ilvl w:val="1"/>
          <w:numId w:val="1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preannunciata e non giustificata: perdita della gara, -1 in classifica e –10 in coppa discipl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non giustificata: perdita della gara, -1 in classifica e –10 in coppa disciplina, sanzione di Euro 60 più la copertura dell’intero onere arbitrale della g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Heading5"/>
        <w:numPr>
          <w:ilvl w:val="0"/>
          <w:numId w:val="0"/>
        </w:numPr>
        <w:ind w:left="0" w:hanging="0"/>
        <w:rPr/>
      </w:pPr>
      <w:r>
        <w:rPr/>
        <w:t>Art. 10  -  RECLAMI  E   PROVVEDIMENTI    TECNICO-DISCIPLINAR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Heading6"/>
        <w:ind w:left="397" w:hanging="397"/>
        <w:rPr>
          <w:b/>
          <w:b/>
          <w:bCs/>
          <w:i/>
          <w:i/>
          <w:sz w:val="28"/>
          <w:u w:val="none"/>
        </w:rPr>
      </w:pPr>
      <w:r>
        <w:rPr>
          <w:b/>
          <w:bCs/>
          <w:i/>
          <w:sz w:val="28"/>
          <w:u w:val="none"/>
        </w:rPr>
        <w:t>Vedi regolamento per la giustizia sportiva edito dal C.S.I. nazional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i/>
          <w:i/>
          <w:sz w:val="28"/>
          <w:u w:val="none"/>
        </w:rPr>
      </w:pPr>
      <w:r>
        <w:rPr>
          <w:b/>
          <w:bCs/>
          <w:i/>
          <w:sz w:val="28"/>
          <w:u w:val="none"/>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rPr>
        <w:t>Art. 11</w:t>
      </w:r>
      <w:r>
        <w:rPr/>
        <w:t xml:space="preserve"> - </w:t>
      </w:r>
      <w:r>
        <w:rPr>
          <w:b/>
        </w:rPr>
        <w:t>DISCIPLIN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a.   Le società sono oggettivamente responsabili dell'operato dei propri dirigenti, soci e tesserati; rispondono anche dell'operato e del comportamento dei propri accompagnatori e sostenitori e del mancato mantenimento dell'ordine pubblico sui propri campi di gioc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 xml:space="preserve">b.  Il cumulo massimo di ammonizioni oltre il quale scatta la squalifica automatica di 1 giornata è di 4 (quattro) per i Campionati e di 3 (tre) per i torne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c.   Tutte le sanzioni vengono comunicate tramite Comunicato Ufficiale ed hanno validità dal giorno successivo alla loro adozion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t>d.   Nei campionati  l'espulsione o l’allontanamento dal campo di un tesserato (Dirigente – Assistente di parte – giocatore) comporta la squalifica automatica di almeno una giornat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e.   Le squalifiche a giornata vanno scontate nel campionato, nella serie o torneo nel quale sono state inflitte e decadono al termine dello stesso anche se non scontat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pPr>
      <w:r>
        <w:rPr>
          <w:b/>
        </w:rPr>
        <w:t xml:space="preserve">f.  </w:t>
      </w:r>
      <w:r>
        <w:rPr>
          <w:b/>
          <w:u w:val="single"/>
        </w:rPr>
        <w:t>Estensione dell’efficacia</w:t>
      </w:r>
      <w:r>
        <w:rPr>
          <w:b/>
        </w:rPr>
        <w:t>. Il calciatore squalificato non può partecipare, in altre squadre della stessa Società, a gare ufficiali nel “giorno di gara”  in cui deve scontare la squalifica, ma può essere impiegato nelle gare delle altre squadre della stessa Società, che si svolgono in giorni diversi. Si precisa che per il C.S.I. il “giorno di gara” si intende Venerdì, Sabato, Domenica e Lunedì per le gare in calendario a fine settimana. I provvedimenti disciplinari a tempo adottati nei</w:t>
      </w:r>
      <w:r>
        <w:rPr>
          <w:b/>
          <w:u w:val="single"/>
        </w:rPr>
        <w:t xml:space="preserve"> </w:t>
      </w:r>
      <w:r>
        <w:rPr>
          <w:b/>
        </w:rPr>
        <w:t>confronti dei tesserati comportano per i destinatari il divieto di svolgere attività sportiva per tutte le discipline sportive per le quali siano tesserat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rPr>
      </w:pPr>
      <w:r>
        <w:rPr>
          <w:b/>
        </w:rPr>
      </w:r>
    </w:p>
    <w:p>
      <w:pPr>
        <w:pStyle w:val="Heading5"/>
        <w:numPr>
          <w:ilvl w:val="0"/>
          <w:numId w:val="0"/>
        </w:numPr>
        <w:ind w:left="0" w:hanging="0"/>
        <w:rPr/>
      </w:pPr>
      <w:r>
        <w:rPr/>
        <w:t>Art. 12  - DISPOSIZIONI    PARTICOLAR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TextBodyIndent"/>
        <w:rPr/>
      </w:pPr>
      <w:r>
        <w:rPr/>
        <w:t xml:space="preserve">a) </w:t>
        <w:tab/>
        <w:tab/>
        <w:t>In virtù di accordi locali fra  C.S.I. e U.I.S.P. di Cesena,  per le rispettive attività di      calcio a 5 - 6 - 7- 8- 11 giocatori, saranno ritenute valide per entrambi gli Enti le   squalifiche superiori a 4 (quattro) giornate e quelle a tempo, superiori a giorni 15   (quindici) con decorrenza dalla data di adozione del provvedimento.</w:t>
      </w:r>
    </w:p>
    <w:p>
      <w:pPr>
        <w:pStyle w:val="TextBodyIndent"/>
        <w:numPr>
          <w:ilvl w:val="0"/>
          <w:numId w:val="0"/>
        </w:numPr>
        <w:ind w:left="0" w:hanging="0"/>
        <w:rPr>
          <w:b/>
          <w:b/>
        </w:rPr>
      </w:pPr>
      <w:r>
        <w:rPr>
          <w:b/>
        </w:rPr>
      </w:r>
    </w:p>
    <w:p>
      <w:pPr>
        <w:pStyle w:val="TextBodyIndent"/>
        <w:numPr>
          <w:ilvl w:val="0"/>
          <w:numId w:val="0"/>
        </w:numPr>
        <w:ind w:left="0" w:hanging="0"/>
        <w:rPr>
          <w:b/>
          <w:b/>
        </w:rPr>
      </w:pPr>
      <w:r>
        <w:rPr>
          <w:b/>
        </w:rPr>
        <w:t>Art. 13 –ESPULSIONE TEMPORANEA  (CARTELLINO AZZURRO)</w:t>
      </w:r>
    </w:p>
    <w:p>
      <w:pPr>
        <w:pStyle w:val="TextBodyIndent"/>
        <w:numPr>
          <w:ilvl w:val="0"/>
          <w:numId w:val="0"/>
        </w:numPr>
        <w:ind w:left="0" w:hanging="0"/>
        <w:rPr>
          <w:b/>
          <w:b/>
        </w:rPr>
      </w:pPr>
      <w:r>
        <w:rPr>
          <w:b/>
        </w:rPr>
      </w:r>
    </w:p>
    <w:p>
      <w:pPr>
        <w:pStyle w:val="TextBodyIndent"/>
        <w:numPr>
          <w:ilvl w:val="0"/>
          <w:numId w:val="0"/>
        </w:numPr>
        <w:ind w:left="851" w:hanging="851"/>
        <w:rPr>
          <w:b/>
          <w:b/>
          <w:bCs/>
        </w:rPr>
      </w:pPr>
      <w:r>
        <w:rPr>
          <w:b/>
          <w:bCs/>
        </w:rPr>
        <w:t xml:space="preserve">       </w:t>
      </w:r>
      <w:r>
        <w:rPr>
          <w:b/>
          <w:bCs/>
        </w:rPr>
        <w:t xml:space="preserve">a) </w:t>
        <w:tab/>
        <w:t>L’espulsione temporanea viene notificata da parte del direttore di gara mediante il cartellino azzurro, ha la durata di 5 minuti ed è comminata durante la gara in relazione alla gravità della scorrettezza (violazione di norme regolamentari o di comportamento), secondo il giudizio dell’arbitro. Ferma restando la valutazione dell’arbitro sulla gravità del fallo e sulla sua punibilità con l’espulsione definitiva, di norma, l’espulsione temporanea sostituisce a tutti gli effetti l’espulsione definitiva prevista dalle decisioni IFAB numero 13 e 14 sulla regola 12  per i seguenti falli:</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sgambetto, trattenuta o altro mezzo illecito su un avversario che – diretto a rete – non ha alcun altro avversario tra sé e la porta in grado di intervenire, ( ultimo uomo)  portiere ovviamente esclus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fallo di mano volontario per evitare la realizzazione sicura di una ret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frase offensiva rivolta verso propri compagni o avversari.</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frase blasfema o bestem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5" w:hanging="0"/>
        <w:jc w:val="both"/>
        <w:rPr>
          <w:b/>
          <w:b/>
        </w:rPr>
      </w:pPr>
      <w:r>
        <w:rPr>
          <w:b/>
        </w:rPr>
        <w:t>Ai fini delle sanzioni disciplinari il cartellino azzurro viene conteggiato come due ammonizioni le quali si sommano alle altre ammonizioni sub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5" w:hanging="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rt. 14.</w:t>
      </w:r>
      <w:r>
        <w:rPr/>
        <w:t xml:space="preserve">  -  </w:t>
      </w:r>
      <w:r>
        <w:rPr>
          <w:b/>
        </w:rPr>
        <w:t>DISPOSIZIONI    FINAL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a.   Il presente regolamento all'atto della sottoscrizione ad un Campionato o Torneo si considera come letto, approvato ed accetta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 xml:space="preserve">b.  </w:t>
      </w:r>
      <w:r>
        <w:rPr>
          <w:b/>
          <w:bCs/>
          <w:u w:val="single"/>
        </w:rPr>
        <w:t>L'ignoranza del Regolamento e di tutte le altre norme emanate dagli organi competenti non possono essere invocate ad alcun effetto. Non saranno tenute in considerazione, quali giustificazioni, le informazioni date da arbitri o Dirigenti C.S.I. presenti alle gare che le Società vorranno portare a loro discolp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bCs/>
          <w:u w:val="single"/>
        </w:rPr>
      </w:pPr>
      <w:r>
        <w:rPr>
          <w:b/>
          <w:bCs/>
          <w:u w:val="single"/>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rPr/>
      </w:pPr>
      <w:r>
        <w:rPr/>
        <w:t xml:space="preserve">c.     Per quanto non contemplato nel presente regolamento e non in contrasto con esso, vige il regolamento del C.S.I. Nazion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d.   Il C.S.I. declina ogni e qualsiasi responsabilità civile e penale per eventuali danni ed infortuni causati prima, durante e dopo le gare ad atleti e terzi salvo quanto previsto dalla polizza assicurativa "Responsabilità Civile" compresa nella quota di tesseramen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e.    Le società che intendono fare ingresso a pagamento nei campi sportivi sono tenute a richiedere preventiva autorizzazione al C.S.I. oltre, ovviamente, al rispetto degli obblighi S.I.A.E. La segreteria del C.S.I. è a disposizione per le informazioni e l'assistenza necessari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f.    I premi non ritirati durante le apposite manifestazioni o cerimonie si intendono rifiutati e quindi non più assegnat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t>g.    Il presente Regolamento è depositato presso le Autorità Sportive e Civili competenti in virtù del D.P. 616 e delle norme regionali in materia di tutela sanitaria sporti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t>Art.15  NORME AMMINISTRATIV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p>
    <w:p>
      <w:pPr>
        <w:pStyle w:val="Normal"/>
        <w:numPr>
          <w:ilvl w:val="1"/>
          <w:numId w:val="8"/>
        </w:numPr>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Alle Società iscritte ai Campionati o Tornei che risultino inadempienti al pagamento delle quote previste saranno applicate le seguenti norme disciplinar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77" w:hanging="0"/>
        <w:jc w:val="both"/>
        <w:rPr>
          <w:bCs/>
        </w:rPr>
      </w:pPr>
      <w:r>
        <w:rPr>
          <w:bCs/>
        </w:rPr>
        <w:t>Blocco del tesseramento di tutti gli atleti e dirigenti tesserat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77" w:hanging="0"/>
        <w:jc w:val="both"/>
        <w:rPr>
          <w:bCs/>
        </w:rPr>
      </w:pPr>
      <w:r>
        <w:rPr>
          <w:bCs/>
        </w:rPr>
        <w:t>Revoca di tutte le tessere ancora in essere per tutte le attività del Csi. Tale provvedimento in virtù degli accordi  locali vigenti sarà ritenuto valido anche dalla Uisp Forlì-Cesen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rPr>
      </w:pPr>
      <w:r>
        <w:rPr>
          <w:bCs/>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rPr>
      </w:pPr>
      <w:r>
        <w:rPr>
          <w:bCs/>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rPr>
      </w:pPr>
      <w:r>
        <w:rPr>
          <w:b/>
          <w:bCs/>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t xml:space="preserve">            </w:t>
      </w:r>
      <w:r>
        <w:rPr>
          <w:b/>
        </w:rPr>
        <w:t>TABELLA   PUNTI    DISCIPLIN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SQUALIFICH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 per ogni giornata effettiva di gara _________________________________</w:t>
        <w:tab/>
        <w:tab/>
        <w:t>3</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 per ogni settimana o frazione_____________________________________</w:t>
        <w:tab/>
        <w:tab/>
        <w:t>3</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 per ogni mese_________________________________________________</w:t>
        <w:tab/>
        <w:tab/>
        <w:t>15</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 xml:space="preserve">DEPLORAZIONI O RICHIAMI:-  per cause vari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ritardi,  dirigenti, presentazione incompleta  della squadra) ecc.  ecc. ______</w:t>
        <w:tab/>
        <w:tab/>
        <w:t>1</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MMENDE A SOCIETÀ  (cumulabili nella giornat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3"/>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360"/>
        <w:jc w:val="both"/>
        <w:rPr/>
      </w:pPr>
      <w:r>
        <w:rPr/>
        <w:t>- fino a Euro 10,00 _________</w:t>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tab/>
        <w:tab/>
        <w:t>0</w:t>
      </w:r>
    </w:p>
    <w:p>
      <w:pPr>
        <w:pStyle w:val="Normal"/>
        <w:numPr>
          <w:ilvl w:val="3"/>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360"/>
        <w:jc w:val="both"/>
        <w:rPr/>
      </w:pPr>
      <w:r>
        <w:rPr/>
        <w:t>- da Euro 10,00 a 25,00________________________</w:t>
        <w:tab/>
        <w:tab/>
        <w:t>1</w:t>
      </w:r>
    </w:p>
    <w:p>
      <w:pPr>
        <w:pStyle w:val="Normal"/>
        <w:numPr>
          <w:ilvl w:val="3"/>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360"/>
        <w:jc w:val="both"/>
        <w:rPr/>
      </w:pPr>
      <w:r>
        <w:rPr/>
        <w:t xml:space="preserve">- da Euro 25,00 – 60,00______________________ </w:t>
        <w:tab/>
        <w:tab/>
        <w:t>2</w:t>
      </w:r>
    </w:p>
    <w:p>
      <w:pPr>
        <w:pStyle w:val="Normal"/>
        <w:numPr>
          <w:ilvl w:val="3"/>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360"/>
        <w:jc w:val="both"/>
        <w:rPr/>
      </w:pPr>
      <w:r>
        <w:rPr/>
        <w:t>- oltre Euro 60,00___________________________</w:t>
        <w:tab/>
        <w:tab/>
        <w:t>5</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xml:space="preserve">PERDITA GAR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per irregolarità tesseramento  ____________________________________</w:t>
        <w:tab/>
        <w:tab/>
        <w:t>1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per rinuncia ingiustificata   ______________________________________</w:t>
        <w:tab/>
        <w:tab/>
        <w:t>1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 per atleti scesi in campo squalificati o  fuori età  _______________________</w:t>
        <w:tab/>
        <w:tab/>
        <w:t>1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 per sospensione gara causa intemperanze del pubblico o dei giocatori_____</w:t>
        <w:tab/>
        <w:tab/>
        <w:t>1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SQUALIFICHE CAMP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per ogni giornata di gara ________________________________________</w:t>
        <w:tab/>
        <w:tab/>
        <w:t>1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Heading7"/>
        <w:ind w:left="1559" w:hanging="708"/>
        <w:rPr>
          <w:b/>
          <w:b/>
        </w:rPr>
      </w:pPr>
      <w:r>
        <w:rPr>
          <w:b/>
        </w:rPr>
        <w:t>RIEPILOGO AMMENDE DA DECURTARE DALLA CAUZION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pPr>
      <w:r>
        <w:rPr/>
        <w:t>===================================</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tbl>
      <w:tblPr>
        <w:tblW w:w="7760" w:type="dxa"/>
        <w:jc w:val="left"/>
        <w:tblInd w:w="-70" w:type="dxa"/>
        <w:tblLayout w:type="fixed"/>
        <w:tblCellMar>
          <w:top w:w="0" w:type="dxa"/>
          <w:left w:w="70" w:type="dxa"/>
          <w:bottom w:w="0" w:type="dxa"/>
          <w:right w:w="70" w:type="dxa"/>
        </w:tblCellMar>
      </w:tblPr>
      <w:tblGrid>
        <w:gridCol w:w="6524"/>
        <w:gridCol w:w="1236"/>
      </w:tblGrid>
      <w:tr>
        <w:trPr/>
        <w:tc>
          <w:tcPr>
            <w:tcW w:w="6524" w:type="dxa"/>
            <w:tcBorders>
              <w:bottom w:val="single" w:sz="6" w:space="0" w:color="000000"/>
              <w:right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Ammonizione</w:t>
            </w:r>
          </w:p>
        </w:tc>
        <w:tc>
          <w:tcPr>
            <w:tcW w:w="1236" w:type="dxa"/>
            <w:tcBorders>
              <w:left w:val="single" w:sz="6" w:space="0" w:color="000000"/>
              <w:bottom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50</w:t>
            </w:r>
          </w:p>
        </w:tc>
      </w:tr>
      <w:tr>
        <w:trPr/>
        <w:tc>
          <w:tcPr>
            <w:tcW w:w="6524" w:type="dxa"/>
            <w:tcBorders>
              <w:top w:val="single" w:sz="6" w:space="0" w:color="000000"/>
              <w:bottom w:val="single" w:sz="6" w:space="0" w:color="000000"/>
              <w:right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Espulsione</w:t>
            </w:r>
          </w:p>
        </w:tc>
        <w:tc>
          <w:tcPr>
            <w:tcW w:w="1236" w:type="dxa"/>
            <w:tcBorders>
              <w:top w:val="single" w:sz="6" w:space="0" w:color="000000"/>
              <w:left w:val="single" w:sz="6" w:space="0" w:color="000000"/>
              <w:bottom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right"/>
              <w:rPr/>
            </w:pPr>
            <w:r>
              <w:rPr/>
              <w:t xml:space="preserve">   </w:t>
            </w:r>
            <w:r>
              <w:rPr/>
              <w:t>3,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Mancata indicazione nr. Tessera in elenco</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Presentazione squadra incompleta ad atleta</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0,0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nuncia ingiustificata alla gara</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 xml:space="preserve">60,00   </w:t>
            </w:r>
          </w:p>
        </w:tc>
      </w:tr>
      <w:tr>
        <w:trPr/>
        <w:tc>
          <w:tcPr>
            <w:tcW w:w="6524" w:type="dxa"/>
            <w:tcBorders>
              <w:top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tardi ingiustificati all'inizio della gara a discrezione del G.U.</w:t>
            </w:r>
          </w:p>
        </w:tc>
        <w:tc>
          <w:tcPr>
            <w:tcW w:w="1236" w:type="dxa"/>
            <w:tcBorders>
              <w:top w:val="single" w:sz="6" w:space="0" w:color="000000"/>
              <w:lef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w:t>
            </w:r>
          </w:p>
        </w:tc>
      </w:tr>
    </w:tbl>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t xml:space="preserve">* </w:t>
      </w:r>
      <w:r>
        <w:rPr>
          <w:b/>
        </w:rPr>
        <w:t>raddoppiabili in caso di recidiva</w:t>
      </w:r>
      <w:r>
        <w:rPr/>
        <w:t xml:space="preserv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rPr>
      </w:pPr>
      <w:r>
        <w:rPr>
          <w:b/>
        </w:rPr>
      </w:r>
    </w:p>
    <w:p>
      <w:pPr>
        <w:pStyle w:val="Heading9"/>
        <w:ind w:left="397" w:hanging="397"/>
        <w:rPr/>
      </w:pPr>
      <w:r>
        <w:rPr/>
        <w:t>REGOLAMENTO   PER   I    TORNEI   DI   CALCIO</w:t>
      </w:r>
    </w:p>
    <w:p>
      <w:pPr>
        <w:pStyle w:val="Normal"/>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t>Questo regolamento può essere integrato con norme che rispondano ad esigenze particolari delle Società organizzatrici dei vari Tornei e che siano approvate dal C.S.I. In mancanza di tali norme è valido per tutti i tornei di calcio organizzati dal C.S.I. di  Cesen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1</w:t>
      </w:r>
      <w:r>
        <w:rPr/>
        <w:t xml:space="preserve"> -   Al torneo possono partecipare atleti di qualsiasi Federazione o Ente di  promozione                                                                                                                                                                         sporti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2</w:t>
      </w:r>
      <w:r>
        <w:rPr/>
        <w:t xml:space="preserve"> -   Ogni squadra partecipante potrà tesserare un numero di atleti illimitato per tutta la durata del torneo (eventuali limitazioni rientrano nelle norme particolar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 xml:space="preserv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3</w:t>
      </w:r>
      <w:r>
        <w:rPr/>
        <w:t xml:space="preserve"> -   Non è richiesto il nullaosta da parte delle società C.S.I. di provenienza se queste non partecipano al torneo, in caso contrario il possesso del nullaosta è obbligatorio pena la perdita della gar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4</w:t>
      </w:r>
      <w:r>
        <w:rPr/>
        <w:t xml:space="preserve"> -   Le gare si svolgeranno in DUE tempi di 35 minuti cad.; il limite di attesa per le squadre ritardatarie è fissato nella durata di 20'.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 come espressamente previsto nella casistica alla pag. 29 punto 13 del regolamento F.I.G.C.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b/>
        <w:tab/>
        <w:t>Per i ritardi ingiustificati saranno applicate le ammende e le sanzioni previste per la rinuncia alla gara. Nelle gare ove sarà necessario determinare una vincente in caso di parità si disputeranno DUE tempi supplementari di 10 minuti cad., in caso di ulteriore parità si proseguirà con i calci di rigore (norme C.S.I. - F.I.G.C.).</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5</w:t>
      </w:r>
      <w:r>
        <w:rPr/>
        <w:t xml:space="preserve"> -   Nel corso della partita sono ammesse sostituzioni illimitate indipendentemente dal ruolo; Le sostituzioni avvengono a gioco fermo, con il Consenso dell’arbitro, in prossimità dell’area tecnica qualora sia debitamente segnata (tra le proprie panchine e la metà campo in caso non lo sia). I giocatori sostituiti potranno a loro volta riprendere successivamente parte al gioco. Tutti i giocatori di riserva dovranno essere inseriti in elenco. Una volta iniziata la gara gli elenchi non potranno più essere modificati. E' fatto obbligo alle Società di indicare a fianco di ogni nominativo degli atleti e dirigenti che entrano in campo il relativo numero di tessera C.S.I. rilasciata dal Comitato. La mancata presentazione all'arbitro della tessera o la non indicazione del numero di tessera in elenco comporta una ammenda di Euro 1,50 per nominativ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6</w:t>
      </w:r>
      <w:r>
        <w:rPr/>
        <w:t xml:space="preserve"> -   Ogni squadra partecipante dovrà munirsi delle tessere per Dirigenti C.S.I.. Potranno   essere inseriti in elenco un massimo di 3 Dirigent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7</w:t>
      </w:r>
      <w:r>
        <w:rPr/>
        <w:t xml:space="preserve"> -   Scatta la squalifica automatica di 1 (una) giornata effettiva di gara nei seguenti cas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b/>
        <w:tab/>
        <w:t xml:space="preserve"> </w:t>
        <w:tab/>
        <w:tab/>
        <w:t>- espulsione di un giocatore dal camp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b/>
        <w:tab/>
        <w:t xml:space="preserve"> </w:t>
        <w:tab/>
        <w:tab/>
        <w:t>- dopo 3 (tre) ammonizion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b/>
        <w:tab/>
        <w:t xml:space="preserve">E' onere delle società partecipanti prestare la massima attenzione allo scattare dell'automatismo delle sanzioni. La giornata effettiva di gara va scontata nel Torneo di competenza ed eventualmente decade al termine della manifestazi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8</w:t>
      </w:r>
      <w:r>
        <w:rPr/>
        <w:t xml:space="preserve"> -   Tutte le competenze inerenti ai provvedimenti disciplinari sono demandati alla Commissione Esecutiva in campo rappresentata dal Giudice Unico del C.S.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9</w:t>
      </w:r>
      <w:r>
        <w:rPr/>
        <w:t xml:space="preserve"> -   I provvedimenti disciplinari saranno pubblicati sul Comunicato Ufficiale del C.S.I., presso la sede della Società organizzatrice del Torneo e solo in casi particolari comunicati direttamente alle Società interessate tramite telegramm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pPr>
      <w:r>
        <w:rPr>
          <w:u w:val="single"/>
        </w:rPr>
        <w:t>ART. 10</w:t>
      </w:r>
      <w:r>
        <w:rPr/>
        <w:t xml:space="preserve"> -   Nel caso in cui nei gironi eliminatori due o più squadre vengano a trovarsi a parità di punti, verrà qualificata al turno successivo la squadra che avrà:</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pPr>
      <w:r>
        <w:rPr/>
        <w:t>a -  ottenuto il miglior risultato nello scontro diret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pPr>
      <w:r>
        <w:rPr/>
        <w:t>b -  la miglior classifica disciplin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pPr>
      <w:r>
        <w:rPr/>
        <w:t>c -  la miglior differenza ret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pPr>
      <w:r>
        <w:rPr/>
        <w:t>d -  il maggior numero di reti segnat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pPr>
      <w:r>
        <w:rPr/>
        <w:t>e -  sorteggio favorevol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u w:val="single"/>
        </w:rPr>
        <w:t>ART. 11</w:t>
      </w:r>
      <w:r>
        <w:rPr/>
        <w:t xml:space="preserve"> -   Per quanto non contemplato in questo regolamento o nelle note particolari che ogni  società organizzatrice intenda apportare come modifiche, vige il Regolamento Generale per l'attività calcio del C.S.I. in vigor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 xml:space="preserve">AMMENDE DA DECURTARE DALLA CAUZI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b/>
        <w:tab/>
        <w:tab/>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b/>
        <w:tab/>
        <w:tab/>
        <w:tab/>
        <w:tab/>
        <w:t>Ammonizione      Euro 1,5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tab/>
        <w:tab/>
        <w:tab/>
        <w:tab/>
        <w:t>Espulsione           Euro 3,5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TABELLA PUNTI PER LA STESURA DELLA CLASSIFICA DISCIPLIN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tbl>
      <w:tblPr>
        <w:tblW w:w="6299" w:type="dxa"/>
        <w:jc w:val="left"/>
        <w:tblInd w:w="650" w:type="dxa"/>
        <w:tblLayout w:type="fixed"/>
        <w:tblCellMar>
          <w:top w:w="0" w:type="dxa"/>
          <w:left w:w="70" w:type="dxa"/>
          <w:bottom w:w="0" w:type="dxa"/>
          <w:right w:w="70" w:type="dxa"/>
        </w:tblCellMar>
      </w:tblPr>
      <w:tblGrid>
        <w:gridCol w:w="3886"/>
        <w:gridCol w:w="2413"/>
      </w:tblGrid>
      <w:tr>
        <w:trPr/>
        <w:tc>
          <w:tcPr>
            <w:tcW w:w="3886" w:type="dxa"/>
            <w:tcBorders>
              <w:bottom w:val="single" w:sz="18" w:space="0" w:color="FFFFFF"/>
              <w:right w:val="single" w:sz="18" w:space="0" w:color="FFFFFF"/>
            </w:tcBorders>
            <w:shd w:fill="CCCCCC" w:val="clear"/>
          </w:tcPr>
          <w:p>
            <w:pPr>
              <w:pStyle w:val="Heading8"/>
              <w:ind w:hanging="0"/>
              <w:rPr>
                <w:rFonts w:ascii="Tahoma" w:hAnsi="Tahoma" w:cs="Tahoma"/>
              </w:rPr>
            </w:pPr>
            <w:r>
              <w:rPr>
                <w:rFonts w:cs="Tahoma" w:ascii="Tahoma" w:hAnsi="Tahoma"/>
              </w:rPr>
              <w:t>Ammonizione</w:t>
            </w:r>
          </w:p>
        </w:tc>
        <w:tc>
          <w:tcPr>
            <w:tcW w:w="2413" w:type="dxa"/>
            <w:tcBorders>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rPr>
            </w:pPr>
            <w:r>
              <w:rPr>
                <w:rFonts w:cs="Tahoma" w:ascii="Tahoma" w:hAnsi="Tahoma"/>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rPr>
            </w:pPr>
            <w:r>
              <w:rPr>
                <w:rFonts w:cs="Tahoma" w:ascii="Tahoma" w:hAnsi="Tahoma"/>
              </w:rPr>
              <w:t>Squalifica (per ogni gg effettiva)</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rPr>
            </w:pPr>
            <w:r>
              <w:rPr>
                <w:rFonts w:cs="Tahoma" w:ascii="Tahoma" w:hAnsi="Tahoma"/>
              </w:rPr>
              <w:t>3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rPr>
            </w:pPr>
            <w:r>
              <w:rPr>
                <w:rFonts w:cs="Tahoma" w:ascii="Tahoma" w:hAnsi="Tahoma"/>
              </w:rPr>
              <w:t>Squalifica (per ogni mese)</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rPr>
            </w:pPr>
            <w:r>
              <w:rPr>
                <w:rFonts w:cs="Tahoma" w:ascii="Tahoma" w:hAnsi="Tahoma"/>
              </w:rPr>
              <w:t>15 punti</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rPr>
            </w:pPr>
            <w:r>
              <w:rPr>
                <w:rFonts w:cs="Tahoma" w:ascii="Tahoma" w:hAnsi="Tahoma"/>
              </w:rPr>
              <w:t>Ammende fino a 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rPr>
            </w:pPr>
            <w:r>
              <w:rPr>
                <w:rFonts w:cs="Tahoma" w:ascii="Tahoma" w:hAnsi="Tahoma"/>
              </w:rPr>
              <w:t>0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rPr>
            </w:pPr>
            <w:r>
              <w:rPr>
                <w:rFonts w:cs="Tahoma" w:ascii="Tahoma" w:hAnsi="Tahoma"/>
              </w:rPr>
              <w:t>da 5,01 a 1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rPr>
            </w:pPr>
            <w:r>
              <w:rPr>
                <w:rFonts w:cs="Tahoma" w:ascii="Tahoma" w:hAnsi="Tahoma"/>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rPr>
            </w:pPr>
            <w:r>
              <w:rPr>
                <w:rFonts w:cs="Tahoma" w:ascii="Tahoma" w:hAnsi="Tahoma"/>
              </w:rPr>
              <w:t>da 10,01 a 1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rPr>
            </w:pPr>
            <w:r>
              <w:rPr>
                <w:rFonts w:cs="Tahoma" w:ascii="Tahoma" w:hAnsi="Tahoma"/>
              </w:rPr>
              <w:t>2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rPr>
            </w:pPr>
            <w:r>
              <w:rPr>
                <w:rFonts w:cs="Tahoma" w:ascii="Tahoma" w:hAnsi="Tahoma"/>
              </w:rPr>
              <w:t>da 15,00 a 3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rPr>
            </w:pPr>
            <w:r>
              <w:rPr>
                <w:rFonts w:cs="Tahoma" w:ascii="Tahoma" w:hAnsi="Tahoma"/>
              </w:rPr>
              <w:t>5 punti</w:t>
            </w:r>
          </w:p>
        </w:tc>
      </w:tr>
      <w:tr>
        <w:trPr/>
        <w:tc>
          <w:tcPr>
            <w:tcW w:w="3886" w:type="dxa"/>
            <w:tcBorders>
              <w:top w:val="single" w:sz="18" w:space="0" w:color="FFFFFF"/>
              <w:right w:val="single" w:sz="18" w:space="0" w:color="FFFFFF"/>
            </w:tcBorders>
            <w:shd w:fill="CCCCCC" w:val="clear"/>
          </w:tcPr>
          <w:p>
            <w:pPr>
              <w:pStyle w:val="Normal"/>
              <w:numPr>
                <w:ilvl w:val="0"/>
                <w:numId w:val="0"/>
              </w:numPr>
              <w:ind w:left="0" w:hanging="0"/>
              <w:jc w:val="both"/>
              <w:rPr>
                <w:rFonts w:ascii="Tahoma" w:hAnsi="Tahoma" w:cs="Tahoma"/>
              </w:rPr>
            </w:pPr>
            <w:r>
              <w:rPr>
                <w:rFonts w:cs="Tahoma" w:ascii="Tahoma" w:hAnsi="Tahoma"/>
              </w:rPr>
              <w:t>Oltre 30,00</w:t>
            </w:r>
          </w:p>
        </w:tc>
        <w:tc>
          <w:tcPr>
            <w:tcW w:w="2413" w:type="dxa"/>
            <w:tcBorders>
              <w:top w:val="single" w:sz="18" w:space="0" w:color="FFFFFF"/>
              <w:left w:val="single" w:sz="18" w:space="0" w:color="FFFFFF"/>
            </w:tcBorders>
            <w:shd w:fill="CCCCCC" w:val="clear"/>
          </w:tcPr>
          <w:p>
            <w:pPr>
              <w:pStyle w:val="Normal"/>
              <w:numPr>
                <w:ilvl w:val="0"/>
                <w:numId w:val="0"/>
              </w:numPr>
              <w:ind w:left="0" w:hanging="0"/>
              <w:jc w:val="center"/>
              <w:rPr>
                <w:rFonts w:ascii="Tahoma" w:hAnsi="Tahoma" w:cs="Tahoma"/>
              </w:rPr>
            </w:pPr>
            <w:r>
              <w:rPr>
                <w:rFonts w:cs="Tahoma" w:ascii="Tahoma" w:hAnsi="Tahoma"/>
              </w:rPr>
              <w:t>10 punti</w:t>
            </w:r>
          </w:p>
        </w:tc>
      </w:tr>
    </w:tbl>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pPr>
      <w:r>
        <w:rPr/>
      </w:r>
    </w:p>
    <w:p>
      <w:pPr>
        <w:pStyle w:val="Heading4"/>
        <w:ind w:left="0" w:hanging="0"/>
        <w:jc w:val="center"/>
        <w:rPr>
          <w:b/>
          <w:b/>
          <w:sz w:val="48"/>
        </w:rPr>
      </w:pPr>
      <w:r>
        <w:rPr>
          <w:b/>
          <w:sz w:val="48"/>
        </w:rPr>
      </w:r>
    </w:p>
    <w:p>
      <w:pPr>
        <w:pStyle w:val="Heading4"/>
        <w:ind w:left="0" w:hanging="0"/>
        <w:jc w:val="center"/>
        <w:rPr>
          <w:b/>
          <w:b/>
          <w:sz w:val="48"/>
        </w:rPr>
      </w:pPr>
      <w:r>
        <w:rPr>
          <w:b/>
          <w:sz w:val="48"/>
        </w:rPr>
        <w:t>I N D I C 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pPr>
      <w:r>
        <w:rPr/>
        <w:t>=====================</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RT.  1 - AFFILIAZIONE - ISCRIZIONE E TESSERAMENTO</w:t>
        <w:tab/>
        <w:tab/>
        <w:tab/>
        <w:t>pag.  1</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RT.  2 - LIMITI DI ETA’</w:t>
        <w:tab/>
        <w:tab/>
        <w:tab/>
        <w:tab/>
        <w:tab/>
        <w:tab/>
        <w:tab/>
        <w:tab/>
        <w:t>pag.  2</w:t>
      </w:r>
    </w:p>
    <w:p>
      <w:pPr>
        <w:pStyle w:val="Normal"/>
        <w:numPr>
          <w:ilvl w:val="0"/>
          <w:numId w:val="0"/>
        </w:numPr>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852"/>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RT.  3 - ORA INIZIO - DURATA  TEMPI E LIMITI ATTESA</w:t>
        <w:tab/>
        <w:tab/>
        <w:tab/>
        <w:t>pag.  3</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RT.  4 - IDENTIFICAZIONE E SOSTITUZIONE  GIOCATOR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RT.  5 - LIMITI AI GIOCATORI</w:t>
        <w:tab/>
        <w:tab/>
        <w:tab/>
        <w:tab/>
        <w:tab/>
        <w:tab/>
        <w:tab/>
        <w:t>pag.  5</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RT.  6 - EQUIPAGGIAMEN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RT.  7 - FORMULE DI SVOLGIMENTO</w:t>
        <w:tab/>
        <w:tab/>
        <w:tab/>
        <w:tab/>
        <w:tab/>
        <w:tab/>
        <w:t>pag.  5</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940" w:leader="none"/>
        </w:tabs>
        <w:ind w:left="0" w:hanging="0"/>
        <w:jc w:val="both"/>
        <w:rPr/>
      </w:pPr>
      <w:r>
        <w:rPr/>
        <w:t>ART.  8</w:t>
        <w:tab/>
        <w:t>- RINVII - SPOSTAMENTI - SOSPENSIONI   GARE                           pag. 6</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xml:space="preserve">ART.  9 -  RINUNCIA  O  PARTECIPAZIONE    INCOMPLETA </w:t>
        <w:tab/>
        <w:tab/>
        <w:tab/>
        <w:t>pag.  7</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b/>
        <w:tab/>
        <w:tab/>
        <w:t xml:space="preserve">   DELLE SQUADR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RT. 10</w:t>
        <w:tab/>
        <w:t xml:space="preserve"> - RECLAMI E PROVVEDIMENTI DISCIPLINARI                             pag. 8</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RT.  11-  DISCIPLINA</w:t>
        <w:tab/>
        <w:tab/>
        <w:tab/>
        <w:tab/>
        <w:tab/>
        <w:tab/>
        <w:tab/>
        <w:tab/>
        <w:t>pag.  8</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RT.  12 - DISPOSIZIONI  PARTICOLAR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ART.  13 - ESPULSIONE TEMPORANEA ( CARTELLINO AZZURRO )        pag. 9</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ART.  14 - DISPOSIZIONI  FINALI</w:t>
        <w:tab/>
        <w:tab/>
        <w:tab/>
        <w:tab/>
        <w:tab/>
        <w:tab/>
        <w:tab/>
        <w:t>pag.  9</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TABELLA   PUNTI   DISCIPLINA</w:t>
        <w:tab/>
        <w:tab/>
        <w:tab/>
        <w:tab/>
        <w:tab/>
        <w:tab/>
        <w:tab/>
        <w:t>pag.  1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t>REGOLAMENTO TORNEI CALCIO</w:t>
        <w:tab/>
        <w:tab/>
        <w:tab/>
        <w:tab/>
        <w:tab/>
        <w:tab/>
        <w:tab/>
        <w:t>pag.  11</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xml:space="preserve">                                                                                                           </w:t>
      </w:r>
      <w:r>
        <w:rPr/>
        <w:tab/>
        <w:tab/>
        <w:t xml:space="preserve">           pag.  12</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47" w:right="1871" w:gutter="0" w:header="720" w:top="993" w:footer="720"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o Sportivo Italiano" w:date="0-00-00T00:00:00Z" w:initials="CS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altName w:val="Albertus Medium"/>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Courier" w:cs="Courier" w:ascii="Courier" w:hAnsi="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360"/>
      </w:pPr>
      <w:rPr>
        <w:rFonts w:ascii="Liberation Serif" w:hAnsi="Liberation Serif" w:cs="Liberation Serif" w:hint="default"/>
      </w:rPr>
    </w:lvl>
  </w:abstractNum>
  <w:abstractNum w:abstractNumId="3">
    <w:lvl w:ilvl="0">
      <w:start w:val="1"/>
      <w:numFmt w:val="lowerLetter"/>
      <w:lvlText w:val=""/>
      <w:lvlJc w:val="left"/>
      <w:pPr>
        <w:tabs>
          <w:tab w:val="num" w:pos="360"/>
        </w:tabs>
        <w:ind w:left="360" w:hanging="360"/>
      </w:pPr>
      <w:rPr/>
    </w:lvl>
  </w:abstractNum>
  <w:abstractNum w:abstractNumId="4">
    <w:lvl w:ilvl="0">
      <w:start w:val="4"/>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0"/>
      <w:numFmt w:val="bullet"/>
      <w:lvlText w:val="-"/>
      <w:lvlJc w:val="left"/>
      <w:pPr>
        <w:tabs>
          <w:tab w:val="num" w:pos="708"/>
        </w:tabs>
        <w:ind w:left="2377" w:hanging="360"/>
      </w:pPr>
      <w:rPr>
        <w:rFonts w:ascii="Times New Roman" w:hAnsi="Times New Roman" w:cs="Times New Roman"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decimal"/>
      <w:lvlText w:val="Art. %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3"/>
      <w:numFmt w:val="lowerLetter"/>
      <w:lvlText w:val="%1."/>
      <w:lvlJc w:val="left"/>
      <w:pPr>
        <w:tabs>
          <w:tab w:val="num" w:pos="814"/>
        </w:tabs>
        <w:ind w:left="814" w:hanging="360"/>
      </w:pPr>
      <w:rPr/>
    </w:lvl>
  </w:abstractNum>
  <w:abstractNum w:abstractNumId="7">
    <w:lvl w:ilvl="0">
      <w:start w:val="3"/>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9">
    <w:lvl w:ilvl="0">
      <w:start w:val="8"/>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0">
    <w:lvl w:ilvl="0">
      <w:start w:val="2"/>
      <w:numFmt w:val="lowerLetter"/>
      <w:lvlText w:val="%1."/>
      <w:lvlJc w:val="left"/>
      <w:pPr>
        <w:tabs>
          <w:tab w:val="num" w:pos="786"/>
        </w:tabs>
        <w:ind w:left="786" w:hanging="360"/>
      </w:pPr>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right"/>
      <w:outlineLvl w:val="1"/>
    </w:pPr>
    <w:rPr>
      <w:szCs w:val="20"/>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right"/>
      <w:outlineLvl w:val="2"/>
    </w:pPr>
    <w:rPr>
      <w:szCs w:val="20"/>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outlineLvl w:val="3"/>
    </w:pPr>
    <w:rPr>
      <w:szCs w:val="20"/>
    </w:rPr>
  </w:style>
  <w:style w:type="paragraph" w:styleId="Heading5">
    <w:name w:val="Heading 5"/>
    <w:basedOn w:val="Normal"/>
    <w:next w:val="Normal"/>
    <w:qFormat/>
    <w:pPr>
      <w:keepNext w:val="true"/>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4"/>
    </w:pPr>
    <w:rPr>
      <w:b/>
      <w:szCs w:val="20"/>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5"/>
    </w:pPr>
    <w:rPr>
      <w:szCs w:val="20"/>
      <w:u w:val="single"/>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59" w:hanging="708"/>
      <w:jc w:val="both"/>
      <w:outlineLvl w:val="6"/>
    </w:pPr>
    <w:rPr>
      <w:i/>
      <w:szCs w:val="20"/>
    </w:rPr>
  </w:style>
  <w:style w:type="paragraph" w:styleId="Heading8">
    <w:name w:val="Heading 8"/>
    <w:basedOn w:val="Normal"/>
    <w:next w:val="Normal"/>
    <w:qFormat/>
    <w:pPr>
      <w:keepNext w:val="true"/>
      <w:numPr>
        <w:ilvl w:val="7"/>
        <w:numId w:val="1"/>
      </w:numPr>
      <w:ind w:hanging="0"/>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pPr>
    <w:rPr>
      <w:szCs w:val="20"/>
    </w:rPr>
  </w:style>
  <w:style w:type="paragraph" w:styleId="Testodelblocco">
    <w:name w:val="Testo del blocco"/>
    <w:basedOn w:val="Normal"/>
    <w:qFormat/>
    <w:pPr>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397"/>
      <w:jc w:val="both"/>
    </w:pPr>
    <w:rPr>
      <w:szCs w:val="20"/>
    </w:rPr>
  </w:style>
  <w:style w:type="paragraph" w:styleId="TextBodyIndent">
    <w:name w:val="Body Text Indent"/>
    <w:basedOn w:val="Normal"/>
    <w:pPr>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pPr>
    <w:rPr>
      <w:szCs w:val="20"/>
    </w:rPr>
  </w:style>
  <w:style w:type="paragraph" w:styleId="Rientrocorpodeltesto2">
    <w:name w:val="Rientro corpo del testo 2"/>
    <w:basedOn w:val="Normal"/>
    <w:qFormat/>
    <w:pPr>
      <w:tabs>
        <w:tab w:val="clear" w:pos="708"/>
        <w:tab w:val="left" w:pos="144" w:leader="none"/>
        <w:tab w:val="left" w:pos="864" w:leader="none"/>
        <w:tab w:val="left" w:pos="1560" w:leader="none"/>
        <w:tab w:val="left" w:pos="3024" w:leader="none"/>
        <w:tab w:val="left" w:pos="3744" w:leader="none"/>
        <w:tab w:val="left" w:pos="4464" w:leader="none"/>
        <w:tab w:val="left" w:pos="5184" w:leader="none"/>
        <w:tab w:val="left" w:pos="5904" w:leader="none"/>
        <w:tab w:val="left" w:pos="6624" w:leader="none"/>
      </w:tabs>
      <w:ind w:left="1560" w:hanging="65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7:00Z</dcterms:created>
  <dc:creator>CSI</dc:creator>
  <dc:description/>
  <dc:language>en-US</dc:language>
  <cp:lastModifiedBy>CSI</cp:lastModifiedBy>
  <cp:lastPrinted>2006-10-12T16:05:00Z</cp:lastPrinted>
  <dcterms:modified xsi:type="dcterms:W3CDTF">2006-10-12T21:01:00Z</dcterms:modified>
  <cp:revision>7</cp:revision>
  <dc:subject/>
  <dc:title>REGOLAMENTO GENERALE  PER  L’ATTIVITÀ CALCIO  a 11 </dc:title>
</cp:coreProperties>
</file>