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.S. SAN CRISTOFORO                      in collaborazione con</w:t>
        <w:tab/>
        <w:tab/>
        <w:tab/>
        <w:t xml:space="preserve">                C.S.I. CESEN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7.05pt;width:503.95pt;height:42.95pt;mso-wrap-style:none;v-text-anchor:middle" type="_x0000_t136">
            <v:path textpathok="t"/>
            <v:textpath on="t" fitshape="t" string="Torneo aziendale San Cristoforo 2007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5029200" cy="3429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 CALCIO A 5 MASC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36pt;margin-top:6.8pt;width:395.9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 CALCIO A 5 MASCHILE</w:t>
                      </w:r>
                    </w:p>
                  </w:txbxContent>
                </v:textbox>
                <v:path textpathok="t"/>
                <v:textpath on="t" fitshape="t" string="DI CALCIO A 5 MASCHILE" style="font-family:&quot;Times New Roman&quot;;font-size:20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GIRONE -A-</w:t>
        <w:tab/>
        <w:tab/>
        <w:tab/>
        <w:tab/>
        <w:tab/>
        <w:tab/>
        <w:tab/>
        <w:t>GIRONE -B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Trevi Group</w:t>
        <w:tab/>
        <w:tab/>
        <w:tab/>
        <w:tab/>
        <w:tab/>
        <w:tab/>
        <w:tab/>
        <w:t>Grillo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Cent.a.r.</w:t>
        <w:tab/>
        <w:tab/>
        <w:tab/>
        <w:tab/>
        <w:tab/>
        <w:tab/>
        <w:tab/>
        <w:t>Siderflange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Promau</w:t>
        <w:tab/>
        <w:tab/>
        <w:tab/>
        <w:tab/>
        <w:tab/>
        <w:tab/>
        <w:tab/>
        <w:t>Soilmec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Imi Proget</w:t>
        <w:tab/>
        <w:tab/>
        <w:tab/>
        <w:tab/>
        <w:tab/>
        <w:tab/>
        <w:tab/>
        <w:t>Mase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Univan</w:t>
        <w:tab/>
        <w:tab/>
        <w:tab/>
        <w:tab/>
        <w:tab/>
        <w:tab/>
        <w:tab/>
        <w:t>Celbo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Risultati: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4^ Giornata</w:t>
        <w:tab/>
        <w:tab/>
        <w:tab/>
        <w:tab/>
        <w:tab/>
        <w:tab/>
        <w:t xml:space="preserve">       </w:t>
        <w:tab/>
        <w:tab/>
        <w:tab/>
        <w:tab/>
        <w:t>Girone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CENT.A.R.</w:t>
        <w:tab/>
        <w:tab/>
        <w:tab/>
        <w:t xml:space="preserve"> - UNIVAN</w:t>
        <w:tab/>
        <w:tab/>
        <w:tab/>
        <w:tab/>
        <w:t xml:space="preserve">   -A-</w:t>
        <w:tab/>
        <w:tab/>
        <w:t xml:space="preserve">6 – 4 </w:t>
        <w:tab/>
        <w:t>Montalti D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TREVI GROUP</w:t>
        <w:tab/>
        <w:tab/>
        <w:tab/>
        <w:t xml:space="preserve"> - IMI PROGET</w:t>
        <w:tab/>
        <w:tab/>
        <w:tab/>
        <w:tab/>
        <w:t xml:space="preserve">   -A-</w:t>
        <w:tab/>
        <w:tab/>
        <w:t>13 – 3</w:t>
        <w:tab/>
        <w:t>Montalti D.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SIDERFLANGE</w:t>
        <w:tab/>
        <w:t xml:space="preserve"> </w:t>
        <w:tab/>
        <w:t xml:space="preserve"> </w:t>
        <w:tab/>
        <w:t>-  CELBO</w:t>
        <w:tab/>
        <w:tab/>
        <w:tab/>
        <w:tab/>
        <w:t xml:space="preserve">   -B-</w:t>
        <w:tab/>
        <w:tab/>
        <w:t>4 – 7</w:t>
        <w:tab/>
        <w:t>Medri G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RILLO</w:t>
        <w:tab/>
        <w:tab/>
        <w:t xml:space="preserve"> </w:t>
        <w:tab/>
        <w:t>– MASE</w:t>
        <w:tab/>
        <w:tab/>
        <w:tab/>
        <w:tab/>
        <w:t xml:space="preserve">   -B-</w:t>
        <w:tab/>
        <w:tab/>
        <w:t>20 – 2</w:t>
        <w:tab/>
        <w:t>Medri G.</w:t>
      </w:r>
    </w:p>
    <w:p>
      <w:pPr>
        <w:pStyle w:val="TextBody"/>
        <w:rPr>
          <w:rFonts w:ascii="Albertus" w:hAnsi="Albertus" w:cs="Albertus"/>
          <w:b/>
          <w:b/>
          <w:bCs/>
          <w:i/>
          <w:i/>
          <w:iCs/>
          <w:sz w:val="32"/>
          <w:u w:val="single"/>
        </w:rPr>
      </w:pPr>
      <w:r>
        <w:rPr>
          <w:rFonts w:cs="Albertus" w:ascii="Albertus" w:hAnsi="Albertus"/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>PROMAU</w:t>
        <w:tab/>
        <w:tab/>
        <w:t>-A-</w:t>
        <w:tab/>
        <w:tab/>
        <w:t>SOILMEC</w:t>
        <w:tab/>
        <w:tab/>
        <w:t>-B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5^ Giornata</w:t>
        <w:tab/>
        <w:tab/>
        <w:tab/>
        <w:tab/>
        <w:tab/>
        <w:tab/>
        <w:tab/>
        <w:tab/>
        <w:tab/>
        <w:tab/>
        <w:t>Girone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CENT.A.R.</w:t>
        <w:tab/>
        <w:tab/>
        <w:tab/>
        <w:t xml:space="preserve"> - IMI PROGET</w:t>
        <w:tab/>
        <w:tab/>
        <w:tab/>
        <w:tab/>
        <w:t xml:space="preserve">  -A-</w:t>
        <w:tab/>
        <w:tab/>
        <w:t>6 – 2</w:t>
        <w:tab/>
        <w:t>Flamminj A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PROMAU</w:t>
        <w:tab/>
        <w:tab/>
        <w:t xml:space="preserve"> </w:t>
        <w:tab/>
        <w:t xml:space="preserve"> - UNIVAN</w:t>
        <w:tab/>
        <w:tab/>
        <w:tab/>
        <w:tab/>
        <w:t xml:space="preserve">  -A-</w:t>
        <w:tab/>
        <w:tab/>
        <w:t>11 – 7</w:t>
        <w:tab/>
        <w:t>Flamminj A.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Gare in Programma: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5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18 GIU ore 21,00</w:t>
        <w:tab/>
        <w:t>SIDERFLANGE</w:t>
        <w:tab/>
        <w:t xml:space="preserve"> </w:t>
        <w:tab/>
        <w:t xml:space="preserve"> </w:t>
        <w:tab/>
        <w:t xml:space="preserve"> -  MASE</w:t>
        <w:tab/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8 GIU ore 22,00</w:t>
        <w:tab/>
        <w:t>SOILMEC</w:t>
        <w:tab/>
        <w:tab/>
        <w:t xml:space="preserve"> </w:t>
        <w:tab/>
        <w:t xml:space="preserve"> – CELBO</w:t>
        <w:tab/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>TREVI GROUP</w:t>
        <w:tab/>
        <w:tab/>
        <w:t>-A-</w:t>
        <w:tab/>
        <w:tab/>
        <w:t>GRILLO</w:t>
        <w:tab/>
        <w:tab/>
        <w:t>-B-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Recupero1^ Giornata</w:t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20  GIU ore 21,00</w:t>
        <w:tab/>
        <w:t>TREVI GROUP</w:t>
        <w:tab/>
        <w:tab/>
        <w:tab/>
        <w:t xml:space="preserve"> - CENT.A.R.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20  GIU ore 22,00</w:t>
        <w:tab/>
        <w:t>PROMAU</w:t>
        <w:tab/>
        <w:tab/>
        <w:tab/>
        <w:t xml:space="preserve"> - IMI PROGET</w:t>
        <w:tab/>
        <w:tab/>
        <w:tab/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22  GIU ore 21,00</w:t>
        <w:tab/>
        <w:t>GRILLO</w:t>
        <w:tab/>
        <w:t xml:space="preserve"> </w:t>
        <w:tab/>
        <w:t xml:space="preserve"> </w:t>
        <w:tab/>
        <w:t>-  SIDERFLANGE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VEN</w:t>
        <w:tab/>
        <w:t>22  GIU ore 22,00</w:t>
        <w:tab/>
        <w:t>SOILMEC</w:t>
        <w:tab/>
        <w:tab/>
        <w:t xml:space="preserve"> </w:t>
        <w:tab/>
        <w:t>– MASE</w:t>
        <w:tab/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UNIVAN </w:t>
        <w:tab/>
        <w:tab/>
        <w:t>-A-</w:t>
        <w:tab/>
        <w:tab/>
        <w:t>CELBO</w:t>
        <w:tab/>
        <w:tab/>
        <w:t>-B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Recupero 3^ Giornata</w:t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25 GIU ore 21,00</w:t>
        <w:tab/>
        <w:t>TREVI GROUP</w:t>
        <w:tab/>
        <w:tab/>
        <w:tab/>
        <w:t xml:space="preserve"> - PROMAU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25 GIU ore 22,00</w:t>
        <w:tab/>
        <w:t>UNIVAN</w:t>
        <w:tab/>
        <w:tab/>
        <w:tab/>
        <w:t xml:space="preserve"> - IMI PROGET</w:t>
        <w:tab/>
        <w:tab/>
        <w:tab/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26 GIU ore 21,00</w:t>
        <w:tab/>
        <w:t>GRILLO</w:t>
        <w:tab/>
        <w:t xml:space="preserve"> </w:t>
        <w:tab/>
        <w:t xml:space="preserve"> </w:t>
        <w:tab/>
        <w:t>-  SOILMEC</w:t>
        <w:tab/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26 GIU ore 22,00</w:t>
        <w:tab/>
        <w:t>CELBO</w:t>
        <w:tab/>
        <w:tab/>
        <w:tab/>
        <w:t xml:space="preserve"> </w:t>
        <w:tab/>
        <w:t>– MASE</w:t>
        <w:tab/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 xml:space="preserve">CENT.A.R. </w:t>
        <w:tab/>
        <w:tab/>
        <w:t>-A-</w:t>
        <w:tab/>
        <w:tab/>
        <w:t>SIDERFLANGE</w:t>
        <w:tab/>
        <w:tab/>
        <w:t>-B-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2^ Giornata</w:t>
        <w:tab/>
        <w:tab/>
        <w:tab/>
        <w:tab/>
        <w:tab/>
        <w:tab/>
        <w:t xml:space="preserve">    </w:t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TREVI GROUP</w:t>
        <w:tab/>
        <w:tab/>
        <w:tab/>
        <w:t xml:space="preserve"> - UNIVAN</w:t>
        <w:tab/>
        <w:tab/>
        <w:tab/>
        <w:tab/>
        <w:t xml:space="preserve">    -A-</w:t>
        <w:tab/>
        <w:tab/>
        <w:t>6 – 3</w:t>
        <w:tab/>
        <w:t>Donati M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PROMAU</w:t>
        <w:tab/>
        <w:tab/>
        <w:tab/>
        <w:t xml:space="preserve"> - CENT.A.R.</w:t>
        <w:tab/>
        <w:tab/>
        <w:tab/>
        <w:tab/>
        <w:t xml:space="preserve">    -A-</w:t>
        <w:tab/>
        <w:tab/>
        <w:t>12 – 3</w:t>
        <w:tab/>
        <w:t>Donati M.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CELBO</w:t>
        <w:tab/>
        <w:tab/>
        <w:t xml:space="preserve"> </w:t>
        <w:tab/>
        <w:t xml:space="preserve"> </w:t>
        <w:tab/>
        <w:t>-  GRILLO</w:t>
        <w:tab/>
        <w:tab/>
        <w:tab/>
        <w:tab/>
        <w:t xml:space="preserve">    -B-</w:t>
        <w:tab/>
        <w:tab/>
        <w:t>4 – 12</w:t>
        <w:tab/>
        <w:t>Macchini A.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SIDERFLANGE</w:t>
        <w:tab/>
        <w:tab/>
        <w:tab/>
        <w:t>– SOILMEC</w:t>
        <w:tab/>
        <w:tab/>
        <w:tab/>
        <w:tab/>
        <w:t xml:space="preserve">    -B-</w:t>
        <w:tab/>
        <w:tab/>
        <w:t>4 – 19</w:t>
        <w:tab/>
        <w:t xml:space="preserve">Macchini A. 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IMI PROGET </w:t>
        <w:tab/>
        <w:tab/>
        <w:t>-A-</w:t>
        <w:tab/>
        <w:tab/>
        <w:t>MASE</w:t>
        <w:tab/>
        <w:tab/>
        <w:t>-B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Heading4"/>
        <w:rPr>
          <w:sz w:val="44"/>
          <w:u w:val="single"/>
        </w:rPr>
      </w:pPr>
      <w:r>
        <w:rPr>
          <w:sz w:val="44"/>
          <w:u w:val="single"/>
        </w:rPr>
        <w:t>Date della 2^ Fase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 xml:space="preserve">QUARTI DI FINA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GIO</w:t>
        <w:tab/>
        <w:t>22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GIO</w:t>
        <w:tab/>
        <w:t>22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UN</w:t>
        <w:tab/>
        <w:t>25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LUN</w:t>
        <w:tab/>
        <w:t>25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 xml:space="preserve">SEMIFINAL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ER</w:t>
        <w:tab/>
        <w:t>27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ER</w:t>
        <w:tab/>
        <w:t>27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 xml:space="preserve">FINAL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VEN</w:t>
        <w:tab/>
        <w:t>29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VEN</w:t>
        <w:tab/>
        <w:t>29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" w:hAnsi="Albertus Medium" w:cs="Albertus Mediu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b/>
      <w:b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6:39:00Z</dcterms:created>
  <dc:creator>CSI</dc:creator>
  <dc:description/>
  <dc:language>en-US</dc:language>
  <cp:lastModifiedBy>CSI</cp:lastModifiedBy>
  <cp:lastPrinted>2007-06-18T10:20:00Z</cp:lastPrinted>
  <dcterms:modified xsi:type="dcterms:W3CDTF">2007-06-18T16:39:00Z</dcterms:modified>
  <cp:revision>2</cp:revision>
  <dc:subject/>
  <dc:title>PARCO 5 PINI                                        in collaborazione con</dc:title>
</cp:coreProperties>
</file>