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 . SOGLIANESE                                in collaborazione con</w:t>
        <w:tab/>
        <w:tab/>
        <w:t xml:space="preserve">                C.S.I. CESEN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Torneo Rionale Sogliano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RONE -A-</w:t>
        <w:tab/>
        <w:tab/>
        <w:tab/>
        <w:tab/>
        <w:tab/>
        <w:tab/>
        <w:tab/>
        <w:t>GIRONE 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Montegelli</w:t>
        <w:tab/>
        <w:tab/>
        <w:tab/>
        <w:tab/>
        <w:tab/>
        <w:tab/>
        <w:tab/>
        <w:t>Borg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Verziero</w:t>
        <w:tab/>
        <w:tab/>
        <w:tab/>
        <w:tab/>
        <w:tab/>
        <w:tab/>
        <w:tab/>
        <w:t>Rontagnan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Villaggio</w:t>
        <w:tab/>
        <w:tab/>
        <w:tab/>
        <w:tab/>
        <w:tab/>
        <w:tab/>
        <w:tab/>
        <w:t>Trento triest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Vignola</w:t>
        <w:tab/>
        <w:tab/>
        <w:tab/>
        <w:tab/>
        <w:tab/>
        <w:tab/>
        <w:tab/>
        <w:t>Ponte Us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ab/>
        <w:tab/>
        <w:tab/>
        <w:tab/>
        <w:tab/>
        <w:tab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Calendario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RONTAGNANO</w:t>
        <w:tab/>
        <w:tab/>
        <w:t>- PONTE USO</w:t>
        <w:tab/>
        <w:tab/>
        <w:tab/>
        <w:t>4 – 2</w:t>
        <w:tab/>
        <w:tab/>
        <w:t>Barzanti M.</w:t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ONTEGELLI</w:t>
        <w:tab/>
        <w:tab/>
        <w:tab/>
        <w:t>- VILLAGGIO</w:t>
        <w:tab/>
        <w:tab/>
        <w:tab/>
        <w:t>11 – 2</w:t>
        <w:tab/>
        <w:tab/>
        <w:t>Barzanti M.</w:t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TRENTO TRIESTE </w:t>
        <w:tab/>
        <w:t xml:space="preserve"> </w:t>
        <w:tab/>
        <w:t>-  BORGO</w:t>
        <w:tab/>
        <w:tab/>
        <w:tab/>
        <w:t>4 – 3</w:t>
        <w:tab/>
        <w:tab/>
        <w:t>Montalti D.</w:t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VERZIERO</w:t>
        <w:tab/>
        <w:tab/>
        <w:t xml:space="preserve"> </w:t>
        <w:tab/>
        <w:t>– VIGNOLA</w:t>
        <w:tab/>
        <w:tab/>
        <w:tab/>
        <w:t>4 – 3</w:t>
        <w:tab/>
        <w:tab/>
        <w:t>Montalti D.</w:t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ILLAGGIO</w:t>
        <w:tab/>
        <w:tab/>
        <w:tab/>
        <w:t xml:space="preserve"> - VIGNOLA</w:t>
        <w:tab/>
        <w:tab/>
        <w:tab/>
        <w:t>4 – 8</w:t>
        <w:tab/>
        <w:tab/>
        <w:t>Poletti M.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RONTAGNANO</w:t>
        <w:tab/>
        <w:t xml:space="preserve"> </w:t>
        <w:tab/>
        <w:t xml:space="preserve"> - BORGO</w:t>
        <w:tab/>
        <w:tab/>
        <w:tab/>
        <w:t>8 – 1</w:t>
        <w:tab/>
        <w:tab/>
        <w:t>Poletti M.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ore 21,00</w:t>
        <w:tab/>
        <w:t>MONTEGELLI</w:t>
        <w:tab/>
        <w:t xml:space="preserve"> </w:t>
        <w:tab/>
        <w:t xml:space="preserve"> </w:t>
        <w:tab/>
        <w:t xml:space="preserve"> - VIGNOLA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ore 22,00</w:t>
        <w:tab/>
        <w:t>TRENTO TRIESTE</w:t>
        <w:tab/>
        <w:t xml:space="preserve"> </w:t>
        <w:tab/>
        <w:t xml:space="preserve"> – RONTAGNANO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ore 21,00</w:t>
        <w:tab/>
        <w:t>TRENTO TRIESTE</w:t>
        <w:tab/>
        <w:tab/>
        <w:t>- PONTE USO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ore 22,00</w:t>
        <w:tab/>
        <w:t>MONTEGELLI</w:t>
        <w:tab/>
        <w:tab/>
        <w:tab/>
        <w:t>- VERZIERO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ore 21,00</w:t>
        <w:tab/>
        <w:t>VILLAGGIO</w:t>
        <w:tab/>
        <w:t xml:space="preserve"> </w:t>
        <w:tab/>
        <w:t xml:space="preserve"> </w:t>
        <w:tab/>
        <w:t>-  VERZIERO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IO</w:t>
        <w:tab/>
        <w:t>21 GIU ore 22,00</w:t>
        <w:tab/>
        <w:t>PONTE USO</w:t>
        <w:tab/>
        <w:tab/>
        <w:t xml:space="preserve"> </w:t>
        <w:tab/>
        <w:t>– BORGO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5 GIU ore 21,00</w:t>
        <w:tab/>
        <w:t>1^ A</w:t>
        <w:tab/>
        <w:tab/>
        <w:t xml:space="preserve"> </w:t>
        <w:tab/>
        <w:t xml:space="preserve"> </w:t>
        <w:tab/>
        <w:t xml:space="preserve"> -  4^ B</w:t>
        <w:tab/>
        <w:tab/>
        <w:tab/>
        <w:tab/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5 GIU ore 22,00</w:t>
        <w:tab/>
        <w:t>2^ A</w:t>
        <w:tab/>
        <w:tab/>
        <w:tab/>
        <w:t xml:space="preserve"> </w:t>
        <w:tab/>
        <w:t xml:space="preserve"> – 3^ B</w:t>
        <w:tab/>
        <w:tab/>
        <w:tab/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8 GIU ore 21,00</w:t>
        <w:tab/>
        <w:t>1^ B</w:t>
        <w:tab/>
        <w:tab/>
        <w:tab/>
        <w:tab/>
        <w:t>-  4^ A</w:t>
        <w:tab/>
        <w:tab/>
        <w:tab/>
        <w:tab/>
        <w:tab/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IO</w:t>
        <w:tab/>
        <w:t>28 GIU ore 22,00</w:t>
        <w:tab/>
        <w:t>2^ B</w:t>
        <w:tab/>
        <w:tab/>
        <w:tab/>
        <w:tab/>
        <w:t>-  3^ A</w:t>
        <w:tab/>
        <w:tab/>
        <w:tab/>
        <w:tab/>
        <w:tab/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5  LUG ore 21,00</w:t>
        <w:tab/>
        <w:t>1^ SEMIFINALE</w:t>
        <w:tab/>
        <w:tab/>
        <w:tab/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IO</w:t>
        <w:tab/>
        <w:t>5  LUG ore 22,00</w:t>
        <w:tab/>
        <w:t>2^ SEMIFINALE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SAB</w:t>
        <w:tab/>
        <w:t>7 LUG ore 19,00</w:t>
        <w:tab/>
        <w:t>FINALE 3-4 Posto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SAB</w:t>
        <w:tab/>
        <w:t>7 LUG ore 20,00</w:t>
        <w:tab/>
        <w:t>FINALE 1-2 Posto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ab/>
        <w:tab/>
        <w:t xml:space="preserve"> </w:t>
        <w:tab/>
        <w:tab/>
        <w:tab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</w:rPr>
        <w:tab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3:00Z</dcterms:created>
  <dc:creator>CSI</dc:creator>
  <dc:description/>
  <dc:language>en-US</dc:language>
  <cp:lastModifiedBy>CSI</cp:lastModifiedBy>
  <cp:lastPrinted>2007-05-16T23:16:00Z</cp:lastPrinted>
  <dcterms:modified xsi:type="dcterms:W3CDTF">2007-06-18T17:28:00Z</dcterms:modified>
  <cp:revision>3</cp:revision>
  <dc:subject/>
  <dc:title>PARCO 5 PINI                                        in collaborazione con</dc:title>
</cp:coreProperties>
</file>