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CO 5 PINI                                        in collaborazione con</w:t>
        <w:tab/>
        <w:tab/>
        <w:tab/>
        <w:t xml:space="preserve">                C.S.I. CESENA</w:t>
      </w:r>
    </w:p>
    <w:p>
      <w:pPr>
        <w:pStyle w:val="Heading1"/>
        <w:rPr/>
      </w:pPr>
      <w:r>
        <w:rPr/>
        <w:t>PINARELLA</w:t>
      </w:r>
    </w:p>
    <w:p>
      <w:pPr>
        <w:pStyle w:val="Heading2"/>
        <w:rPr/>
      </w:pPr>
      <w:r>
        <w:rPr/>
        <w:t>Organizz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9pt;margin-top:7.05pt;width:503.95pt;height:42.95pt;mso-wrap-style:none;v-text-anchor:middle" type="_x0000_t136">
            <v:path textpathok="t"/>
            <v:textpath on="t" fitshape="t" string="1° TORNEO PARCO 5 PINI 2007" style="font-family:&quot;Arial Black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5029200" cy="34290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 CALCIO A 5 MASCHI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green" stroked="t" o:allowincell="f" style="position:absolute;margin-left:36pt;margin-top:6.8pt;width:395.95pt;height:26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 CALCIO A 5 MASCHILE</w:t>
                      </w:r>
                    </w:p>
                  </w:txbxContent>
                </v:textbox>
                <v:path textpathok="t"/>
                <v:textpath on="t" fitshape="t" string="DI CALCIO A 5 MASCHILE" style="font-family:&quot;Times New Roman&quot;;font-size:20pt"/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“</w:t>
      </w:r>
      <w:r>
        <w:rPr>
          <w:sz w:val="28"/>
        </w:rPr>
        <w:t>TROFEO ACQUA VERA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CALENDARIO 1^ Fas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GIRONE -A-</w:t>
        <w:tab/>
        <w:tab/>
        <w:tab/>
        <w:tab/>
        <w:tab/>
        <w:tab/>
        <w:tab/>
        <w:t>GIRONE 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Deportivo Transilvania</w:t>
        <w:tab/>
        <w:tab/>
        <w:tab/>
        <w:tab/>
        <w:tab/>
        <w:t>Green House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Giorivetto Football</w:t>
        <w:tab/>
        <w:tab/>
        <w:tab/>
        <w:tab/>
        <w:tab/>
        <w:tab/>
        <w:t>Vagnini Boys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F.C.T.P</w:t>
        <w:tab/>
        <w:tab/>
        <w:tab/>
        <w:tab/>
        <w:tab/>
        <w:tab/>
        <w:tab/>
        <w:t>A.C. Scikka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Amici di Lello</w:t>
        <w:tab/>
        <w:tab/>
        <w:tab/>
        <w:tab/>
        <w:tab/>
        <w:tab/>
        <w:t>Albero delle Pizze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Lokomotiv Borgorosso</w:t>
        <w:tab/>
        <w:tab/>
        <w:tab/>
        <w:tab/>
        <w:tab/>
        <w:t>Borgorosso Junior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Borgorosso 5-4 Fighting</w:t>
        <w:tab/>
        <w:tab/>
        <w:tab/>
        <w:tab/>
        <w:tab/>
        <w:t>Radio Sata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GIRONE -C-</w:t>
        <w:tab/>
        <w:tab/>
        <w:tab/>
        <w:tab/>
        <w:tab/>
        <w:tab/>
        <w:tab/>
        <w:t xml:space="preserve">GIRONE -D- 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F.C. La Bernarda</w:t>
        <w:tab/>
        <w:tab/>
        <w:tab/>
        <w:tab/>
        <w:tab/>
        <w:tab/>
        <w:t>Ponente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Gelateria Bar Riviera</w:t>
        <w:tab/>
        <w:tab/>
        <w:tab/>
        <w:tab/>
        <w:tab/>
        <w:t>Pizza da Rudy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Armata Ultra</w:t>
        <w:tab/>
        <w:tab/>
        <w:tab/>
        <w:tab/>
        <w:tab/>
        <w:tab/>
        <w:tab/>
        <w:t>International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Marmarmi</w:t>
        <w:tab/>
        <w:tab/>
        <w:tab/>
        <w:tab/>
        <w:tab/>
        <w:tab/>
        <w:tab/>
        <w:t>Forno Grassi</w:t>
      </w:r>
    </w:p>
    <w:p>
      <w:pPr>
        <w:pStyle w:val="Normal"/>
        <w:rPr/>
      </w:pPr>
      <w:r>
        <w:rPr>
          <w:rFonts w:cs="Albertus" w:ascii="Albertus" w:hAnsi="Albertus"/>
        </w:rPr>
        <w:t>F.C. Savio</w:t>
        <w:tab/>
        <w:tab/>
        <w:tab/>
        <w:tab/>
        <w:tab/>
        <w:tab/>
        <w:tab/>
        <w:t>Pol. Villa</w:t>
        <w:tab/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1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21 MAG ore 21,00</w:t>
        <w:tab/>
        <w:t>DEPORTIVO TRANSILVANIA  - GIORIVETTO FOOTBALL</w:t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1 MAG ore 22,00</w:t>
        <w:tab/>
        <w:t>LOKOMOTIV BORGOROSSO - BORGOROSSO 5-4 FIGHTING</w:t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1 MAG ore 23,00</w:t>
        <w:tab/>
        <w:t>F.C.T.P.</w:t>
        <w:tab/>
        <w:tab/>
        <w:tab/>
        <w:t>-  AMICI DI LELLO</w:t>
        <w:tab/>
        <w:tab/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  <w:lang w:val="en-GB"/>
        </w:rPr>
      </w:pPr>
      <w:r>
        <w:rPr>
          <w:rFonts w:cs="Albertus" w:ascii="Albertus" w:hAnsi="Albertus"/>
          <w:lang w:val="en-GB"/>
        </w:rPr>
        <w:t>MAR</w:t>
        <w:tab/>
        <w:t>22 MAG ore 21,00</w:t>
        <w:tab/>
        <w:t xml:space="preserve">GREEN HOUSE </w:t>
        <w:tab/>
        <w:t xml:space="preserve"> </w:t>
        <w:tab/>
        <w:t>-  VAGNINI BOYS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22 MAG ore 22,00</w:t>
        <w:tab/>
        <w:t xml:space="preserve">BORGOROSSO JUNIOR </w:t>
        <w:tab/>
        <w:t>– RADIO SATA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22 MAG ore 23,00</w:t>
        <w:tab/>
        <w:t>A.C. SCIKKA</w:t>
        <w:tab/>
        <w:tab/>
        <w:tab/>
        <w:t>-  ALBERO DELLE  PIZZE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4 MAG ore 21,00</w:t>
        <w:tab/>
        <w:t>INTERNATIONAL</w:t>
        <w:tab/>
        <w:tab/>
        <w:t>- FORNO GRASSI</w:t>
        <w:tab/>
        <w:tab/>
        <w:tab/>
        <w:t>-D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GIO</w:t>
        <w:tab/>
        <w:t>24 MAG ore 22,00</w:t>
        <w:tab/>
        <w:t>GELATERIA BAR RIVIERA</w:t>
        <w:tab/>
        <w:t>- F.C. LA BERNARDA</w:t>
        <w:tab/>
        <w:tab/>
        <w:tab/>
        <w:t>-C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25 MAG ore 21,00</w:t>
        <w:tab/>
        <w:t>ARMATA ULTRA</w:t>
        <w:tab/>
        <w:tab/>
        <w:t>- MARMARMI</w:t>
        <w:tab/>
        <w:tab/>
        <w:tab/>
        <w:tab/>
        <w:t>-C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25 MAG ore 22,00</w:t>
        <w:tab/>
        <w:t>PONENTE</w:t>
        <w:tab/>
        <w:tab/>
        <w:tab/>
        <w:t>- PIZZERIA DA RUDY</w:t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i/>
          <w:i/>
          <w:iCs/>
          <w:sz w:val="32"/>
          <w:u w:val="single"/>
        </w:rPr>
      </w:pPr>
      <w:r>
        <w:rPr>
          <w:rFonts w:cs="Albertus" w:ascii="Albertus" w:hAnsi="Albertus"/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F.C. SAVIO </w:t>
        <w:tab/>
        <w:tab/>
        <w:t>-C-</w:t>
        <w:tab/>
        <w:tab/>
        <w:t>POL. VILLA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2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28 MAG ore 21,00</w:t>
        <w:tab/>
        <w:t>DEPORTIVO TRANSILVANIA  -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8 MAG ore 22,00</w:t>
        <w:tab/>
        <w:t>LOKOMOTIV BORGOROSSO – GIORIVETTO FOOTBALL</w:t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8 MAG ore 23,00</w:t>
        <w:tab/>
        <w:t>GREEN HOUSE</w:t>
        <w:tab/>
        <w:tab/>
        <w:t xml:space="preserve"> -  ALBERO DELLE PIZZE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/>
      </w:pPr>
      <w:r>
        <w:rPr>
          <w:rFonts w:cs="Albertus" w:ascii="Albertus" w:hAnsi="Albertus"/>
        </w:rPr>
        <w:t>LUN</w:t>
        <w:tab/>
        <w:t>28 MAG ore 21,00</w:t>
        <w:tab/>
        <w:t>F.C.T.P.</w:t>
        <w:tab/>
        <w:t xml:space="preserve"> </w:t>
        <w:tab/>
        <w:t xml:space="preserve"> </w:t>
        <w:tab/>
      </w:r>
      <w:r>
        <w:rPr>
          <w:rFonts w:cs="Albertus" w:ascii="Albertus" w:hAnsi="Albertus"/>
          <w:lang w:val="en-GB"/>
        </w:rPr>
        <w:t>-  BORGOROSSO 5-4 FIGHTING</w:t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28 MAG ore 22,00</w:t>
        <w:tab/>
        <w:t xml:space="preserve">BORGOROSSO JUNIOR </w:t>
        <w:tab/>
        <w:t>– VAGNINI BOYS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29 MAG ore 21,00</w:t>
        <w:tab/>
        <w:t>F.C. LA BERNARDA</w:t>
        <w:tab/>
        <w:tab/>
        <w:t>- MARMARMI</w:t>
        <w:tab/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29 MAG ore 22,00</w:t>
        <w:tab/>
        <w:t>GELATERIA BAR RIVIERA</w:t>
        <w:tab/>
        <w:t>- F.C. SAVIO</w:t>
        <w:tab/>
        <w:tab/>
        <w:tab/>
        <w:tab/>
        <w:t>-C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29 MAG ore 23,00</w:t>
        <w:tab/>
        <w:t>A.C. SCIKKA</w:t>
        <w:tab/>
        <w:tab/>
        <w:tab/>
        <w:t>-  RADIO SATA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30 MAG ore 21,00</w:t>
        <w:tab/>
        <w:t>PONENTE</w:t>
        <w:tab/>
        <w:tab/>
        <w:tab/>
        <w:t>- FORNO GRASSI</w:t>
        <w:tab/>
        <w:tab/>
        <w:tab/>
        <w:t>-D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30 MAG ore 22,00</w:t>
        <w:tab/>
        <w:t>POL. VILLA</w:t>
        <w:tab/>
        <w:tab/>
        <w:tab/>
        <w:t>- PIZZERIA DA RUDY</w:t>
        <w:tab/>
        <w:tab/>
        <w:tab/>
        <w:t>-D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ARMATA ULTRA </w:t>
        <w:tab/>
        <w:t>-C-</w:t>
        <w:tab/>
        <w:tab/>
        <w:t>INTERNATIONAL</w:t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3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04 GIU  ore 21,00</w:t>
        <w:tab/>
        <w:t>DEPORTIVO TRANSILVANIA  - BORGOROSSO 5-4 FIGHTING</w:t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04 GIU  ore 22,00</w:t>
        <w:tab/>
        <w:t>LOKOMOTIV BORGOROSSO – F.C.T.P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04 GIU  ore 23,00</w:t>
        <w:tab/>
        <w:t>ALBERO DELLE PIZZE</w:t>
        <w:tab/>
        <w:tab/>
        <w:t>-  VAGNINI BOYS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05 GIU  ore 21,00</w:t>
        <w:tab/>
        <w:t xml:space="preserve">GREEN HOUSE </w:t>
        <w:tab/>
        <w:t xml:space="preserve"> </w:t>
        <w:tab/>
        <w:t>-  RADIO SATA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05 GIU  ore 22,00</w:t>
        <w:tab/>
        <w:t xml:space="preserve">GELATERIA BAR RIVIERA </w:t>
        <w:tab/>
        <w:t>– MAR MARMI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05 GIU  ore 23,00</w:t>
        <w:tab/>
        <w:t>INERNATIONAL</w:t>
        <w:tab/>
        <w:tab/>
        <w:t>-  POL. VILLA</w:t>
        <w:tab/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06 GIU  ore 21,00</w:t>
        <w:tab/>
        <w:t>GIORIVETTO</w:t>
        <w:tab/>
        <w:t>FOOTBALL</w:t>
        <w:tab/>
        <w:t>-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06 GIU  ore 22,00</w:t>
        <w:tab/>
        <w:t>PIZZERIA DA RUDY</w:t>
        <w:tab/>
        <w:tab/>
        <w:t>- FORNO GRASSI</w:t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08 GIU  ore 21,00</w:t>
        <w:tab/>
        <w:t>ARMATA ULTRA</w:t>
        <w:tab/>
        <w:tab/>
        <w:t>- F.C. SAVIO</w:t>
        <w:tab/>
        <w:tab/>
        <w:tab/>
        <w:tab/>
        <w:t>-C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08 GIU  ore 22,00</w:t>
        <w:tab/>
        <w:t>A.C .SCIKKA</w:t>
        <w:tab/>
        <w:tab/>
        <w:tab/>
        <w:t>- BORGOROSSO JUNIOR</w:t>
        <w:tab/>
        <w:tab/>
        <w:t>-B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F.C. LA BERNARDA </w:t>
        <w:tab/>
        <w:t>-C-</w:t>
        <w:tab/>
        <w:tab/>
        <w:t>PONENTE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4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1 GIU  ore 21,00</w:t>
        <w:tab/>
        <w:t>GIORIVETTO FOOTBALL</w:t>
        <w:tab/>
        <w:t xml:space="preserve"> - F.C.T.P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1 GIU  ore 22,00</w:t>
        <w:tab/>
        <w:t>BORGOROSSO 5-4 FIGHTING –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1 GIU  ore 23,00</w:t>
        <w:tab/>
        <w:t>GREEN HOUSE</w:t>
        <w:tab/>
        <w:tab/>
        <w:t>-  BORGOROSSO JUNIOR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12 GIU  ore 21,00</w:t>
        <w:tab/>
        <w:t>DEPORTIVO TRANSILVANIA</w:t>
        <w:tab/>
        <w:t>-  BORGOROSSO LOKOMOTIV</w:t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2 GIU  ore 22,00</w:t>
        <w:tab/>
        <w:t>A.C. SCIKKA</w:t>
        <w:tab/>
        <w:tab/>
        <w:t xml:space="preserve"> </w:t>
        <w:tab/>
        <w:t>– VAGNINI BOYS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2 GIU  ore 23,00</w:t>
        <w:tab/>
        <w:t>ALBERO DELLE PIZZE</w:t>
        <w:tab/>
        <w:tab/>
        <w:t>-  RADIO SATA</w:t>
        <w:tab/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13 GIU  ore 21,00</w:t>
        <w:tab/>
        <w:t>GELATERIA BAR RIVIERA</w:t>
        <w:tab/>
        <w:t>- ARMATA ULTRA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13 GIU  ore 22,00</w:t>
        <w:tab/>
        <w:t>PIZZERIA DA RUDY</w:t>
        <w:tab/>
        <w:tab/>
        <w:t>- INTERNATIONAL</w:t>
        <w:tab/>
        <w:tab/>
        <w:tab/>
        <w:t>-D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15 GIU  ore 21,00</w:t>
        <w:tab/>
        <w:t xml:space="preserve">F.C. SAVIO </w:t>
        <w:tab/>
        <w:tab/>
        <w:tab/>
        <w:t>- F.C. LA BERNARDA</w:t>
        <w:tab/>
        <w:tab/>
        <w:tab/>
        <w:t>-C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VEN</w:t>
        <w:tab/>
        <w:t>15 GIU  ore 22,00</w:t>
        <w:tab/>
        <w:t>PONENTE</w:t>
        <w:tab/>
        <w:tab/>
        <w:tab/>
        <w:t xml:space="preserve">- POL. VILLA </w:t>
        <w:tab/>
        <w:tab/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TextBody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 xml:space="preserve">MARMARMI </w:t>
        <w:tab/>
        <w:tab/>
        <w:t>-C-</w:t>
        <w:tab/>
        <w:tab/>
        <w:t>FORNO GRASSI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  <w:t>5^ Giornata</w:t>
        <w:tab/>
        <w:tab/>
        <w:tab/>
        <w:tab/>
        <w:tab/>
        <w:tab/>
        <w:tab/>
        <w:tab/>
        <w:tab/>
        <w:tab/>
        <w:t xml:space="preserve">   Girone</w:t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sz w:val="28"/>
          <w:u w:val="single"/>
        </w:rPr>
      </w:pPr>
      <w:r>
        <w:rPr>
          <w:rFonts w:cs="Albertus" w:ascii="Albertus" w:hAnsi="Albertus"/>
          <w:sz w:val="28"/>
          <w:u w:val="single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  <w:u w:val="single"/>
        </w:rPr>
      </w:pPr>
      <w:r>
        <w:rPr>
          <w:rFonts w:cs="Albertus" w:ascii="Albertus" w:hAnsi="Albertus"/>
          <w:b/>
          <w:bCs/>
          <w:sz w:val="28"/>
          <w:u w:val="single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LUN</w:t>
        <w:tab/>
        <w:t>18 GIU  ore 21,00</w:t>
        <w:tab/>
        <w:t>BORGOROSSO LOKOMOTIV – AMICI DI LELLO</w:t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8 GIU  ore 22,00</w:t>
        <w:tab/>
        <w:t>DEPORTIVO TRANSILVANIA – F.C.T.P.</w:t>
        <w:tab/>
        <w:tab/>
        <w:tab/>
        <w:tab/>
        <w:t>-A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LUN</w:t>
        <w:tab/>
        <w:t>18 GIU  ore 23,00</w:t>
        <w:tab/>
        <w:t>GIORIVETTO FOOTBALL</w:t>
        <w:tab/>
        <w:t>-  BORGOROSSO 5-4 FIGHTING</w:t>
        <w:tab/>
        <w:t>-A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AR</w:t>
        <w:tab/>
        <w:t>19 GIU  ore 21,00</w:t>
        <w:tab/>
        <w:t>VAGNINI BOYS</w:t>
        <w:tab/>
        <w:tab/>
        <w:t>-  RADIO SATA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  <w:lang w:val="en-GB"/>
        </w:rPr>
      </w:pPr>
      <w:r>
        <w:rPr>
          <w:rFonts w:cs="Albertus" w:ascii="Albertus" w:hAnsi="Albertus"/>
          <w:b/>
          <w:bCs/>
          <w:sz w:val="20"/>
          <w:lang w:val="en-GB"/>
        </w:rPr>
        <w:t>MAR</w:t>
        <w:tab/>
        <w:t>19 GIU  ore 22,00</w:t>
        <w:tab/>
        <w:t>A.C. SCIKKA</w:t>
        <w:tab/>
        <w:tab/>
        <w:t xml:space="preserve"> </w:t>
        <w:tab/>
        <w:t>– GREEN HOUSE</w:t>
        <w:tab/>
        <w:tab/>
        <w:tab/>
        <w:t>-B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AR</w:t>
        <w:tab/>
        <w:t>19 GIU  ore 23,00</w:t>
        <w:tab/>
        <w:t>ALBERO DELLE PIZZE</w:t>
        <w:tab/>
        <w:tab/>
        <w:t>-  BORGOROSSO JUNIOR</w:t>
        <w:tab/>
        <w:tab/>
        <w:t>-B-</w:t>
      </w:r>
    </w:p>
    <w:p>
      <w:pPr>
        <w:pStyle w:val="TextBody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MER</w:t>
        <w:tab/>
        <w:t>20 GIU  ore 21,00</w:t>
        <w:tab/>
        <w:t>F.C. LA BERNARDA</w:t>
        <w:tab/>
        <w:tab/>
        <w:t>- ARMATA ULTRA</w:t>
        <w:tab/>
        <w:tab/>
        <w:tab/>
        <w:t>-C-</w:t>
      </w:r>
    </w:p>
    <w:p>
      <w:pPr>
        <w:pStyle w:val="Normal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  <w:t>MER</w:t>
        <w:tab/>
        <w:t>20 GIU  ore 22,00</w:t>
        <w:tab/>
        <w:t>F.C. SAVIO</w:t>
        <w:tab/>
        <w:tab/>
        <w:tab/>
        <w:t>- MARMARMI</w:t>
        <w:tab/>
        <w:tab/>
        <w:tab/>
        <w:tab/>
        <w:t>-C-</w:t>
      </w:r>
    </w:p>
    <w:p>
      <w:pPr>
        <w:pStyle w:val="TextBody"/>
        <w:rPr>
          <w:rFonts w:ascii="Albertus" w:hAnsi="Albertus" w:cs="Albertus"/>
          <w:b/>
          <w:b/>
          <w:bCs/>
          <w:sz w:val="20"/>
        </w:rPr>
      </w:pPr>
      <w:r>
        <w:rPr>
          <w:rFonts w:cs="Albertus" w:ascii="Albertus" w:hAnsi="Albertus"/>
          <w:b/>
          <w:bCs/>
          <w:sz w:val="20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1 GIU  ore 21,00</w:t>
        <w:tab/>
        <w:t xml:space="preserve">PONENTE </w:t>
        <w:tab/>
        <w:tab/>
        <w:tab/>
        <w:t>- INTERNATIONAL</w:t>
        <w:tab/>
        <w:tab/>
        <w:tab/>
        <w:t>-D-</w:t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>GIO</w:t>
        <w:tab/>
        <w:t>21 GIU  ore 22,00</w:t>
        <w:tab/>
        <w:t>FORNO  GRASSI</w:t>
        <w:tab/>
        <w:tab/>
        <w:t xml:space="preserve">- POL. VILLA </w:t>
        <w:tab/>
        <w:tab/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Heading3"/>
        <w:rPr>
          <w:rFonts w:ascii="Albertus" w:hAnsi="Albertus" w:cs="Albertus"/>
        </w:rPr>
      </w:pPr>
      <w:r>
        <w:rPr>
          <w:rFonts w:cs="Albertus" w:ascii="Albertus" w:hAnsi="Albertus"/>
        </w:rPr>
        <w:t xml:space="preserve">RIPOSANO: </w:t>
        <w:tab/>
        <w:tab/>
        <w:tab/>
        <w:t>GELATERIA BAR RIVIERA -C-</w:t>
        <w:tab/>
        <w:tab/>
        <w:t>PIZZERIA DA RUDY</w:t>
        <w:tab/>
        <w:tab/>
        <w:t>-D-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Date della 2^ Fase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OTTAVI DI FINALE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25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25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26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26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27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27 GIU</w:t>
        <w:tab/>
        <w:t>ore 22,00</w:t>
      </w:r>
    </w:p>
    <w:p>
      <w:pPr>
        <w:pStyle w:val="Normal"/>
        <w:rPr/>
      </w:pPr>
      <w:r>
        <w:rPr/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QUARTI DI FINALE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28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28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VEN</w:t>
        <w:tab/>
        <w:t>29 GIU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VEN</w:t>
        <w:tab/>
        <w:t>29 GIU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QUARTI DI FINALE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LUN</w:t>
        <w:tab/>
        <w:t>02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LUN</w:t>
        <w:tab/>
        <w:t>02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AR</w:t>
        <w:tab/>
        <w:t>03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AR</w:t>
        <w:tab/>
        <w:t>03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SEMIFINALI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MER</w:t>
        <w:tab/>
        <w:t>04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MER</w:t>
        <w:tab/>
        <w:t>04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SEMIFINALI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GIO</w:t>
        <w:tab/>
        <w:t>05 LUG</w:t>
        <w:tab/>
        <w:t>ore 21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GIO</w:t>
        <w:tab/>
        <w:t>05 LUG</w:t>
        <w:tab/>
        <w:t>ore 22,00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FINALI PLAYOFF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da definire</w:t>
        <w:tab/>
        <w:tab/>
        <w:tab/>
        <w:t>3° - 4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ta da definire</w:t>
        <w:tab/>
        <w:tab/>
        <w:tab/>
        <w:t>1° - 2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ind w:firstLine="708"/>
        <w:rPr>
          <w:sz w:val="28"/>
        </w:rPr>
      </w:pPr>
      <w:r>
        <w:rPr>
          <w:sz w:val="28"/>
        </w:rPr>
        <w:t>FINALI PLAY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Albertus Medium" w:hAnsi="Albertus Medium" w:cs="Albertus Medium"/>
        </w:rPr>
      </w:pPr>
      <w:r>
        <w:rPr>
          <w:rFonts w:cs="Albertus Medium" w:ascii="Albertus Medium" w:hAnsi="Albertus Medium"/>
        </w:rPr>
        <w:t>Data da definire</w:t>
        <w:tab/>
        <w:tab/>
        <w:tab/>
        <w:t>3° - 4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  <w:t>Data da definire</w:t>
        <w:tab/>
        <w:tab/>
        <w:tab/>
        <w:t>1° - 2° posto</w:t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Normal"/>
        <w:rPr>
          <w:rFonts w:ascii="Albertus Medium" w:hAnsi="Albertus Medium" w:cs="Albertus Medium"/>
          <w:b/>
          <w:b/>
          <w:bCs/>
        </w:rPr>
      </w:pPr>
      <w:r>
        <w:rPr>
          <w:rFonts w:cs="Albertus Medium" w:ascii="Albertus Medium" w:hAnsi="Albertus Medium"/>
          <w:b/>
          <w:bCs/>
        </w:rPr>
      </w:r>
    </w:p>
    <w:p>
      <w:pPr>
        <w:pStyle w:val="Heading4"/>
        <w:rPr>
          <w:sz w:val="44"/>
          <w:u w:val="single"/>
        </w:rPr>
      </w:pPr>
      <w:r>
        <w:rPr>
          <w:sz w:val="44"/>
          <w:u w:val="single"/>
        </w:rPr>
        <w:t>Tabellone della 2^ Fase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sz w:val="36"/>
        </w:rPr>
      </w:pPr>
      <w:r>
        <w:rPr>
          <w:sz w:val="36"/>
        </w:rPr>
        <w:t>PLAYOFF – Quarti di fi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A</w:t>
        <w:tab/>
        <w:tab/>
        <w:t>-</w:t>
        <w:tab/>
        <w:t>2^ B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C</w:t>
        <w:tab/>
        <w:tab/>
        <w:t>-</w:t>
        <w:tab/>
        <w:t>2^ D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D</w:t>
        <w:tab/>
        <w:tab/>
        <w:t>-</w:t>
        <w:tab/>
        <w:t>2^ C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1^ B</w:t>
        <w:tab/>
        <w:tab/>
        <w:t>-</w:t>
        <w:tab/>
        <w:t>2^ A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Heading7"/>
        <w:rPr>
          <w:sz w:val="36"/>
        </w:rPr>
      </w:pPr>
      <w:r>
        <w:rPr>
          <w:sz w:val="36"/>
        </w:rPr>
        <w:t>PLAYOUT – Ottavi di fina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3^ A</w:t>
        <w:tab/>
        <w:tab/>
        <w:t>-</w:t>
        <w:tab/>
        <w:t>Bye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5^ D</w:t>
        <w:tab/>
        <w:tab/>
        <w:t>-</w:t>
        <w:tab/>
        <w:t>4^ B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4^ C</w:t>
        <w:tab/>
        <w:tab/>
        <w:t>-</w:t>
        <w:tab/>
        <w:t>5^ A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6^ B</w:t>
        <w:tab/>
        <w:tab/>
        <w:t>-</w:t>
        <w:tab/>
        <w:t>3^ D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3^ C</w:t>
        <w:tab/>
        <w:tab/>
        <w:t>-</w:t>
        <w:tab/>
        <w:t>6^ A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5^ B</w:t>
        <w:tab/>
        <w:tab/>
        <w:t>-</w:t>
        <w:tab/>
        <w:t>4^ D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4^ A</w:t>
        <w:tab/>
        <w:tab/>
        <w:t>-</w:t>
        <w:tab/>
        <w:t>5^ C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  <w:t>3^ B</w:t>
        <w:tab/>
        <w:tab/>
        <w:t>-</w:t>
        <w:tab/>
        <w:t>Bye</w:t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jc w:val="center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  <w:sz w:val="28"/>
        </w:rPr>
      </w:pPr>
      <w:r>
        <w:rPr>
          <w:rFonts w:cs="Albertus" w:ascii="Albertus" w:hAnsi="Albertus"/>
          <w:b/>
          <w:bCs/>
          <w:sz w:val="28"/>
        </w:rPr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  <w:t>INFOTORNEO:</w:t>
      </w:r>
    </w:p>
    <w:p>
      <w:pPr>
        <w:pStyle w:val="Normal"/>
        <w:rPr>
          <w:rFonts w:ascii="Albertus" w:hAnsi="Albertus" w:cs="Albertus"/>
          <w:b/>
          <w:b/>
          <w:bCs/>
        </w:rPr>
      </w:pPr>
      <w:r>
        <w:rPr>
          <w:rFonts w:cs="Albertus" w:ascii="Albertus" w:hAnsi="Albertus"/>
          <w:b/>
          <w:bCs/>
        </w:rPr>
      </w:r>
    </w:p>
    <w:p>
      <w:pPr>
        <w:pStyle w:val="Normal"/>
        <w:ind w:left="2832" w:hanging="2832"/>
        <w:rPr/>
      </w:pPr>
      <w:hyperlink r:id="rId2">
        <w:r>
          <w:rPr>
            <w:rStyle w:val="InternetLink"/>
            <w:rFonts w:cs="Albertus" w:ascii="Albertus" w:hAnsi="Albertus"/>
          </w:rPr>
          <w:t>www.csicesena.it</w:t>
        </w:r>
      </w:hyperlink>
      <w:r>
        <w:rPr>
          <w:rFonts w:cs="Albertus" w:ascii="Albertus" w:hAnsi="Albertus"/>
        </w:rPr>
        <w:tab/>
        <w:t>(al martedì aggiornamento sui risultati e provvedimenti della   settimana precedente)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- Parco Cinque Pini</w:t>
        <w:tab/>
        <w:tab/>
        <w:t>tel. 0544 – 988046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- Segreteria C.s.i.</w:t>
        <w:tab/>
        <w:tab/>
        <w:t>tel. 0547 – 600383 (16,00-19,00)</w:t>
      </w:r>
    </w:p>
    <w:p>
      <w:pPr>
        <w:pStyle w:val="Normal"/>
        <w:rPr>
          <w:rFonts w:ascii="Albertus" w:hAnsi="Albertus" w:cs="Albertus"/>
        </w:rPr>
      </w:pPr>
      <w:r>
        <w:rPr>
          <w:rFonts w:cs="Albertus" w:ascii="Albertus" w:hAnsi="Albertus"/>
        </w:rPr>
        <w:t>- Denis</w:t>
        <w:tab/>
        <w:tab/>
        <w:tab/>
        <w:t xml:space="preserve">tel.   320 – 2795066 </w:t>
      </w:r>
    </w:p>
    <w:p>
      <w:pPr>
        <w:pStyle w:val="TextBody"/>
        <w:ind w:left="357" w:hanging="0"/>
        <w:rPr>
          <w:rFonts w:ascii="Albertus" w:hAnsi="Albertus" w:cs="Albertus"/>
        </w:rPr>
      </w:pPr>
      <w:r>
        <w:rPr>
          <w:rFonts w:cs="Albertus" w:ascii="Albertus" w:hAnsi="Albert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lbert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" w:hAnsi="Albertus Medium" w:cs="Albertus Medium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lbertus Medium" w:hAnsi="Albertus Medium" w:cs="Albertus Medium"/>
      <w:b/>
      <w:bCs/>
      <w:sz w:val="4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lbertus Medium" w:hAnsi="Albertus Medium" w:cs="Albertus Medium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icese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22:25:00Z</dcterms:created>
  <dc:creator>CSI</dc:creator>
  <dc:description/>
  <dc:language>en-US</dc:language>
  <cp:lastModifiedBy>CSI</cp:lastModifiedBy>
  <cp:lastPrinted>2007-05-16T23:16:00Z</cp:lastPrinted>
  <dcterms:modified xsi:type="dcterms:W3CDTF">2007-05-16T22:25:00Z</dcterms:modified>
  <cp:revision>2</cp:revision>
  <dc:subject/>
  <dc:title>PARCO 5 PINI                                        in collaborazione con</dc:title>
</cp:coreProperties>
</file>