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CO 5 PINI                                        in collaborazione con</w:t>
        <w:tab/>
        <w:tab/>
        <w:tab/>
        <w:t xml:space="preserve">                C.S.I. CESENA</w:t>
      </w:r>
    </w:p>
    <w:p>
      <w:pPr>
        <w:pStyle w:val="Heading1"/>
        <w:rPr/>
      </w:pPr>
      <w:r>
        <w:rPr/>
        <w:t>PINARELLA</w:t>
      </w:r>
    </w:p>
    <w:p>
      <w:pPr>
        <w:pStyle w:val="Heading2"/>
        <w:rPr/>
      </w:pPr>
      <w:r>
        <w:rPr/>
        <w:t>Organizz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05pt;width:503.95pt;height:42.95pt;mso-wrap-style:none;v-text-anchor:middle" type="_x0000_t136">
            <v:path textpathok="t"/>
            <v:textpath on="t" fitshape="t" string="1° TORNEO PARCO 5 PINI 2007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29200" cy="3429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 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6pt;margin-top:6.8pt;width:395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 CALCIO A 5 MASCHILE</w:t>
                      </w:r>
                    </w:p>
                  </w:txbxContent>
                </v:textbox>
                <v:path textpathok="t"/>
                <v:textpath on="t" fitshape="t" string="DI CALCIO A 5 MASCHILE" style="font-family:&quot;Times New Roman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OFEO ACQUA VERA”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RISULTATI: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2^ Giornata</w:t>
        <w:tab/>
        <w:tab/>
        <w:tab/>
        <w:tab/>
        <w:tab/>
        <w:tab/>
        <w:t xml:space="preserve">  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  - AMICI DI LELLO</w:t>
        <w:tab/>
        <w:tab/>
        <w:tab/>
        <w:t>-A-</w:t>
        <w:tab/>
        <w:tab/>
        <w:t>18 – 4</w:t>
        <w:tab/>
        <w:t>Barzanti M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OKOMOTIV BORGOROSSO – JOE RIVETTO FOOTBALL</w:t>
        <w:tab/>
        <w:tab/>
        <w:t>-A-</w:t>
        <w:tab/>
        <w:tab/>
        <w:t>2 – 14</w:t>
        <w:tab/>
        <w:t>Giulia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REEN HOUSE</w:t>
        <w:tab/>
        <w:tab/>
        <w:t xml:space="preserve"> -  ALBERO DELLE PIZZE</w:t>
        <w:tab/>
        <w:tab/>
        <w:t>-B-</w:t>
        <w:tab/>
        <w:tab/>
        <w:t>3 – 8</w:t>
        <w:tab/>
        <w:t>Barzanti M.</w:t>
      </w:r>
    </w:p>
    <w:p>
      <w:pPr>
        <w:pStyle w:val="Heading3"/>
        <w:rPr/>
      </w:pPr>
      <w:r>
        <w:rPr>
          <w:rFonts w:cs="Albertus" w:ascii="Albertus" w:hAnsi="Albertus"/>
          <w:lang w:val="en-GB"/>
        </w:rPr>
        <w:t>F.C.T.P.</w:t>
        <w:tab/>
        <w:t xml:space="preserve"> </w:t>
        <w:tab/>
        <w:t xml:space="preserve"> </w:t>
        <w:tab/>
      </w:r>
      <w:r>
        <w:rPr>
          <w:rFonts w:cs="Albertus" w:ascii="Albertus" w:hAnsi="Albertus"/>
        </w:rPr>
        <w:t>-  BORGOROSSO 5-4 FIGHTING</w:t>
        <w:tab/>
        <w:t>-A-</w:t>
        <w:tab/>
        <w:tab/>
        <w:t>8 – 10</w:t>
        <w:tab/>
        <w:t>Giulia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BORGOROSSO JUNIOR </w:t>
        <w:tab/>
        <w:t>– VAGNINI BOYS</w:t>
        <w:tab/>
        <w:tab/>
        <w:tab/>
        <w:t>-B-</w:t>
        <w:tab/>
        <w:tab/>
        <w:t>4 – 3</w:t>
        <w:tab/>
        <w:t>Barzanti M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F.C. LA BERNARDA</w:t>
        <w:tab/>
        <w:tab/>
        <w:t>- MARMARMI</w:t>
        <w:tab/>
        <w:tab/>
        <w:tab/>
        <w:tab/>
        <w:t>-C-</w:t>
        <w:tab/>
        <w:tab/>
        <w:t>17 – 3</w:t>
        <w:tab/>
        <w:t>Perna V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ELATERIA BAR RIVIERA</w:t>
        <w:tab/>
        <w:t>- F.C. SAVIO</w:t>
        <w:tab/>
        <w:tab/>
        <w:tab/>
        <w:tab/>
        <w:t>-C-</w:t>
        <w:tab/>
        <w:tab/>
        <w:t>6 – 4</w:t>
        <w:tab/>
        <w:t>Perna V.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.C. SCIKKA</w:t>
        <w:tab/>
        <w:tab/>
        <w:tab/>
        <w:t>-  RADIO SATA</w:t>
        <w:tab/>
        <w:tab/>
        <w:tab/>
        <w:t>-B-</w:t>
        <w:tab/>
        <w:tab/>
        <w:t>3 – 6</w:t>
        <w:tab/>
        <w:t>Perna V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>- FORNO GRASSI</w:t>
        <w:tab/>
        <w:tab/>
        <w:tab/>
        <w:t>-D-</w:t>
        <w:tab/>
        <w:tab/>
        <w:t>2 – 15 Torcianti F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OL. VILLA</w:t>
        <w:tab/>
        <w:tab/>
        <w:tab/>
        <w:t>- PIZZERIA DA RUDY</w:t>
        <w:tab/>
        <w:tab/>
        <w:tab/>
        <w:t>-D-</w:t>
        <w:tab/>
        <w:tab/>
        <w:t>9 – 5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ARMATA ULTRA </w:t>
        <w:tab/>
        <w:t>-C-</w:t>
        <w:tab/>
        <w:tab/>
        <w:t>INTERNATIONAL</w:t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8"/>
        <w:jc w:val="left"/>
        <w:rPr/>
      </w:pPr>
      <w:r>
        <w:rPr>
          <w:sz w:val="18"/>
          <w:u w:val="single"/>
        </w:rPr>
        <w:t>TORNEO CALCIO A 5 CINQUE PINI</w:t>
        <w:tab/>
        <w:tab/>
        <w:tab/>
        <w:tab/>
        <w:tab/>
        <w:t xml:space="preserve">    </w:t>
      </w:r>
      <w:r>
        <w:rPr>
          <w:u w:val="single"/>
        </w:rPr>
        <w:t xml:space="preserve">  </w:t>
      </w:r>
      <w:r>
        <w:rPr>
          <w:sz w:val="18"/>
          <w:u w:val="single"/>
        </w:rPr>
        <w:t>SEDUTA DEL 04/06/2007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:</w:t>
      </w:r>
      <w:r>
        <w:rPr>
          <w:caps/>
          <w:sz w:val="18"/>
        </w:rPr>
        <w:t xml:space="preserve"> DANZANO MASSIMO (A.C. SCIKKA) – attila soo (pizzeria da rudy)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squalifica  2g.:</w:t>
      </w:r>
      <w:r>
        <w:rPr>
          <w:caps/>
          <w:sz w:val="18"/>
        </w:rPr>
        <w:t xml:space="preserve"> stefanoni alessandro (a.c. scikka)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CLASSIFICHE: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A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.ti</w:t>
        <w:tab/>
        <w:t xml:space="preserve"> 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DEPORTIVO TRANSILVANIA  </w:t>
        <w:tab/>
        <w:t xml:space="preserve">  6</w:t>
        <w:tab/>
        <w:t xml:space="preserve">  2</w:t>
        <w:tab/>
        <w:t xml:space="preserve"> 24</w:t>
        <w:tab/>
        <w:t xml:space="preserve">  7</w:t>
        <w:tab/>
        <w:t>+17</w:t>
      </w:r>
    </w:p>
    <w:p>
      <w:pPr>
        <w:pStyle w:val="Normal"/>
        <w:rPr>
          <w:lang w:val="en-GB"/>
        </w:rPr>
      </w:pPr>
      <w:r>
        <w:rPr>
          <w:rFonts w:cs="Albertus" w:ascii="Albertus" w:hAnsi="Albertus"/>
          <w:b/>
          <w:bCs/>
          <w:sz w:val="20"/>
          <w:lang w:val="en-GB"/>
        </w:rPr>
        <w:t>BORGOROSSO 5-4 FIGHTING</w:t>
        <w:tab/>
        <w:t xml:space="preserve">  6</w:t>
        <w:tab/>
        <w:t xml:space="preserve">  2</w:t>
        <w:tab/>
        <w:t xml:space="preserve"> 16</w:t>
        <w:tab/>
        <w:t xml:space="preserve"> 11</w:t>
        <w:tab/>
        <w:t xml:space="preserve"> +5</w:t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>JOE RIVETTO FOOTBALL</w:t>
        <w:tab/>
        <w:tab/>
        <w:t xml:space="preserve">  3</w:t>
        <w:tab/>
        <w:t xml:space="preserve">  2</w:t>
        <w:tab/>
        <w:t xml:space="preserve"> 17</w:t>
        <w:tab/>
        <w:t xml:space="preserve">  8</w:t>
        <w:tab/>
        <w:t xml:space="preserve"> +9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F.C.T.P.</w:t>
        <w:tab/>
        <w:tab/>
        <w:tab/>
        <w:tab/>
        <w:t xml:space="preserve">  3</w:t>
        <w:tab/>
        <w:t xml:space="preserve">  2</w:t>
        <w:tab/>
        <w:t xml:space="preserve"> 16</w:t>
        <w:tab/>
        <w:t xml:space="preserve"> 12</w:t>
        <w:tab/>
        <w:t xml:space="preserve"> +4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LOKOMOTIV BORGOROSSO </w:t>
        <w:tab/>
        <w:t xml:space="preserve">  0</w:t>
        <w:tab/>
        <w:t xml:space="preserve">  2</w:t>
        <w:tab/>
        <w:t xml:space="preserve">  5</w:t>
        <w:tab/>
        <w:t xml:space="preserve"> 20</w:t>
        <w:tab/>
        <w:t xml:space="preserve"> -15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b/>
          <w:bCs/>
          <w:sz w:val="20"/>
        </w:rPr>
        <w:t>AMICI DI LELLO</w:t>
        <w:tab/>
        <w:tab/>
        <w:tab/>
        <w:t xml:space="preserve">  0</w:t>
        <w:tab/>
        <w:t xml:space="preserve">  2</w:t>
        <w:tab/>
        <w:t xml:space="preserve">  6</w:t>
        <w:tab/>
        <w:t xml:space="preserve"> 26</w:t>
        <w:tab/>
        <w:t xml:space="preserve"> -20</w:t>
      </w:r>
    </w:p>
    <w:p>
      <w:pPr>
        <w:pStyle w:val="Normal"/>
        <w:rPr>
          <w:rFonts w:ascii="Albertus" w:hAnsi="Albertus" w:cs="Albertus"/>
          <w:sz w:val="16"/>
        </w:rPr>
      </w:pPr>
      <w:r>
        <w:rPr>
          <w:rFonts w:cs="Albertus" w:ascii="Albertus" w:hAnsi="Albertus"/>
          <w:sz w:val="16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B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.ti</w:t>
        <w:tab/>
        <w:t xml:space="preserve"> 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ALBERO DELLE  PIZZE</w:t>
        <w:tab/>
        <w:tab/>
        <w:t xml:space="preserve">  6</w:t>
        <w:tab/>
        <w:t xml:space="preserve">  2</w:t>
        <w:tab/>
        <w:t xml:space="preserve"> 20</w:t>
        <w:tab/>
        <w:t xml:space="preserve">   4</w:t>
        <w:tab/>
        <w:t>+16</w:t>
      </w:r>
    </w:p>
    <w:p>
      <w:pPr>
        <w:pStyle w:val="Normal"/>
        <w:rPr>
          <w:sz w:val="20"/>
        </w:rPr>
      </w:pPr>
      <w:r>
        <w:rPr>
          <w:rFonts w:cs="Albertus" w:ascii="Albertus" w:hAnsi="Albertus"/>
          <w:b/>
          <w:bCs/>
          <w:sz w:val="20"/>
        </w:rPr>
        <w:t>RADIO SATA</w:t>
        <w:tab/>
        <w:tab/>
        <w:tab/>
        <w:tab/>
        <w:t xml:space="preserve">  6</w:t>
        <w:tab/>
        <w:t xml:space="preserve">  2 </w:t>
        <w:tab/>
        <w:t xml:space="preserve"> 11</w:t>
        <w:tab/>
        <w:t xml:space="preserve">   5</w:t>
        <w:tab/>
        <w:t>+6</w:t>
      </w:r>
    </w:p>
    <w:p>
      <w:pPr>
        <w:pStyle w:val="Heading3"/>
        <w:rPr/>
      </w:pPr>
      <w:r>
        <w:rPr>
          <w:rFonts w:cs="Albertus" w:ascii="Albertus" w:hAnsi="Albertus"/>
        </w:rPr>
        <w:t xml:space="preserve">GREEN HOUSE </w:t>
        <w:tab/>
        <w:t xml:space="preserve"> </w:t>
        <w:tab/>
        <w:tab/>
        <w:t xml:space="preserve">  3</w:t>
        <w:tab/>
        <w:t xml:space="preserve">  2</w:t>
        <w:tab/>
        <w:t xml:space="preserve"> </w:t>
      </w:r>
      <w:r>
        <w:rPr>
          <w:rFonts w:cs="Albertus" w:ascii="Albertus" w:hAnsi="Albertus"/>
          <w:lang w:val="en-GB"/>
        </w:rPr>
        <w:t>10</w:t>
        <w:tab/>
        <w:t xml:space="preserve">  10</w:t>
        <w:tab/>
        <w:t xml:space="preserve">  0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  <w:lang w:val="en-GB"/>
        </w:rPr>
        <w:t xml:space="preserve">BORGOROSSO JUNIOR </w:t>
        <w:tab/>
        <w:tab/>
        <w:t xml:space="preserve">  3</w:t>
        <w:tab/>
        <w:t xml:space="preserve">  2</w:t>
        <w:tab/>
        <w:t xml:space="preserve">  </w:t>
      </w:r>
      <w:r>
        <w:rPr>
          <w:rFonts w:cs="Albertus" w:ascii="Albertus" w:hAnsi="Albertus"/>
          <w:b/>
          <w:bCs/>
          <w:sz w:val="20"/>
        </w:rPr>
        <w:t xml:space="preserve">6 </w:t>
        <w:tab/>
        <w:t xml:space="preserve">   8</w:t>
        <w:tab/>
        <w:t xml:space="preserve"> -2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AGNINI BOYS</w:t>
        <w:tab/>
        <w:tab/>
        <w:tab/>
        <w:t xml:space="preserve">  0</w:t>
        <w:tab/>
        <w:t xml:space="preserve">  2 </w:t>
        <w:tab/>
        <w:t xml:space="preserve">  5  </w:t>
        <w:tab/>
        <w:t xml:space="preserve">  11</w:t>
        <w:tab/>
        <w:t xml:space="preserve"> -6</w:t>
      </w:r>
    </w:p>
    <w:p>
      <w:pPr>
        <w:pStyle w:val="Normal"/>
        <w:rPr>
          <w:rFonts w:ascii="Albertus" w:hAnsi="Albertus" w:cs="Albertus"/>
          <w:b/>
          <w:b/>
          <w:bCs/>
          <w:sz w:val="20"/>
          <w:lang w:val="en-GB"/>
        </w:rPr>
      </w:pPr>
      <w:r>
        <w:rPr>
          <w:rFonts w:cs="Albertus" w:ascii="Albertus" w:hAnsi="Albertus"/>
          <w:b/>
          <w:bCs/>
          <w:sz w:val="20"/>
          <w:lang w:val="en-GB"/>
        </w:rPr>
        <w:t>A.C. SCIKKA</w:t>
        <w:tab/>
        <w:tab/>
        <w:tab/>
        <w:tab/>
        <w:t xml:space="preserve">  0</w:t>
        <w:tab/>
        <w:t xml:space="preserve">  2</w:t>
        <w:tab/>
        <w:t xml:space="preserve">  4</w:t>
        <w:tab/>
        <w:t xml:space="preserve">  18</w:t>
        <w:tab/>
        <w:t>-14</w:t>
      </w:r>
    </w:p>
    <w:p>
      <w:pPr>
        <w:pStyle w:val="Normal"/>
        <w:rPr>
          <w:rFonts w:ascii="Albertus" w:hAnsi="Albertus" w:cs="Albertus"/>
          <w:b/>
          <w:b/>
          <w:bCs/>
          <w:sz w:val="16"/>
          <w:lang w:val="en-GB"/>
        </w:rPr>
      </w:pPr>
      <w:r>
        <w:rPr>
          <w:rFonts w:cs="Albertus" w:ascii="Albertus" w:hAnsi="Albertus"/>
          <w:b/>
          <w:bCs/>
          <w:sz w:val="16"/>
          <w:lang w:val="en-GB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C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.ti</w:t>
        <w:tab/>
        <w:t>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F.C. LA BERNARDA</w:t>
        <w:tab/>
        <w:tab/>
        <w:tab/>
        <w:t xml:space="preserve">  6</w:t>
        <w:tab/>
        <w:t xml:space="preserve"> 2</w:t>
        <w:tab/>
        <w:t>24</w:t>
        <w:tab/>
        <w:t xml:space="preserve">  5</w:t>
        <w:tab/>
        <w:t>+19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RMATA ULTRA</w:t>
        <w:tab/>
        <w:tab/>
        <w:tab/>
        <w:t xml:space="preserve">  3</w:t>
        <w:tab/>
        <w:t xml:space="preserve"> 1 </w:t>
        <w:tab/>
        <w:t>20</w:t>
        <w:tab/>
        <w:t xml:space="preserve">  3</w:t>
        <w:tab/>
        <w:t>+17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ELATERIA BAR RIVIERA</w:t>
        <w:tab/>
        <w:tab/>
        <w:t xml:space="preserve">  3</w:t>
        <w:tab/>
        <w:t xml:space="preserve"> 2</w:t>
        <w:tab/>
        <w:t>8</w:t>
        <w:tab/>
        <w:t xml:space="preserve"> 11</w:t>
        <w:tab/>
        <w:t xml:space="preserve">  -3</w:t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>F.C. SAVIO</w:t>
        <w:tab/>
        <w:t xml:space="preserve">  </w:t>
        <w:tab/>
        <w:tab/>
        <w:t xml:space="preserve">  </w:t>
        <w:tab/>
        <w:t xml:space="preserve">  0</w:t>
        <w:tab/>
        <w:t xml:space="preserve"> 1  </w:t>
        <w:tab/>
        <w:t>4</w:t>
        <w:tab/>
        <w:t xml:space="preserve">  6</w:t>
        <w:tab/>
        <w:t xml:space="preserve">  -2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MARMI</w:t>
        <w:tab/>
        <w:tab/>
        <w:tab/>
        <w:tab/>
        <w:t xml:space="preserve">  0</w:t>
        <w:tab/>
        <w:t xml:space="preserve"> 2 </w:t>
        <w:tab/>
        <w:t>6</w:t>
        <w:tab/>
        <w:t xml:space="preserve"> 37</w:t>
        <w:tab/>
        <w:t xml:space="preserve"> -31</w:t>
      </w:r>
    </w:p>
    <w:p>
      <w:pPr>
        <w:pStyle w:val="Normal"/>
        <w:rPr>
          <w:rFonts w:ascii="Albertus" w:hAnsi="Albertus" w:cs="Albertus"/>
          <w:b/>
          <w:b/>
          <w:bCs/>
          <w:sz w:val="16"/>
        </w:rPr>
      </w:pPr>
      <w:r>
        <w:rPr>
          <w:rFonts w:cs="Albertus" w:ascii="Albertus" w:hAnsi="Albertus"/>
          <w:b/>
          <w:bCs/>
          <w:sz w:val="16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D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.ti</w:t>
        <w:tab/>
        <w:t>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FORNO GRASSI</w:t>
        <w:tab/>
        <w:tab/>
        <w:tab/>
        <w:t xml:space="preserve">  3</w:t>
        <w:tab/>
        <w:t xml:space="preserve"> 2</w:t>
        <w:tab/>
        <w:t>15</w:t>
        <w:tab/>
        <w:t xml:space="preserve">  7</w:t>
        <w:tab/>
        <w:t xml:space="preserve"> +8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INTERNATIONAL</w:t>
        <w:tab/>
        <w:tab/>
        <w:tab/>
        <w:t xml:space="preserve">  3</w:t>
        <w:tab/>
        <w:t xml:space="preserve"> 1  </w:t>
        <w:tab/>
        <w:t xml:space="preserve"> 5</w:t>
        <w:tab/>
        <w:t xml:space="preserve">  0</w:t>
        <w:tab/>
        <w:t xml:space="preserve"> +5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OL. VILLA</w:t>
        <w:tab/>
        <w:tab/>
        <w:tab/>
        <w:tab/>
        <w:t xml:space="preserve">  3  </w:t>
        <w:tab/>
        <w:t xml:space="preserve"> 1</w:t>
        <w:tab/>
        <w:t xml:space="preserve"> 9</w:t>
        <w:tab/>
        <w:t xml:space="preserve">  5</w:t>
        <w:tab/>
        <w:t xml:space="preserve"> +4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IZZERIA DA RUDY</w:t>
        <w:tab/>
        <w:tab/>
        <w:tab/>
        <w:t xml:space="preserve">  3</w:t>
        <w:tab/>
        <w:t xml:space="preserve"> 2  </w:t>
        <w:tab/>
        <w:t xml:space="preserve"> 4</w:t>
        <w:tab/>
        <w:t xml:space="preserve"> 10</w:t>
        <w:tab/>
        <w:t xml:space="preserve">  -1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ab/>
        <w:t xml:space="preserve">  0</w:t>
        <w:tab/>
        <w:t xml:space="preserve"> 2</w:t>
        <w:tab/>
        <w:t xml:space="preserve"> 3</w:t>
        <w:tab/>
        <w:t xml:space="preserve"> 19</w:t>
        <w:tab/>
        <w:t xml:space="preserve"> -16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ARE IN PROGRAMMA: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3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04 GIU  ore 21,00</w:t>
        <w:tab/>
        <w:t>DEPORTIVO TRANSILVANIA  - BORGOROSSO 5-4 FIGHTING</w:t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04 GIU  ore 22,00</w:t>
        <w:tab/>
        <w:t>LOKOMOTIV BORGOROSSO – F.C.T.P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04 GIU  ore 23,00</w:t>
        <w:tab/>
        <w:t>ALBERO DELLE PIZZE</w:t>
        <w:tab/>
        <w:tab/>
        <w:t>-  VAGNINI BOYS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05 GIU  ore 21,00</w:t>
        <w:tab/>
        <w:t xml:space="preserve">GREEN HOUSE </w:t>
        <w:tab/>
        <w:t xml:space="preserve"> </w:t>
        <w:tab/>
        <w:t>-  RADIO SATA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05 GIU  ore 22,00</w:t>
        <w:tab/>
        <w:t xml:space="preserve">GELATERIA BAR RIVIERA </w:t>
        <w:tab/>
        <w:t>– MAR MARMI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05 GIU  ore 23,00</w:t>
        <w:tab/>
        <w:t>INERNATIONAL</w:t>
        <w:tab/>
        <w:tab/>
        <w:t>-  POL. VILLA</w:t>
        <w:tab/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06 GIU  ore 21,00</w:t>
        <w:tab/>
        <w:t>GIORIVETTO</w:t>
        <w:tab/>
        <w:t>FOOTBALL</w:t>
        <w:tab/>
        <w:t>-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06 GIU  ore 22,00</w:t>
        <w:tab/>
        <w:t>PIZZERIA DA RUDY</w:t>
        <w:tab/>
        <w:tab/>
        <w:t>- FORNO GRASSI</w:t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08 GIU  ore 21,00</w:t>
        <w:tab/>
        <w:t>ARMATA ULTRA</w:t>
        <w:tab/>
        <w:tab/>
        <w:t>- F.C. SAVIO</w:t>
        <w:tab/>
        <w:tab/>
        <w:tab/>
        <w:tab/>
        <w:t>-C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08 GIU  ore 22,00</w:t>
        <w:tab/>
        <w:t>A.C .SCIKKA</w:t>
        <w:tab/>
        <w:tab/>
        <w:tab/>
        <w:t>- BORGOROSSO JUNIOR</w:t>
        <w:tab/>
        <w:tab/>
        <w:t>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F.C. LA BERNARDA </w:t>
        <w:tab/>
        <w:t>-C-</w:t>
        <w:tab/>
        <w:tab/>
        <w:t>PONENTE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4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1 GIU  ore 21,00</w:t>
        <w:tab/>
        <w:t>JOE RIVETTO FOOTBALL</w:t>
        <w:tab/>
        <w:t xml:space="preserve"> - F.C.T.P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1 GIU  ore 22,00</w:t>
        <w:tab/>
        <w:t>BORGOROSSO 5-4 FIGHTING –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1 GIU  ore 23,00</w:t>
        <w:tab/>
        <w:t>GREEN HOUSE</w:t>
        <w:tab/>
        <w:tab/>
        <w:t>-  BORGOROSSO JUNIOR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12 GIU  ore 21,00</w:t>
        <w:tab/>
        <w:t>DEPORTIVO TRANSILVANIA</w:t>
        <w:tab/>
        <w:t>-  BORGOROSSO LOKOMOTIV</w:t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2 GIU  ore 22,00</w:t>
        <w:tab/>
        <w:t>A.C. SCIKKA</w:t>
        <w:tab/>
        <w:tab/>
        <w:t xml:space="preserve"> </w:t>
        <w:tab/>
        <w:t>– VAGNINI BOYS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2 GIU  ore 23,00</w:t>
        <w:tab/>
        <w:t>ALBERO DELLE PIZZE</w:t>
        <w:tab/>
        <w:tab/>
        <w:t>-  RADIO SATA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13 GIU  ore 21,00</w:t>
        <w:tab/>
        <w:t>GELATERIA BAR RIVIERA</w:t>
        <w:tab/>
        <w:t>- ARMATA ULTRA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13 GIU  ore 22,00</w:t>
        <w:tab/>
        <w:t>PIZZERIA DA RUDY</w:t>
        <w:tab/>
        <w:tab/>
        <w:t>- INTERNATIONAL</w:t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15 GIU  ore 21,00</w:t>
        <w:tab/>
        <w:t xml:space="preserve">F.C. SAVIO </w:t>
        <w:tab/>
        <w:tab/>
        <w:tab/>
        <w:t>- F.C. LA BERNARDA</w:t>
        <w:tab/>
        <w:tab/>
        <w:tab/>
        <w:t>-C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12 GIU  ore 22,00</w:t>
        <w:tab/>
        <w:t>PONENTE</w:t>
        <w:tab/>
        <w:tab/>
        <w:tab/>
        <w:t xml:space="preserve">- POL. VILLA </w:t>
        <w:tab/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MARMARMI </w:t>
        <w:tab/>
        <w:tab/>
        <w:t>-C-</w:t>
        <w:tab/>
        <w:tab/>
        <w:t>FORNO GRASSI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5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8 GIU  ore 21,00</w:t>
        <w:tab/>
        <w:t>BORGOROSSO LOKOMOTIV –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8 GIU  ore 22,00</w:t>
        <w:tab/>
        <w:t>DEPORTIVO TRANSILVANIA – F.C.T.P.</w:t>
        <w:tab/>
        <w:tab/>
        <w:tab/>
        <w:tab/>
        <w:t>-A-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</w:rPr>
        <w:t>LUN</w:t>
        <w:tab/>
        <w:t>18 GIU  ore 23,00</w:t>
        <w:tab/>
      </w:r>
      <w:r>
        <w:rPr>
          <w:rFonts w:cs="Albertus" w:ascii="Albertus" w:hAnsi="Albertus"/>
        </w:rPr>
        <w:t>J</w:t>
      </w:r>
      <w:r>
        <w:rPr>
          <w:rFonts w:cs="Albertus" w:ascii="Albertus" w:hAnsi="Albertus"/>
          <w:b/>
          <w:bCs/>
          <w:sz w:val="20"/>
        </w:rPr>
        <w:t>OE RIVETTO FOOTBALL</w:t>
        <w:tab/>
        <w:t>-  BORGOROSSO 5-4 FIGHTING</w:t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19 GIU  ore 21,00</w:t>
        <w:tab/>
        <w:t>VAGNINI BOYS</w:t>
        <w:tab/>
        <w:tab/>
        <w:t>-  RADIO SATA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  <w:lang w:val="en-GB"/>
        </w:rPr>
      </w:pPr>
      <w:r>
        <w:rPr>
          <w:rFonts w:cs="Albertus" w:ascii="Albertus" w:hAnsi="Albertus"/>
          <w:b/>
          <w:bCs/>
          <w:sz w:val="20"/>
          <w:lang w:val="en-GB"/>
        </w:rPr>
        <w:t>MAR</w:t>
        <w:tab/>
        <w:t>19 GIU  ore 22,00</w:t>
        <w:tab/>
        <w:t>A.C. SCIKKA</w:t>
        <w:tab/>
        <w:tab/>
        <w:t xml:space="preserve"> </w:t>
        <w:tab/>
        <w:t>– GREEN HOUSE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9 GIU  ore 23,00</w:t>
        <w:tab/>
        <w:t>ALBERO DELLE PIZZE</w:t>
        <w:tab/>
        <w:tab/>
        <w:t>-  BORGOROSSO JUNIOR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20 GIU  ore 21,00</w:t>
        <w:tab/>
        <w:t>F.C. LA BERNARDA</w:t>
        <w:tab/>
        <w:tab/>
        <w:t>- ARMATA ULTRA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20 GIU  ore 22,00</w:t>
        <w:tab/>
        <w:t>F.C. SAVIO</w:t>
        <w:tab/>
        <w:tab/>
        <w:tab/>
        <w:t>- MARMARMI</w:t>
        <w:tab/>
        <w:tab/>
        <w:tab/>
        <w:tab/>
        <w:t>-C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1 GIU  ore 21,00</w:t>
        <w:tab/>
        <w:t xml:space="preserve">PONENTE </w:t>
        <w:tab/>
        <w:tab/>
        <w:tab/>
        <w:t>- INTERNATIONAL</w:t>
        <w:tab/>
        <w:tab/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1 GIU  ore 22,00</w:t>
        <w:tab/>
        <w:t>FORNO  GRASSI</w:t>
        <w:tab/>
        <w:tab/>
        <w:t xml:space="preserve">- POL. VILLA </w:t>
        <w:tab/>
        <w:tab/>
        <w:tab/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>GELATERIA BAR RIVIERA -C-</w:t>
        <w:tab/>
        <w:tab/>
        <w:t>PIZZERIA DA RUDY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32"/>
        </w:rPr>
      </w:pPr>
      <w:r>
        <w:rPr>
          <w:rFonts w:cs="Albertus" w:ascii="Albertus" w:hAnsi="Albertus"/>
          <w:sz w:val="32"/>
        </w:rPr>
        <w:t>RISULTATI precedenti giornate: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1^ Giornata</w:t>
        <w:tab/>
        <w:tab/>
        <w:tab/>
        <w:tab/>
        <w:tab/>
        <w:tab/>
        <w:t xml:space="preserve">  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  - JOE RIVETTO FOOTBALL</w:t>
        <w:tab/>
        <w:tab/>
        <w:t>-A-</w:t>
        <w:tab/>
        <w:tab/>
        <w:t>6 – 3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OKOMOTIV BORGOROSSO - BORGOROSSO 5-4 FIGHTING</w:t>
        <w:tab/>
        <w:t>-A-</w:t>
        <w:tab/>
        <w:tab/>
        <w:t>3 – 6</w:t>
        <w:tab/>
        <w:t>Pieraccini D.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  <w:lang w:val="en-GB"/>
        </w:rPr>
        <w:t>F.C.T.P.</w:t>
        <w:tab/>
        <w:tab/>
        <w:tab/>
      </w:r>
      <w:r>
        <w:rPr>
          <w:rFonts w:cs="Albertus" w:ascii="Albertus" w:hAnsi="Albertus"/>
          <w:b/>
          <w:bCs/>
          <w:sz w:val="20"/>
        </w:rPr>
        <w:t>-  AMICI DI LELLO</w:t>
        <w:tab/>
        <w:tab/>
        <w:tab/>
        <w:t>-A-</w:t>
        <w:tab/>
        <w:tab/>
        <w:t>8 – 2</w:t>
        <w:tab/>
        <w:t>Pieraccini D.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 xml:space="preserve">GREEN HOUSE </w:t>
        <w:tab/>
        <w:t xml:space="preserve"> </w:t>
        <w:tab/>
        <w:t>-  VAGNINI BOYS</w:t>
        <w:tab/>
        <w:tab/>
        <w:tab/>
        <w:t>-B-</w:t>
        <w:tab/>
        <w:tab/>
        <w:t>7 – 2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BORGOROSSO JUNIOR </w:t>
        <w:tab/>
        <w:t>– RADIO SATA</w:t>
        <w:tab/>
        <w:tab/>
        <w:tab/>
        <w:t>-B-</w:t>
        <w:tab/>
        <w:tab/>
        <w:t>2 – 5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.C. SCIKKA</w:t>
        <w:tab/>
        <w:tab/>
        <w:tab/>
        <w:t>-  ALBERO DELLE  PIZZE</w:t>
        <w:tab/>
        <w:tab/>
        <w:t>-B-</w:t>
        <w:tab/>
        <w:tab/>
        <w:t>1 – 12</w:t>
        <w:tab/>
        <w:t>Pasini G.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INTERNATIONAL</w:t>
        <w:tab/>
        <w:tab/>
        <w:t>- FORNO GRASSI</w:t>
        <w:tab/>
        <w:tab/>
        <w:tab/>
        <w:t>-D-</w:t>
        <w:tab/>
        <w:tab/>
        <w:t>5 – 0</w:t>
        <w:tab/>
        <w:t>V.D.G.U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ELATERIA BAR RIVIERA</w:t>
        <w:tab/>
        <w:t>- F.C. LA BERNARDA</w:t>
        <w:tab/>
        <w:tab/>
        <w:tab/>
        <w:t>-C-</w:t>
        <w:tab/>
        <w:tab/>
        <w:t>2 – 7</w:t>
        <w:tab/>
        <w:t>Medri G.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ARMATA ULTRA</w:t>
        <w:tab/>
        <w:tab/>
        <w:t>- MARMARMI</w:t>
        <w:tab/>
        <w:tab/>
        <w:tab/>
        <w:tab/>
        <w:t>-C-</w:t>
        <w:tab/>
        <w:tab/>
        <w:t>20 – 3</w:t>
        <w:tab/>
        <w:t>Corzani G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>- PIZZERIA DA RUDY</w:t>
        <w:tab/>
        <w:tab/>
        <w:tab/>
        <w:t>-D-</w:t>
        <w:tab/>
        <w:tab/>
        <w:t>1 – 4</w:t>
        <w:tab/>
        <w:t>Corzani G.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F.C. SAVIO </w:t>
        <w:tab/>
        <w:tab/>
        <w:t>-C-</w:t>
        <w:tab/>
        <w:tab/>
        <w:t>POL. VILLA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18"/>
          <w:u w:val="single"/>
        </w:rPr>
      </w:pPr>
      <w:r>
        <w:rPr>
          <w:b/>
          <w:bCs/>
          <w:sz w:val="18"/>
          <w:u w:val="single"/>
        </w:rPr>
        <w:t>PROVVEDIMENTI DISCIPLINARI</w:t>
      </w:r>
      <w:r>
        <w:rPr>
          <w:b/>
          <w:bCs/>
          <w:u w:val="single"/>
        </w:rPr>
        <w:t xml:space="preserve">                             </w:t>
        <w:tab/>
        <w:tab/>
        <w:tab/>
        <w:t xml:space="preserve">    </w:t>
        <w:tab/>
        <w:t xml:space="preserve">    </w:t>
      </w:r>
      <w:r>
        <w:rPr>
          <w:b/>
          <w:bCs/>
          <w:sz w:val="18"/>
          <w:u w:val="single"/>
        </w:rPr>
        <w:t>SEDUTA DEL 28/05/2007</w:t>
      </w:r>
    </w:p>
    <w:p>
      <w:pPr>
        <w:pStyle w:val="Normal"/>
        <w:rPr>
          <w:b/>
          <w:b/>
          <w:bCs/>
          <w:caps/>
          <w:sz w:val="18"/>
          <w:u w:val="single"/>
        </w:rPr>
      </w:pPr>
      <w:r>
        <w:rPr>
          <w:b/>
          <w:bCs/>
          <w:caps/>
          <w:sz w:val="18"/>
          <w:u w:val="single"/>
        </w:rPr>
      </w:r>
    </w:p>
    <w:p>
      <w:pPr>
        <w:pStyle w:val="Normal"/>
        <w:rPr/>
      </w:pPr>
      <w:r>
        <w:rPr>
          <w:b/>
          <w:bCs/>
          <w:caps/>
          <w:sz w:val="18"/>
        </w:rPr>
        <w:t xml:space="preserve">ammonizione con diffida: </w:t>
      </w:r>
      <w:r>
        <w:rPr>
          <w:caps/>
          <w:sz w:val="18"/>
        </w:rPr>
        <w:t>PANZAVOLTA DOMENICO (BORGOROSSO 5-4 FIGHTING)</w:t>
      </w:r>
    </w:p>
    <w:p>
      <w:pPr>
        <w:pStyle w:val="Normal"/>
        <w:rPr/>
      </w:pPr>
      <w:r>
        <w:rPr>
          <w:b/>
          <w:bCs/>
          <w:caps/>
          <w:sz w:val="18"/>
        </w:rPr>
        <w:t xml:space="preserve">squalifica  1g.: </w:t>
      </w:r>
      <w:r>
        <w:rPr>
          <w:caps/>
          <w:sz w:val="18"/>
        </w:rPr>
        <w:t>COLOMBELLI ALBERTO (VAGNINI BOYS)</w:t>
      </w:r>
    </w:p>
    <w:p>
      <w:pPr>
        <w:pStyle w:val="Normal"/>
        <w:rPr/>
      </w:pPr>
      <w:r>
        <w:rPr>
          <w:b/>
          <w:bCs/>
          <w:caps/>
          <w:sz w:val="18"/>
        </w:rPr>
        <w:t>INTERNATIONAL - FORNO GRASSI  del 24/05:</w:t>
      </w:r>
      <w:r>
        <w:rPr>
          <w:caps/>
          <w:sz w:val="18"/>
        </w:rPr>
        <w:t xml:space="preserve"> non essendosi  presentata la societa’ forno grassi si omologa la gara con il risultato di 5 a 0 a favore della societa’ international  e si infligge l’ammenda di € 30.00 PER ASSENZA INGIUSTIFICATA ALLA GARA.</w:t>
      </w:r>
    </w:p>
    <w:p>
      <w:pPr>
        <w:pStyle w:val="Normal"/>
        <w:rPr/>
      </w:pPr>
      <w:r>
        <w:rPr>
          <w:caps/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aps/>
          <w:sz w:val="18"/>
        </w:rPr>
        <w:t>IL GIUDICE UNICO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DATE della 2^ Fase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OTTAVI DI FINALE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25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25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26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26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27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27 GIU</w:t>
        <w:tab/>
        <w:t>ore 22,00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QUARTI DI FINALE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28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28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VEN</w:t>
        <w:tab/>
        <w:t>29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VEN</w:t>
        <w:tab/>
        <w:t>29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QUARTI DI FINALE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02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02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03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03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SEMIFINALI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04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04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SEMIFINALI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05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05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FINALI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da definire</w:t>
        <w:tab/>
        <w:tab/>
        <w:tab/>
        <w:t>3° - 4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ta da definire</w:t>
        <w:tab/>
        <w:tab/>
        <w:tab/>
        <w:t>1° - 2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FINALI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da definire</w:t>
        <w:tab/>
        <w:tab/>
        <w:tab/>
        <w:t>3° - 4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ta da definire</w:t>
        <w:tab/>
        <w:tab/>
        <w:tab/>
        <w:t>1° - 2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Tabellone della 2^ Fas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PLAYOFF – Quarti di fi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A</w:t>
        <w:tab/>
        <w:tab/>
        <w:t>-</w:t>
        <w:tab/>
        <w:t>2^ B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C</w:t>
        <w:tab/>
        <w:tab/>
        <w:t>-</w:t>
        <w:tab/>
        <w:t>2^ D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D</w:t>
        <w:tab/>
        <w:tab/>
        <w:t>-</w:t>
        <w:tab/>
        <w:t>2^ C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2^ A</w:t>
        <w:tab/>
        <w:tab/>
        <w:t>-</w:t>
        <w:tab/>
        <w:t>1^ B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Heading7"/>
        <w:rPr>
          <w:sz w:val="36"/>
        </w:rPr>
      </w:pPr>
      <w:r>
        <w:rPr>
          <w:sz w:val="36"/>
        </w:rPr>
        <w:t>PLAYOUT – Ottavi di fi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3^ A</w:t>
        <w:tab/>
        <w:tab/>
        <w:t>-</w:t>
        <w:tab/>
        <w:t>Bye</w:t>
      </w:r>
    </w:p>
    <w:p>
      <w:pPr>
        <w:pStyle w:val="Normal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5^ D</w:t>
        <w:tab/>
        <w:tab/>
        <w:t>-</w:t>
        <w:tab/>
        <w:t>4^ B</w:t>
      </w:r>
    </w:p>
    <w:p>
      <w:pPr>
        <w:pStyle w:val="Normal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4^ C</w:t>
        <w:tab/>
        <w:tab/>
        <w:t>-</w:t>
        <w:tab/>
        <w:t>5^ A</w:t>
      </w:r>
    </w:p>
    <w:p>
      <w:pPr>
        <w:pStyle w:val="Normal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6^ B</w:t>
        <w:tab/>
        <w:tab/>
        <w:t>-</w:t>
        <w:tab/>
        <w:t>3^ D</w:t>
      </w:r>
    </w:p>
    <w:p>
      <w:pPr>
        <w:pStyle w:val="Normal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3^ C</w:t>
        <w:tab/>
        <w:tab/>
        <w:t>-</w:t>
        <w:tab/>
        <w:t>6^ A</w:t>
      </w:r>
    </w:p>
    <w:p>
      <w:pPr>
        <w:pStyle w:val="Normal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5^ B</w:t>
        <w:tab/>
        <w:tab/>
        <w:t>-</w:t>
        <w:tab/>
        <w:t>4^ D</w:t>
      </w:r>
    </w:p>
    <w:p>
      <w:pPr>
        <w:pStyle w:val="Normal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4^ A</w:t>
        <w:tab/>
        <w:tab/>
        <w:t>-</w:t>
        <w:tab/>
        <w:t>5^ C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3^ B</w:t>
        <w:tab/>
        <w:tab/>
        <w:t>-</w:t>
        <w:tab/>
        <w:t>Bye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INFO TORNEO: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Parco Cinque Pini</w:t>
        <w:tab/>
        <w:tab/>
        <w:tab/>
        <w:t>tel. 0544 – 988046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Segreteria C.S.I.</w:t>
        <w:tab/>
        <w:tab/>
        <w:tab/>
        <w:t>tel. 0547 -  600383</w:t>
        <w:tab/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Denis</w:t>
        <w:tab/>
        <w:tab/>
        <w:tab/>
        <w:tab/>
        <w:tab/>
        <w:t>tel. 320 - 2795066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03:00Z</dcterms:created>
  <dc:creator>CSI</dc:creator>
  <dc:description/>
  <dc:language>en-US</dc:language>
  <cp:lastModifiedBy>CSI</cp:lastModifiedBy>
  <cp:lastPrinted>2007-06-04T17:26:00Z</cp:lastPrinted>
  <dcterms:modified xsi:type="dcterms:W3CDTF">2007-06-07T16:48:00Z</dcterms:modified>
  <cp:revision>10</cp:revision>
  <dc:subject/>
  <dc:title>PARCO 5 PINI                                        in collaborazione con</dc:title>
</cp:coreProperties>
</file>