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CO 5 PINI                                        in collaborazione con</w:t>
        <w:tab/>
        <w:tab/>
        <w:tab/>
        <w:t xml:space="preserve">                C.S.I. CESENA</w:t>
      </w:r>
    </w:p>
    <w:p>
      <w:pPr>
        <w:pStyle w:val="Heading1"/>
        <w:rPr/>
      </w:pPr>
      <w:r>
        <w:rPr/>
        <w:t>PINARELLA</w:t>
      </w:r>
    </w:p>
    <w:p>
      <w:pPr>
        <w:pStyle w:val="Heading2"/>
        <w:rPr/>
      </w:pPr>
      <w:r>
        <w:rPr/>
        <w:t>Organizz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1° TORNEO PARCO 5 PINI 2007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342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 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 CALCIO A 5 MASCHILE</w:t>
                      </w:r>
                    </w:p>
                  </w:txbxContent>
                </v:textbox>
                <v:path textpathok="t"/>
                <v:textpath on="t" fitshape="t" string="DI CALCIO A 5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OFEO ACQUA VERA”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  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4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/>
      </w:pPr>
      <w:r>
        <w:rPr>
          <w:rFonts w:cs="Albertus" w:ascii="Albertus" w:hAnsi="Albertus"/>
          <w:lang w:val="en-GB"/>
        </w:rPr>
        <w:t>JOE RIVETTO FOOTBALL</w:t>
        <w:tab/>
        <w:t xml:space="preserve"> - F.C.T.P.</w:t>
        <w:tab/>
        <w:tab/>
        <w:tab/>
        <w:tab/>
      </w:r>
      <w:r>
        <w:rPr>
          <w:rFonts w:cs="Albertus" w:ascii="Albertus" w:hAnsi="Albertus"/>
        </w:rPr>
        <w:t>4 – 2</w:t>
        <w:tab/>
        <w:t>Flamminj</w:t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BORGOROSSO 5-4 FIGHTING – AMICI DI LELLO</w:t>
        <w:tab/>
        <w:tab/>
        <w:tab/>
        <w:t>8 – 2</w:t>
        <w:tab/>
        <w:t>Flamminj</w:t>
        <w:tab/>
        <w:tab/>
        <w:t>-A-</w:t>
      </w:r>
    </w:p>
    <w:p>
      <w:pPr>
        <w:pStyle w:val="Normal"/>
        <w:rPr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  <w:t>GREEN HOUSE</w:t>
        <w:tab/>
        <w:tab/>
        <w:t>-  BORGOROSSO JUNIOR</w:t>
        <w:tab/>
        <w:tab/>
        <w:t>1 – 5</w:t>
        <w:tab/>
        <w:t>Flamminj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lang w:val="en-GB"/>
        </w:rPr>
      </w:pPr>
      <w:r>
        <w:rPr>
          <w:rFonts w:cs="Albertus" w:ascii="Albertus" w:hAnsi="Albertus"/>
          <w:b/>
          <w:bCs/>
          <w:lang w:val="en-GB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</w:t>
        <w:tab/>
        <w:t>-  BORGOROSSO LOKOMOTIV</w:t>
        <w:tab/>
        <w:t>14 –2</w:t>
        <w:tab/>
        <w:t>Pasini G.</w:t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 xml:space="preserve"> </w:t>
        <w:tab/>
        <w:t>– VAGNINI BOYS</w:t>
        <w:tab/>
        <w:tab/>
        <w:tab/>
        <w:t>12–11 Pasini G.</w:t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LBERO DELLE PIZZE</w:t>
        <w:tab/>
        <w:tab/>
        <w:t>-  RADIO SATA</w:t>
        <w:tab/>
        <w:tab/>
        <w:tab/>
        <w:t>12 –4</w:t>
        <w:tab/>
        <w:t>Giuliani G.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ELATERIA BAR RIVIERA</w:t>
        <w:tab/>
        <w:t>- ARMATA ULTRA</w:t>
        <w:tab/>
        <w:tab/>
        <w:tab/>
        <w:t>4 – 13 Farabegoli F.</w:t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IZZERIA DA RUDY</w:t>
        <w:tab/>
        <w:tab/>
        <w:t>- INTERNATIONAL</w:t>
        <w:tab/>
        <w:tab/>
        <w:tab/>
        <w:t>7 – 6</w:t>
        <w:tab/>
        <w:t>Farabegoli F.</w:t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F.C. SAVIO </w:t>
        <w:tab/>
        <w:tab/>
        <w:tab/>
        <w:t>- F.C. LA BERNARDA</w:t>
        <w:tab/>
        <w:tab/>
        <w:tab/>
        <w:t>2 – 16 Della Strada G.</w:t>
        <w:tab/>
        <w:tab/>
        <w:t>-C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 xml:space="preserve">- POL. VILLA </w:t>
        <w:tab/>
        <w:tab/>
        <w:tab/>
        <w:tab/>
        <w:t>6 – 10 Giuliani G.</w:t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MARMARMI </w:t>
        <w:tab/>
        <w:tab/>
        <w:t>-C-</w:t>
        <w:tab/>
        <w:tab/>
        <w:t>FORNO GRASSI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9"/>
        <w:rPr/>
      </w:pPr>
      <w:r>
        <w:rPr/>
        <w:t>PROVVEDIMENTI DISCIPLINARI</w:t>
        <w:tab/>
        <w:tab/>
        <w:tab/>
        <w:tab/>
        <w:tab/>
        <w:tab/>
        <w:t>SEDUTA DEL 18/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Ammonizione con diffida:</w:t>
      </w:r>
      <w:r>
        <w:rPr>
          <w:sz w:val="20"/>
        </w:rPr>
        <w:t xml:space="preserve"> SOLFRINI LUCA (A.C. LA BERNARDA)</w:t>
      </w:r>
    </w:p>
    <w:p>
      <w:pPr>
        <w:pStyle w:val="Normal"/>
        <w:rPr/>
      </w:pPr>
      <w:r>
        <w:rPr>
          <w:b/>
          <w:bCs/>
          <w:sz w:val="20"/>
        </w:rPr>
        <w:t>Squalifica 1 G.:</w:t>
      </w:r>
      <w:r>
        <w:rPr>
          <w:sz w:val="20"/>
        </w:rPr>
        <w:t xml:space="preserve"> FILIPPI MATTHEW (F.C.T.P.)</w:t>
      </w:r>
    </w:p>
    <w:p>
      <w:pPr>
        <w:pStyle w:val="Normal"/>
        <w:rPr/>
      </w:pPr>
      <w:r>
        <w:rPr>
          <w:b/>
          <w:bCs/>
          <w:sz w:val="20"/>
        </w:rPr>
        <w:t>Squalifica 1 G. x S.A.:</w:t>
      </w:r>
      <w:r>
        <w:rPr>
          <w:sz w:val="20"/>
        </w:rPr>
        <w:t xml:space="preserve"> CHIARUCCI GIANLUCA (GREEN HOUS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IL GIUDICE UN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CLASSIFICHE: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A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 .ti</w:t>
        <w:tab/>
        <w:t xml:space="preserve"> 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DEPORTIVO TRANSILVANIA  </w:t>
        <w:tab/>
        <w:t xml:space="preserve"> 12</w:t>
        <w:tab/>
        <w:t xml:space="preserve">  4</w:t>
        <w:tab/>
        <w:t xml:space="preserve"> 46</w:t>
        <w:tab/>
        <w:t xml:space="preserve"> 13</w:t>
        <w:tab/>
        <w:t>+33</w:t>
      </w:r>
    </w:p>
    <w:p>
      <w:pPr>
        <w:pStyle w:val="Normal"/>
        <w:rPr/>
      </w:pPr>
      <w:r>
        <w:rPr>
          <w:rFonts w:cs="Albertus" w:ascii="Albertus" w:hAnsi="Albertus"/>
        </w:rPr>
        <w:t>J</w:t>
      </w:r>
      <w:r>
        <w:rPr>
          <w:rFonts w:cs="Albertus" w:ascii="Albertus" w:hAnsi="Albertus"/>
          <w:b/>
          <w:bCs/>
          <w:sz w:val="20"/>
        </w:rPr>
        <w:t>OE RIVETTO FOOTBALL</w:t>
        <w:tab/>
        <w:tab/>
        <w:t xml:space="preserve">  9</w:t>
        <w:tab/>
        <w:t xml:space="preserve">  4</w:t>
        <w:tab/>
        <w:t xml:space="preserve"> 31</w:t>
        <w:tab/>
        <w:t xml:space="preserve"> 12</w:t>
        <w:tab/>
        <w:t>+19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>BORGOROSSO 5-4 FIGHTING</w:t>
        <w:tab/>
        <w:t xml:space="preserve">  9</w:t>
        <w:tab/>
        <w:t xml:space="preserve">  4</w:t>
        <w:tab/>
        <w:t xml:space="preserve"> 28</w:t>
        <w:tab/>
        <w:t xml:space="preserve"> 21</w:t>
        <w:tab/>
        <w:t xml:space="preserve"> +7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  <w:lang w:val="en-GB"/>
        </w:rPr>
        <w:t>F.C.T.P.</w:t>
        <w:tab/>
        <w:tab/>
        <w:tab/>
        <w:tab/>
        <w:t xml:space="preserve">  </w:t>
      </w:r>
      <w:r>
        <w:rPr>
          <w:rFonts w:cs="Albertus" w:ascii="Albertus" w:hAnsi="Albertus"/>
          <w:b/>
          <w:bCs/>
          <w:sz w:val="20"/>
        </w:rPr>
        <w:t>6</w:t>
        <w:tab/>
        <w:t xml:space="preserve">  4</w:t>
        <w:tab/>
        <w:t xml:space="preserve"> 25</w:t>
        <w:tab/>
        <w:t xml:space="preserve"> 19</w:t>
        <w:tab/>
        <w:t xml:space="preserve"> +6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b/>
          <w:bCs/>
          <w:sz w:val="20"/>
        </w:rPr>
        <w:t>AMICI DI LELLO</w:t>
        <w:tab/>
        <w:tab/>
        <w:tab/>
        <w:t xml:space="preserve">  0</w:t>
        <w:tab/>
        <w:t xml:space="preserve">  4</w:t>
        <w:tab/>
        <w:t xml:space="preserve"> 14</w:t>
        <w:tab/>
        <w:t xml:space="preserve"> 44</w:t>
        <w:tab/>
        <w:t xml:space="preserve"> -30</w:t>
      </w:r>
    </w:p>
    <w:p>
      <w:pPr>
        <w:pStyle w:val="Normal"/>
        <w:rPr>
          <w:rFonts w:ascii="Albertus" w:hAnsi="Albertus" w:cs="Albertus"/>
          <w:sz w:val="16"/>
        </w:rPr>
      </w:pPr>
      <w:r>
        <w:rPr>
          <w:rFonts w:cs="Albertus" w:ascii="Albertus" w:hAnsi="Albertus"/>
          <w:b/>
          <w:bCs/>
          <w:sz w:val="20"/>
        </w:rPr>
        <w:t xml:space="preserve">LOKOMOTIV BORGOROSSO </w:t>
        <w:tab/>
        <w:t xml:space="preserve">  0</w:t>
        <w:tab/>
        <w:t xml:space="preserve">  4</w:t>
        <w:tab/>
        <w:t xml:space="preserve"> 10</w:t>
        <w:tab/>
        <w:t xml:space="preserve"> 41</w:t>
        <w:tab/>
        <w:t xml:space="preserve"> -31</w:t>
      </w:r>
    </w:p>
    <w:p>
      <w:pPr>
        <w:pStyle w:val="Normal"/>
        <w:rPr>
          <w:rFonts w:ascii="Albertus" w:hAnsi="Albertus" w:cs="Albertus"/>
          <w:sz w:val="16"/>
        </w:rPr>
      </w:pPr>
      <w:r>
        <w:rPr>
          <w:rFonts w:cs="Albertus" w:ascii="Albertus" w:hAnsi="Albertus"/>
          <w:sz w:val="16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B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 .ti</w:t>
        <w:tab/>
        <w:t xml:space="preserve"> 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ALBERO DELLE  PIZZE</w:t>
        <w:tab/>
        <w:tab/>
        <w:t xml:space="preserve"> 12</w:t>
        <w:tab/>
        <w:t xml:space="preserve">  4</w:t>
        <w:tab/>
        <w:t xml:space="preserve"> 41</w:t>
        <w:tab/>
        <w:t xml:space="preserve">  11</w:t>
        <w:tab/>
        <w:t>+30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BORGOROSSO JUNIOR </w:t>
        <w:tab/>
        <w:tab/>
        <w:t xml:space="preserve">  9</w:t>
        <w:tab/>
        <w:t xml:space="preserve">  4</w:t>
        <w:tab/>
        <w:t xml:space="preserve"> 19 </w:t>
        <w:tab/>
        <w:t xml:space="preserve">  11</w:t>
        <w:tab/>
        <w:t xml:space="preserve"> +8</w:t>
      </w:r>
    </w:p>
    <w:p>
      <w:pPr>
        <w:pStyle w:val="Normal"/>
        <w:rPr>
          <w:sz w:val="20"/>
        </w:rPr>
      </w:pPr>
      <w:r>
        <w:rPr>
          <w:rFonts w:cs="Albertus" w:ascii="Albertus" w:hAnsi="Albertus"/>
          <w:b/>
          <w:bCs/>
          <w:sz w:val="20"/>
        </w:rPr>
        <w:t>RADIO SATA</w:t>
        <w:tab/>
        <w:tab/>
        <w:tab/>
        <w:tab/>
        <w:t xml:space="preserve">  9</w:t>
        <w:tab/>
        <w:t xml:space="preserve">  4 </w:t>
        <w:tab/>
        <w:t xml:space="preserve"> 24</w:t>
        <w:tab/>
        <w:t xml:space="preserve">  21</w:t>
        <w:tab/>
        <w:t xml:space="preserve"> +3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 xml:space="preserve">GREEN HOUSE </w:t>
        <w:tab/>
        <w:t xml:space="preserve"> </w:t>
        <w:tab/>
        <w:tab/>
        <w:t xml:space="preserve">  3</w:t>
        <w:tab/>
        <w:t xml:space="preserve">  4</w:t>
        <w:tab/>
        <w:t xml:space="preserve"> 15</w:t>
        <w:tab/>
        <w:t xml:space="preserve">  24</w:t>
        <w:tab/>
        <w:t xml:space="preserve">  - 9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>A.C. SCIKKA</w:t>
        <w:tab/>
        <w:tab/>
        <w:tab/>
        <w:tab/>
        <w:t xml:space="preserve">  3</w:t>
        <w:tab/>
        <w:t xml:space="preserve">  4</w:t>
        <w:tab/>
        <w:t xml:space="preserve"> 18</w:t>
        <w:tab/>
        <w:t xml:space="preserve">  37</w:t>
        <w:tab/>
        <w:t xml:space="preserve"> -19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AGNINI BOYS</w:t>
        <w:tab/>
        <w:tab/>
        <w:tab/>
        <w:t xml:space="preserve">  0</w:t>
        <w:tab/>
        <w:t xml:space="preserve">  4</w:t>
        <w:tab/>
        <w:t xml:space="preserve"> 19  </w:t>
        <w:tab/>
        <w:t xml:space="preserve">  32</w:t>
        <w:tab/>
        <w:t xml:space="preserve"> -13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C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 .ti</w:t>
        <w:tab/>
        <w:t>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ARMATA ULTRA</w:t>
        <w:tab/>
        <w:tab/>
        <w:tab/>
        <w:t xml:space="preserve">  9</w:t>
        <w:tab/>
        <w:t xml:space="preserve"> 3</w:t>
        <w:tab/>
        <w:t xml:space="preserve"> 47</w:t>
        <w:tab/>
        <w:t xml:space="preserve">  9</w:t>
        <w:tab/>
        <w:t>+38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F.C. LA BERNARDA</w:t>
        <w:tab/>
        <w:tab/>
        <w:tab/>
        <w:t xml:space="preserve">  9</w:t>
        <w:tab/>
        <w:t xml:space="preserve"> 3</w:t>
        <w:tab/>
        <w:t xml:space="preserve"> 40</w:t>
        <w:tab/>
        <w:t xml:space="preserve">  7</w:t>
        <w:tab/>
        <w:t>+33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ELATERIA BAR RIVIERA</w:t>
        <w:tab/>
        <w:tab/>
        <w:t xml:space="preserve">  6</w:t>
        <w:tab/>
        <w:t xml:space="preserve"> 4        17</w:t>
        <w:tab/>
        <w:t xml:space="preserve"> 24</w:t>
        <w:tab/>
        <w:t xml:space="preserve">  -7</w:t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>F.C. SAVIO</w:t>
        <w:tab/>
        <w:t xml:space="preserve">  </w:t>
        <w:tab/>
        <w:tab/>
        <w:t xml:space="preserve">  </w:t>
        <w:tab/>
        <w:t xml:space="preserve">  0</w:t>
        <w:tab/>
        <w:t xml:space="preserve"> 3  </w:t>
        <w:tab/>
        <w:t xml:space="preserve">  8</w:t>
        <w:tab/>
        <w:t xml:space="preserve"> 36</w:t>
        <w:tab/>
        <w:t xml:space="preserve"> -28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MARMI</w:t>
        <w:tab/>
        <w:tab/>
        <w:tab/>
        <w:tab/>
        <w:t xml:space="preserve">  0</w:t>
        <w:tab/>
        <w:t xml:space="preserve"> 3 </w:t>
        <w:tab/>
        <w:t xml:space="preserve">  6</w:t>
        <w:tab/>
        <w:t xml:space="preserve"> 42</w:t>
        <w:tab/>
        <w:t xml:space="preserve"> -36</w:t>
      </w:r>
    </w:p>
    <w:p>
      <w:pPr>
        <w:pStyle w:val="Normal"/>
        <w:rPr>
          <w:rFonts w:ascii="Albertus" w:hAnsi="Albertus" w:cs="Albertus"/>
          <w:b/>
          <w:b/>
          <w:bCs/>
          <w:sz w:val="16"/>
        </w:rPr>
      </w:pPr>
      <w:r>
        <w:rPr>
          <w:rFonts w:cs="Albertus" w:ascii="Albertus" w:hAnsi="Albertus"/>
          <w:b/>
          <w:bCs/>
          <w:sz w:val="16"/>
        </w:rPr>
      </w:r>
    </w:p>
    <w:p>
      <w:pPr>
        <w:pStyle w:val="Heading3"/>
        <w:rPr>
          <w:rFonts w:ascii="Albertus" w:hAnsi="Albertus" w:cs="Albertus"/>
          <w:b w:val="false"/>
          <w:b w:val="false"/>
          <w:bCs w:val="false"/>
          <w:sz w:val="16"/>
        </w:rPr>
      </w:pPr>
      <w:r>
        <w:rPr>
          <w:rFonts w:cs="Albertus" w:ascii="Albertus" w:hAnsi="Albertus"/>
          <w:b w:val="false"/>
          <w:bCs w:val="false"/>
          <w:sz w:val="16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irone D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ab/>
        <w:tab/>
        <w:tab/>
        <w:tab/>
        <w:tab/>
        <w:t>P .ti</w:t>
        <w:tab/>
        <w:t>G.</w:t>
        <w:tab/>
        <w:t>G.F.</w:t>
        <w:tab/>
        <w:t>G.S. D.R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FORNO GRASSI</w:t>
        <w:tab/>
        <w:tab/>
        <w:tab/>
        <w:t xml:space="preserve">  6</w:t>
        <w:tab/>
        <w:t xml:space="preserve"> 3</w:t>
        <w:tab/>
        <w:t xml:space="preserve"> 21</w:t>
        <w:tab/>
        <w:t xml:space="preserve"> 12</w:t>
        <w:tab/>
        <w:t xml:space="preserve"> +9</w:t>
      </w:r>
    </w:p>
    <w:p>
      <w:pPr>
        <w:pStyle w:val="Normal"/>
        <w:rPr>
          <w:rFonts w:ascii="Albertus" w:hAnsi="Albertus" w:cs="Albertus"/>
          <w:b/>
          <w:b/>
          <w:bCs/>
          <w:sz w:val="20"/>
          <w:lang w:val="fr-FR"/>
        </w:rPr>
      </w:pPr>
      <w:r>
        <w:rPr>
          <w:rFonts w:cs="Albertus" w:ascii="Albertus" w:hAnsi="Albertus"/>
          <w:b/>
          <w:bCs/>
          <w:sz w:val="20"/>
          <w:lang w:val="fr-FR"/>
        </w:rPr>
        <w:t>INTERNATIONAL</w:t>
        <w:tab/>
        <w:tab/>
        <w:tab/>
        <w:t xml:space="preserve">  6</w:t>
        <w:tab/>
        <w:t xml:space="preserve"> 3  </w:t>
        <w:tab/>
        <w:t xml:space="preserve"> 16</w:t>
        <w:tab/>
        <w:t xml:space="preserve"> 10</w:t>
        <w:tab/>
        <w:t xml:space="preserve"> +6</w:t>
      </w:r>
    </w:p>
    <w:p>
      <w:pPr>
        <w:pStyle w:val="Normal"/>
        <w:rPr>
          <w:rFonts w:ascii="Albertus" w:hAnsi="Albertus" w:cs="Albertus"/>
          <w:b/>
          <w:b/>
          <w:bCs/>
          <w:sz w:val="20"/>
          <w:lang w:val="fr-FR"/>
        </w:rPr>
      </w:pPr>
      <w:r>
        <w:rPr>
          <w:rFonts w:cs="Albertus" w:ascii="Albertus" w:hAnsi="Albertus"/>
          <w:b/>
          <w:bCs/>
          <w:sz w:val="20"/>
          <w:lang w:val="fr-FR"/>
        </w:rPr>
        <w:t>POL. VILLA</w:t>
        <w:tab/>
        <w:tab/>
        <w:tab/>
        <w:tab/>
        <w:t xml:space="preserve">  6  </w:t>
        <w:tab/>
        <w:t xml:space="preserve"> 3</w:t>
        <w:tab/>
        <w:t xml:space="preserve"> 22</w:t>
        <w:tab/>
        <w:t xml:space="preserve"> 16</w:t>
        <w:tab/>
        <w:t xml:space="preserve"> +6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IZZERIA DA RUDY</w:t>
        <w:tab/>
        <w:tab/>
        <w:tab/>
        <w:t xml:space="preserve">  6</w:t>
        <w:tab/>
        <w:t xml:space="preserve"> 4  </w:t>
        <w:tab/>
        <w:t xml:space="preserve"> 16</w:t>
        <w:tab/>
        <w:t xml:space="preserve"> 22</w:t>
        <w:tab/>
        <w:t xml:space="preserve">  -6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ab/>
        <w:t xml:space="preserve">  0</w:t>
        <w:tab/>
        <w:t xml:space="preserve"> 3</w:t>
        <w:tab/>
        <w:t xml:space="preserve">  9</w:t>
        <w:tab/>
        <w:t xml:space="preserve"> 29</w:t>
        <w:tab/>
        <w:t xml:space="preserve"> -20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ARE IN PROGRAMMA: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5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8 GIU  ore 21,00</w:t>
        <w:tab/>
        <w:t>BORGOROSSO LOKOMOTIV –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 ore 22,00</w:t>
        <w:tab/>
        <w:t>DEPORTIVO TRANSILVANIA – F.C.T.P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 ore 22,00</w:t>
        <w:tab/>
        <w:t>ALBERO DELLE PIZZE</w:t>
        <w:tab/>
        <w:tab/>
        <w:t>-  BORGOROSSO JUNIOR</w:t>
        <w:tab/>
        <w:tab/>
        <w:t>-B-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</w:rPr>
        <w:t>LUN</w:t>
        <w:tab/>
        <w:t>18 GIU  ore 23,00</w:t>
        <w:tab/>
      </w:r>
      <w:r>
        <w:rPr>
          <w:rFonts w:cs="Albertus" w:ascii="Albertus" w:hAnsi="Albertus"/>
        </w:rPr>
        <w:t>J</w:t>
      </w:r>
      <w:r>
        <w:rPr>
          <w:rFonts w:cs="Albertus" w:ascii="Albertus" w:hAnsi="Albertus"/>
          <w:b/>
          <w:bCs/>
          <w:sz w:val="20"/>
        </w:rPr>
        <w:t>OE RIVETTO FOOTBALL</w:t>
        <w:tab/>
        <w:t>-  BORGOROSSO 5-4 FIGHTING</w:t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9 GIU  ore 21,00</w:t>
        <w:tab/>
        <w:t>VAGNINI BOYS</w:t>
        <w:tab/>
        <w:tab/>
        <w:t>-  RADIO SATA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  <w:t>MAR</w:t>
        <w:tab/>
        <w:t>19 GIU  ore 22,00</w:t>
        <w:tab/>
        <w:t>A.C. SCIKKA</w:t>
        <w:tab/>
        <w:tab/>
        <w:t xml:space="preserve"> </w:t>
        <w:tab/>
        <w:t>– GREEN HOUSE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20 GIU  ore 21,00</w:t>
        <w:tab/>
        <w:t>F.C. LA BERNARDA</w:t>
        <w:tab/>
        <w:tab/>
        <w:t>- ARMATA ULTRA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20 GIU  ore 22,00</w:t>
        <w:tab/>
        <w:t>F.C. SAVIO</w:t>
        <w:tab/>
        <w:tab/>
        <w:tab/>
        <w:t>- MARMARMI</w:t>
        <w:tab/>
        <w:tab/>
        <w:tab/>
        <w:tab/>
        <w:t>-C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1 GIU  ore 21,00</w:t>
        <w:tab/>
        <w:t xml:space="preserve">PONENTE </w:t>
        <w:tab/>
        <w:tab/>
        <w:tab/>
        <w:t>- INTERNATIONAL</w:t>
        <w:tab/>
        <w:tab/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1 GIU  ore 22,00</w:t>
        <w:tab/>
        <w:t>FORNO  GRASSI</w:t>
        <w:tab/>
        <w:tab/>
        <w:t xml:space="preserve">- POL. VILLA </w:t>
        <w:tab/>
        <w:tab/>
        <w:tab/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>GELATERIA BAR RIVIERA -C-</w:t>
        <w:tab/>
        <w:tab/>
        <w:t>PIZZERIA DA RUDY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ALTRI RISULTATI :</w:t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1^ Giornata</w:t>
        <w:tab/>
        <w:tab/>
        <w:tab/>
        <w:tab/>
        <w:tab/>
        <w:tab/>
        <w:t xml:space="preserve">  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  - JOE RIVETTO FOOTBALL</w:t>
        <w:tab/>
        <w:tab/>
        <w:t>-A-</w:t>
        <w:tab/>
        <w:tab/>
        <w:t>6 – 3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OKOMOTIV BORGOROSSO - BORGOROSSO 5-4 FIGHTING</w:t>
        <w:tab/>
        <w:t>-A-</w:t>
        <w:tab/>
        <w:tab/>
        <w:t>3 – 6</w:t>
        <w:tab/>
        <w:t>Pieraccini D.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  <w:lang w:val="en-GB"/>
        </w:rPr>
        <w:t>F.C.T.P.</w:t>
        <w:tab/>
        <w:tab/>
        <w:tab/>
      </w:r>
      <w:r>
        <w:rPr>
          <w:rFonts w:cs="Albertus" w:ascii="Albertus" w:hAnsi="Albertus"/>
          <w:b/>
          <w:bCs/>
          <w:sz w:val="20"/>
        </w:rPr>
        <w:t>-  AMICI DI LELLO</w:t>
        <w:tab/>
        <w:tab/>
        <w:tab/>
        <w:t>-A-</w:t>
        <w:tab/>
        <w:tab/>
        <w:t>8 – 2</w:t>
        <w:tab/>
        <w:t>Pieraccini D.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 xml:space="preserve">GREEN HOUSE </w:t>
        <w:tab/>
        <w:t xml:space="preserve"> </w:t>
        <w:tab/>
        <w:t>-  VAGNINI BOYS</w:t>
        <w:tab/>
        <w:tab/>
        <w:tab/>
        <w:t>-B-</w:t>
        <w:tab/>
        <w:tab/>
        <w:t>7 – 2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BORGOROSSO JUNIOR </w:t>
        <w:tab/>
        <w:t>– RADIO SATA</w:t>
        <w:tab/>
        <w:tab/>
        <w:tab/>
        <w:t>-B-</w:t>
        <w:tab/>
        <w:tab/>
        <w:t>2 – 5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ab/>
        <w:t>-  ALBERO DELLE  PIZZE</w:t>
        <w:tab/>
        <w:tab/>
        <w:t>-B-</w:t>
        <w:tab/>
        <w:tab/>
        <w:t>1 – 12</w:t>
        <w:tab/>
        <w:t>Pasini G.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INTERNATIONAL</w:t>
        <w:tab/>
        <w:tab/>
        <w:t>- FORNO GRASSI</w:t>
        <w:tab/>
        <w:tab/>
        <w:tab/>
        <w:t>-D-</w:t>
        <w:tab/>
        <w:tab/>
        <w:t>5 – 0</w:t>
        <w:tab/>
        <w:t>V.D.G.U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ELATERIA BAR RIVIERA</w:t>
        <w:tab/>
        <w:t>- F.C. LA BERNARDA</w:t>
        <w:tab/>
        <w:tab/>
        <w:tab/>
        <w:t>-C-</w:t>
        <w:tab/>
        <w:tab/>
        <w:t>2 – 7</w:t>
        <w:tab/>
        <w:t>Medri G.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ARMATA ULTRA</w:t>
        <w:tab/>
        <w:tab/>
        <w:t>- MARMARMI</w:t>
        <w:tab/>
        <w:tab/>
        <w:tab/>
        <w:tab/>
        <w:t>-C-</w:t>
        <w:tab/>
        <w:tab/>
        <w:t>20 – 3</w:t>
        <w:tab/>
        <w:t>Corzani G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>- PIZZERIA DA RUDY</w:t>
        <w:tab/>
        <w:tab/>
        <w:tab/>
        <w:t>-D-</w:t>
        <w:tab/>
        <w:tab/>
        <w:t>1 – 4</w:t>
        <w:tab/>
        <w:t>Corzani G.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SAVIO </w:t>
        <w:tab/>
        <w:tab/>
        <w:t>-C-</w:t>
        <w:tab/>
        <w:tab/>
        <w:t>POL. VILLA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sz w:val="18"/>
          <w:u w:val="single"/>
        </w:rPr>
        <w:t>PROVVEDIMENTI DISCIPLINARI</w:t>
      </w:r>
      <w:r>
        <w:rPr>
          <w:b/>
          <w:bCs/>
          <w:u w:val="single"/>
        </w:rPr>
        <w:t xml:space="preserve">                             </w:t>
        <w:tab/>
        <w:tab/>
        <w:tab/>
        <w:t xml:space="preserve">    </w:t>
        <w:tab/>
        <w:t xml:space="preserve">    </w:t>
      </w:r>
      <w:r>
        <w:rPr>
          <w:b/>
          <w:bCs/>
          <w:sz w:val="18"/>
          <w:u w:val="single"/>
        </w:rPr>
        <w:t>SEDUTA DEL 28/05/2007</w:t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caps/>
          <w:sz w:val="18"/>
          <w:u w:val="single"/>
        </w:rPr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ammonizione con diffida: </w:t>
      </w:r>
      <w:r>
        <w:rPr>
          <w:caps/>
          <w:sz w:val="18"/>
        </w:rPr>
        <w:t>PANZAVOLTA DOMENICO (BORGOROSSO 5-4 FIGHTING)</w:t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squalifica  1g.: </w:t>
      </w:r>
      <w:r>
        <w:rPr>
          <w:caps/>
          <w:sz w:val="18"/>
        </w:rPr>
        <w:t>COLOMBELLI ALBERTO (VAGNINI BOYS)</w:t>
      </w:r>
    </w:p>
    <w:p>
      <w:pPr>
        <w:pStyle w:val="Normal"/>
        <w:rPr/>
      </w:pPr>
      <w:r>
        <w:rPr>
          <w:b/>
          <w:bCs/>
          <w:caps/>
          <w:sz w:val="18"/>
        </w:rPr>
        <w:t>INTERNATIONAL - FORNO GRASSI  del 24/05:</w:t>
      </w:r>
      <w:r>
        <w:rPr>
          <w:caps/>
          <w:sz w:val="18"/>
        </w:rPr>
        <w:t xml:space="preserve"> non essendosi presentata la societa’ forno grassi si omologa la gara con il risultato di 5 a 0 a favore della societa’ international  e si infligge l’ammenda di € 30.00 PER ASSENZA INGIUSTIFICATA ALLA GARA.</w:t>
      </w:r>
    </w:p>
    <w:p>
      <w:pPr>
        <w:pStyle w:val="Normal"/>
        <w:rPr/>
      </w:pPr>
      <w:r>
        <w:rPr>
          <w:caps/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aps/>
          <w:sz w:val="18"/>
        </w:rPr>
        <w:t>IL GIUDICE UNICO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2^ Giornata</w:t>
        <w:tab/>
        <w:tab/>
        <w:tab/>
        <w:tab/>
        <w:tab/>
        <w:tab/>
        <w:t xml:space="preserve">  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  - AMICI DI LELLO</w:t>
        <w:tab/>
        <w:tab/>
        <w:tab/>
        <w:t>-A-</w:t>
        <w:tab/>
        <w:tab/>
        <w:t>18 – 4</w:t>
        <w:tab/>
        <w:t>Barzanti M.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</w:rPr>
        <w:t>LOKOMOTIV BORGOROSSO – JOE RIVETTO FOOTBALL</w:t>
        <w:tab/>
        <w:tab/>
        <w:t>-A-</w:t>
        <w:tab/>
        <w:tab/>
        <w:t>2 – 14</w:t>
        <w:tab/>
        <w:t>Giulia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REEN HOUSE</w:t>
        <w:tab/>
        <w:tab/>
        <w:t xml:space="preserve"> -  ALBERO DELLE PIZZE</w:t>
        <w:tab/>
        <w:tab/>
        <w:t>-B-</w:t>
        <w:tab/>
        <w:tab/>
        <w:t>3 – 8</w:t>
        <w:tab/>
        <w:t>Barzanti M.</w:t>
      </w:r>
    </w:p>
    <w:p>
      <w:pPr>
        <w:pStyle w:val="Heading3"/>
        <w:rPr/>
      </w:pPr>
      <w:r>
        <w:rPr>
          <w:rFonts w:cs="Albertus" w:ascii="Albertus" w:hAnsi="Albertus"/>
          <w:lang w:val="en-GB"/>
        </w:rPr>
        <w:t>F.C.T.P.</w:t>
        <w:tab/>
        <w:t xml:space="preserve"> </w:t>
        <w:tab/>
        <w:t xml:space="preserve"> </w:t>
        <w:tab/>
      </w:r>
      <w:r>
        <w:rPr>
          <w:rFonts w:cs="Albertus" w:ascii="Albertus" w:hAnsi="Albertus"/>
        </w:rPr>
        <w:t>-  BORGOROSSO 5-4 FIGHTING</w:t>
        <w:tab/>
        <w:t>-A-</w:t>
        <w:tab/>
        <w:tab/>
        <w:t>8 – 10</w:t>
        <w:tab/>
        <w:t>Giulia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BORGOROSSO JUNIOR </w:t>
        <w:tab/>
        <w:t>– VAGNINI BOYS</w:t>
        <w:tab/>
        <w:tab/>
        <w:tab/>
        <w:t>-B-</w:t>
        <w:tab/>
        <w:tab/>
        <w:t>4 – 3</w:t>
        <w:tab/>
        <w:t>Barzanti M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F.C. LA BERNARDA</w:t>
        <w:tab/>
        <w:tab/>
        <w:t>- MARMARMI</w:t>
        <w:tab/>
        <w:tab/>
        <w:tab/>
        <w:tab/>
        <w:t>-C-</w:t>
        <w:tab/>
        <w:tab/>
        <w:t>17 – 3</w:t>
        <w:tab/>
        <w:t>Perna V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ELATERIA BAR RIVIERA</w:t>
        <w:tab/>
        <w:t>- F.C. SAVIO</w:t>
        <w:tab/>
        <w:tab/>
        <w:tab/>
        <w:tab/>
        <w:t>-C-</w:t>
        <w:tab/>
        <w:tab/>
        <w:t>6 – 4</w:t>
        <w:tab/>
        <w:t>Perna V.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ab/>
        <w:t>-  RADIO SATA</w:t>
        <w:tab/>
        <w:tab/>
        <w:tab/>
        <w:t>-B-</w:t>
        <w:tab/>
        <w:tab/>
        <w:t>3 – 6</w:t>
        <w:tab/>
        <w:t>Perna V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>- FORNO GRASSI</w:t>
        <w:tab/>
        <w:tab/>
        <w:tab/>
        <w:t>-D-</w:t>
        <w:tab/>
        <w:tab/>
        <w:t>2 – 15 Torcianti F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OL. VILLA</w:t>
        <w:tab/>
        <w:tab/>
        <w:tab/>
        <w:t>- PIZZERIA DA RUDY</w:t>
        <w:tab/>
        <w:tab/>
        <w:tab/>
        <w:t>-D-</w:t>
        <w:tab/>
        <w:tab/>
        <w:t>9 – 5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ARMATA ULTRA </w:t>
        <w:tab/>
        <w:t>-C-</w:t>
        <w:tab/>
        <w:tab/>
        <w:t>INTERNATIONAL</w:t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8"/>
        <w:jc w:val="left"/>
        <w:rPr/>
      </w:pPr>
      <w:r>
        <w:rPr>
          <w:sz w:val="18"/>
          <w:u w:val="single"/>
        </w:rPr>
        <w:t>TORNEO CALCIO A 5 CINQUE PINI</w:t>
        <w:tab/>
        <w:tab/>
        <w:tab/>
        <w:tab/>
        <w:tab/>
        <w:t xml:space="preserve">    </w:t>
      </w:r>
      <w:r>
        <w:rPr>
          <w:u w:val="single"/>
        </w:rPr>
        <w:t xml:space="preserve">  </w:t>
      </w:r>
      <w:r>
        <w:rPr>
          <w:sz w:val="18"/>
          <w:u w:val="single"/>
        </w:rPr>
        <w:t>SEDUTA DEL 04/06/2007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:</w:t>
      </w:r>
      <w:r>
        <w:rPr>
          <w:caps/>
          <w:sz w:val="18"/>
        </w:rPr>
        <w:t xml:space="preserve"> DANZANO MASSIMO (A.C. SCIKKA) – attila soo (pizzeria da rudy)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squalifica  2g.:</w:t>
      </w:r>
      <w:r>
        <w:rPr>
          <w:caps/>
          <w:sz w:val="18"/>
        </w:rPr>
        <w:t xml:space="preserve"> stefanoni alessandro (a.c. scikka)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3^ Giornata</w:t>
        <w:tab/>
        <w:tab/>
        <w:tab/>
        <w:t xml:space="preserve"> </w:t>
        <w:tab/>
        <w:tab/>
        <w:tab/>
        <w:t xml:space="preserve"> 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  - BORGOROSSO 5-4 FIGHTING</w:t>
        <w:tab/>
        <w:t>-A-</w:t>
        <w:tab/>
        <w:tab/>
        <w:t>8 – 4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OKOMOTIV BORGOROSSO – F.C.T.P.</w:t>
        <w:tab/>
        <w:tab/>
        <w:tab/>
        <w:tab/>
        <w:t>-A-</w:t>
        <w:tab/>
        <w:tab/>
        <w:t>3 – 7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JOE RIVETTO FOOTBALL</w:t>
        <w:tab/>
        <w:t>- AMICI DI LELLO</w:t>
        <w:tab/>
        <w:tab/>
        <w:tab/>
        <w:t>-A-</w:t>
        <w:tab/>
        <w:tab/>
        <w:t>10 – 6</w:t>
        <w:tab/>
        <w:t>Torcianti F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LBERO DELLE PIZZE</w:t>
        <w:tab/>
        <w:tab/>
        <w:t>-  VAGNINI BOYS</w:t>
        <w:tab/>
        <w:tab/>
        <w:tab/>
        <w:t>-B-</w:t>
        <w:tab/>
        <w:tab/>
        <w:t>9 – 3</w:t>
        <w:tab/>
        <w:t>Pasini G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GREEN HOUSE </w:t>
        <w:tab/>
        <w:t xml:space="preserve"> </w:t>
        <w:tab/>
        <w:t>-  RADIO SATA</w:t>
        <w:tab/>
        <w:tab/>
        <w:tab/>
        <w:t>-B-</w:t>
        <w:tab/>
        <w:tab/>
        <w:t>4 – 9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ab/>
        <w:t>- BORGOROSSO JUNIOR</w:t>
        <w:tab/>
        <w:tab/>
        <w:t>-B-</w:t>
        <w:tab/>
        <w:tab/>
        <w:t>2 – 8</w:t>
        <w:tab/>
        <w:t>Zani P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GELATERIA BAR RIVIERA </w:t>
        <w:tab/>
        <w:t>– MAR MARMI</w:t>
        <w:tab/>
        <w:tab/>
        <w:tab/>
        <w:t>-C-</w:t>
        <w:tab/>
        <w:tab/>
        <w:t>5 – 0</w:t>
        <w:tab/>
        <w:t>V.D.G.U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RMATA ULTRA</w:t>
        <w:tab/>
        <w:tab/>
        <w:t>- F.C. SAVIO</w:t>
        <w:tab/>
        <w:tab/>
        <w:tab/>
        <w:tab/>
        <w:t>-C-</w:t>
        <w:tab/>
        <w:tab/>
        <w:t>14 – 2</w:t>
        <w:tab/>
        <w:t>Zani P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INTERNATIONAL</w:t>
        <w:tab/>
        <w:tab/>
        <w:t>-  POL. VILLA</w:t>
        <w:tab/>
        <w:tab/>
        <w:tab/>
        <w:tab/>
        <w:t>-D-</w:t>
        <w:tab/>
        <w:tab/>
        <w:t>5 – 3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IZZERIA DA RUDY</w:t>
        <w:tab/>
        <w:tab/>
        <w:t>- FORNO GRASSI</w:t>
        <w:tab/>
        <w:tab/>
        <w:tab/>
        <w:t>-D-</w:t>
        <w:tab/>
        <w:tab/>
        <w:t>5 – 6</w:t>
        <w:tab/>
        <w:t>Torcianti F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LA BERNARDA </w:t>
        <w:tab/>
        <w:t>-C-</w:t>
        <w:tab/>
        <w:tab/>
        <w:t>PONENTE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8"/>
        <w:jc w:val="left"/>
        <w:rPr/>
      </w:pPr>
      <w:r>
        <w:rPr>
          <w:sz w:val="18"/>
          <w:u w:val="single"/>
        </w:rPr>
        <w:t>TORNEO CALCIO A 5 CINQUE PINI</w:t>
        <w:tab/>
        <w:tab/>
        <w:tab/>
        <w:tab/>
        <w:tab/>
        <w:t xml:space="preserve">            </w:t>
      </w:r>
      <w:r>
        <w:rPr>
          <w:u w:val="single"/>
        </w:rPr>
        <w:t xml:space="preserve">  </w:t>
      </w:r>
      <w:r>
        <w:rPr>
          <w:sz w:val="18"/>
          <w:u w:val="single"/>
        </w:rPr>
        <w:t>SEDUTA DEL 11/06/2007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rostas marius (deportivo transilvania) – chiarucci gianluca (green hous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:</w:t>
      </w:r>
      <w:r>
        <w:rPr>
          <w:caps/>
          <w:sz w:val="18"/>
        </w:rPr>
        <w:t xml:space="preserve"> marchiani alessandro (green house)</w:t>
      </w:r>
    </w:p>
    <w:p>
      <w:pPr>
        <w:pStyle w:val="Normal"/>
        <w:jc w:val="both"/>
        <w:rPr>
          <w:sz w:val="18"/>
        </w:rPr>
      </w:pPr>
      <w:r>
        <w:rPr>
          <w:b/>
          <w:bCs/>
          <w:caps/>
          <w:sz w:val="18"/>
        </w:rPr>
        <w:t>squalifica  2g.:</w:t>
      </w:r>
      <w:r>
        <w:rPr>
          <w:caps/>
          <w:sz w:val="18"/>
        </w:rPr>
        <w:t xml:space="preserve"> fabbri michael (green hous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 societa’:</w:t>
      </w:r>
      <w:r>
        <w:rPr>
          <w:caps/>
          <w:sz w:val="18"/>
        </w:rPr>
        <w:t xml:space="preserve"> arma ultra per aver causato ritardo inizio gara – radio sata per aver causato ritardo inizio gara – f.c. savio per aver causato ritardo inizio gara </w:t>
      </w:r>
    </w:p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gara del 05/06/07 gelateria bar riviera – mar marmi:</w:t>
      </w:r>
      <w:r>
        <w:rPr>
          <w:caps/>
          <w:sz w:val="18"/>
        </w:rPr>
        <w:t xml:space="preserve"> non essendosi presentata la societa’ mar marmi si omologa la gara con il risultato di 5 – 0 a favore della societa’ gelateriabar riviera e s’infligge l’ammenda  di € 30.00 per rinuncia ingiustificata alla gara</w:t>
      </w:r>
    </w:p>
    <w:p>
      <w:pPr>
        <w:pStyle w:val="Normal"/>
        <w:jc w:val="both"/>
        <w:rPr>
          <w:b/>
          <w:b/>
          <w:bCs/>
          <w:caps/>
          <w:sz w:val="18"/>
          <w:u w:val="single"/>
        </w:rPr>
      </w:pPr>
      <w:r>
        <w:rPr>
          <w:b/>
          <w:bCs/>
          <w:cap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</w:t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DATE della 2^ Fase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OTTAV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25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25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26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26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27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27 GIU</w:t>
        <w:tab/>
        <w:t>ore 22,00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28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28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VEN</w:t>
        <w:tab/>
        <w:t>29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VEN</w:t>
        <w:tab/>
        <w:t>29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02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02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03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03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04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04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05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05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Tabellone della 2^ Fas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7"/>
        <w:rPr>
          <w:sz w:val="36"/>
        </w:rPr>
      </w:pPr>
      <w:r>
        <w:rPr>
          <w:sz w:val="36"/>
        </w:rPr>
        <w:t>PLAYOFF – Quarti di fi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A</w:t>
        <w:tab/>
        <w:tab/>
        <w:t>-</w:t>
        <w:tab/>
        <w:t>2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C</w:t>
        <w:tab/>
        <w:tab/>
        <w:t>-</w:t>
        <w:tab/>
        <w:t>2^ D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D</w:t>
        <w:tab/>
        <w:tab/>
        <w:t>-</w:t>
        <w:tab/>
        <w:t>2^ C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2^ A</w:t>
        <w:tab/>
        <w:tab/>
        <w:t>-</w:t>
        <w:tab/>
        <w:t>1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PLAYOUT – Ottavi di finale</w:t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TextBody"/>
        <w:rPr/>
      </w:pPr>
      <w:r>
        <w:rPr>
          <w:rFonts w:cs="Albertus" w:ascii="Albertus" w:hAnsi="Albertus"/>
        </w:rPr>
        <w:tab/>
      </w:r>
      <w:r>
        <w:rPr>
          <w:b/>
          <w:bCs/>
          <w:caps/>
        </w:rPr>
        <w:t>Parco Cinque Pini</w:t>
        <w:tab/>
        <w:t>tel. 0544/988046</w:t>
      </w:r>
    </w:p>
    <w:p>
      <w:pPr>
        <w:pStyle w:val="TextBody"/>
        <w:numPr>
          <w:ilvl w:val="0"/>
          <w:numId w:val="2"/>
        </w:numPr>
        <w:ind w:left="714" w:hanging="357"/>
        <w:rPr>
          <w:b/>
          <w:b/>
          <w:bCs/>
          <w:caps/>
        </w:rPr>
      </w:pPr>
      <w:r>
        <w:rPr>
          <w:b/>
          <w:bCs/>
          <w:caps/>
        </w:rPr>
        <w:t>Segreteria C.S.I.</w:t>
        <w:tab/>
        <w:t>tel. 0547/600383 – 320/27950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73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32:00Z</dcterms:created>
  <dc:creator>CSI</dc:creator>
  <dc:description/>
  <dc:language>en-US</dc:language>
  <cp:lastModifiedBy>CSI</cp:lastModifiedBy>
  <cp:lastPrinted>2007-06-18T17:02:00Z</cp:lastPrinted>
  <dcterms:modified xsi:type="dcterms:W3CDTF">2007-06-18T16:32:00Z</dcterms:modified>
  <cp:revision>2</cp:revision>
  <dc:subject/>
  <dc:title>PARCO 5 PINI                                        in collaborazione con</dc:title>
</cp:coreProperties>
</file>